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5.05.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ης Ε.Σ.Α.μεΑ. σε εκδήλωση  για την προσβασιμότητ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Λάρισα, Τρίτη 6 Μαΐου 2008 και ώρα 19.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θνικής Συνομοσπονδίας Ατόμων με Αναπηρία κ. Ιωάννης Βαρδακαστάνης θα μιλήσει σε </w:t>
      </w:r>
      <w:r>
        <w:rPr>
          <w:rFonts w:eastAsia="Batang;바탕" w:cs="Latha" w:ascii="Arial Narrow" w:hAnsi="Arial Narrow"/>
          <w:b/>
        </w:rPr>
        <w:t>εκδήλωση που πραγματοποιεί η Δημοτική Παράταξη Λαρισαίων Πόλις την Τρίτη 6 Μαΐου 2008 και ώρα 19.00 στο Χατζηγιάννειο Πνευματικό Κέντρο (Ρούσβελτ 9).</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ην εκδήλωση που έχει τίτλο «Τοπική Αυτοδιοίκηση και άτομα με αναπηρία: Ανθρώπινη ή Ανάπηρη Πόλη;», θα συζητηθούν ζητήματα προσβασιμότητας των ατόμων με αναπηρία στο φυσικό και δομημένο περιβάλλον, καθώς και ο ρόλος που πρέπει να διαδραματίσει η Τοπική Αυτοδιοίκηση στην κατεύθυνση της διασφάλισης της προσβασιμότητας σε τοπικό επίπεδο.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η συζήτηση θα συντονίσει ο δημοσιογράφος κ. Γιάννης Σιούλας.</w:t>
      </w:r>
    </w:p>
    <w:p>
      <w:pPr>
        <w:pStyle w:val="Normal"/>
        <w:jc w:val="both"/>
        <w:rPr>
          <w:rFonts w:ascii="Arial Narrow" w:hAnsi="Arial Narrow" w:eastAsia="Batang;바탕" w:cs="Latha"/>
        </w:rPr>
      </w:pPr>
      <w:r>
        <w:rPr>
          <w:rFonts w:eastAsia="Batang;바탕" w:cs="Latha" w:ascii="Arial Narrow" w:hAnsi="Arial Narrow"/>
        </w:rPr>
        <w:b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9:00Z</dcterms:created>
  <dc:creator>anthi</dc:creator>
  <dc:description/>
  <cp:keywords/>
  <dc:language>en-US</dc:language>
  <cp:lastModifiedBy>user</cp:lastModifiedBy>
  <cp:lastPrinted>2008-03-28T09:47:00Z</cp:lastPrinted>
  <dcterms:modified xsi:type="dcterms:W3CDTF">2008-05-05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