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5.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1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μερίδα της Ε.Σ.ΑμεΑ. και της Νομαρχιακής Αυτοδιοίκησης Αχαΐας για την «ισότιμη συμμετοχή των ΑμεΑ στην απασχόλησ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άτρα, Τετάρτη 7 Μαϊου 2008 και ώρα 18.3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Εθνική Συνομοσπονδία Ατόμων με Αναπηρία και η Νομαρχιακή Αυτοδιοίκηση Αχαϊας διοργανώνουν </w:t>
      </w:r>
      <w:r>
        <w:rPr>
          <w:rFonts w:eastAsia="Batang;바탕" w:cs="Latha" w:ascii="Arial Narrow" w:hAnsi="Arial Narrow"/>
          <w:b/>
        </w:rPr>
        <w:t>Ημερίδα την Τετάρτη 7 Μαϊου 2008 και ώρα</w:t>
      </w:r>
      <w:r>
        <w:rPr>
          <w:rFonts w:eastAsia="Batang;바탕" w:cs="Latha" w:ascii="Arial Narrow" w:hAnsi="Arial Narrow"/>
        </w:rPr>
        <w:t xml:space="preserve"> </w:t>
      </w:r>
      <w:r>
        <w:rPr>
          <w:rFonts w:eastAsia="Batang;바탕" w:cs="Latha" w:ascii="Arial Narrow" w:hAnsi="Arial Narrow"/>
          <w:b/>
        </w:rPr>
        <w:t xml:space="preserve">18:30 στο Ξενοδοχείο </w:t>
      </w:r>
      <w:r>
        <w:rPr>
          <w:rFonts w:eastAsia="Batang;바탕" w:cs="Latha" w:ascii="Arial Narrow" w:hAnsi="Arial Narrow"/>
          <w:b/>
          <w:lang w:val="en-US"/>
        </w:rPr>
        <w:t>Patra</w:t>
      </w:r>
      <w:r>
        <w:rPr>
          <w:rFonts w:eastAsia="Batang;바탕" w:cs="Latha" w:ascii="Arial Narrow" w:hAnsi="Arial Narrow"/>
          <w:b/>
        </w:rPr>
        <w:t xml:space="preserve"> </w:t>
      </w:r>
      <w:r>
        <w:rPr>
          <w:rFonts w:eastAsia="Batang;바탕" w:cs="Latha" w:ascii="Arial Narrow" w:hAnsi="Arial Narrow"/>
          <w:b/>
          <w:lang w:val="en-US"/>
        </w:rPr>
        <w:t>Palace</w:t>
      </w:r>
      <w:r>
        <w:rPr>
          <w:rFonts w:eastAsia="Batang;바탕" w:cs="Latha" w:ascii="Arial Narrow" w:hAnsi="Arial Narrow"/>
          <w:b/>
        </w:rPr>
        <w:t xml:space="preserve">, </w:t>
      </w:r>
      <w:r>
        <w:rPr>
          <w:rFonts w:eastAsia="Batang;바탕" w:cs="Latha" w:ascii="Arial Narrow" w:hAnsi="Arial Narrow"/>
        </w:rPr>
        <w:t>με θέμα την «Ισότιμη Συμμετοχή των ΑμεΑ στην απασχόλη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ά τη διάρκεια των εργασιών της Ημερίδας, τις οποίες θα ανοίξει ο Πρόεδρος της Ε.Σ.ΑμεΑ. κ. Ιωάννης Βαρδακαστάνης,  θα τεθούν στο τραπέζι του διαλόγου τα προβλήματα που αντιμετωπίζουν τα άτομα με αναπηρία στην προσπάθειά τους να εισέλθουν στην ανταγωνιστική αγορά εργασίας, λύσεις που μπορούν να άρουν τα εμπόδια αυτά, αλλά και τα εξειδικευμένα ζητήματα που αφορούν τις ξεχωριστές κατηγορίες αναπηρίας αναφορικά με τον τομέα της απασχόλησης, δια στόματος εκπροσώπων των αναπηρικών οργανώσε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την Ημερίδα θα παραστούν επίσης εκπρόσωποι της Τοπικής Αυτοδιοίκηση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b/>
        </w:rPr>
        <w:t>Παρακαλούμε για την κάλυψη.</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 xml:space="preserve">Για περισσότερες πληροφορίες επικοινωνήστε με τον Πρόεδρο της Ε.Σ.ΑμεΑ, κ. Ιωάννη Βαρδακαστάνη στο κινητό τηλέφωνο 6937 157193 ή το Παράρτημα της Ε.Σ.ΑμεΑ. στην Πάτρα στο τηλέφωνο </w:t>
      </w:r>
      <w:r>
        <w:rPr>
          <w:rFonts w:eastAsia="Batang;바탕" w:cs="Arial Narrow" w:ascii="Arial Narrow" w:hAnsi="Arial Narrow"/>
          <w:b/>
        </w:rPr>
        <w:t>2610 362127.</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9:00Z</dcterms:created>
  <dc:creator>anthi</dc:creator>
  <dc:description/>
  <cp:keywords/>
  <dc:language>en-US</dc:language>
  <cp:lastModifiedBy>user</cp:lastModifiedBy>
  <cp:lastPrinted>2008-05-05T13:37:00Z</cp:lastPrinted>
  <dcterms:modified xsi:type="dcterms:W3CDTF">2008-05-05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