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32……...</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Ο Πρόεδρος του Φόρουμ και της Ε.Σ.ΑμεΑ στην Ημερίδα του Υπ. Μεταφορών για τις Τηλεπικοινωνίες και την Κοινωνία της Πληροφορία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μίλησε στην Ημερίδα του Υπουργείου Μεταφορών και Επικοινωνιών με θέμα «Ο ρόλος των Διεθνών Οργανισμών Τηλεπικοινωνιών στην ανάπτυξη και κοινωνική πρόοδο», η οποία έλαβε χώρα την Τρίτη 6 Μαϊου 2008, στο πλαίσιο των εκδηλώσεων για την Παγκόσμια Ημέρα Τηλεπικοινωνιών και Κοινωνίας της  Πληροφορίας (ΚτΠ).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Κατά την ομιλία του, ο κ. Βαρδακαστάνης επεσήμανε ότι οι Τηλεπικοινωνίες  και η Κοινωνία της Πληροφορίας δημιουργούν ένα νέο οικονομικό κοινωνικό και πολιτιστικό περιβάλλον, με τα άτομα με αναπηρία, μια από τις πλέον ευπαθείς ομάδες του πληθυσμού να στέκονται αδύναμα μπροστά σε αυτές τις κατακλυσμιαίες εξελίξει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i/>
        </w:rPr>
        <w:t>«Μπορούμε να μιλάμε για μια νέα ανθρωπολογική διάσταση που φέρνουν στις ανθρώπινες σχέσεις οι ραγδαίες εξελίξεις στις Τηλεπικοινωνίες και την ΚτΠ. Υποχρέωση της Πολιτείας είναι να διασφαλίσει ότι τα αγαθά που φέρνουν οι Τηλεπικοινωνίες και η ΚτΠ μπορούν να τα  απολαμβάνουν όλοι οι πολίτες ισότιμα. Εάν η Πολιτεία δεν εγγυηθεί ότι τα άτομα με αναπηρία μπορούν να έχουν ανεμπόδιστη πρόσβαση στις Τηλεπικοινωνίες και την ΚτΠ και τεχνολογικά αλλά και οικονομικά, τότε θα έχουμε να κάνουμε με έναν νέο, άνευ προηγουμένου αποκλεισμό τους»</w:t>
      </w:r>
      <w:r>
        <w:rPr>
          <w:rFonts w:eastAsia="Batang;바탕" w:cs="Latha" w:ascii="Arial Narrow" w:hAnsi="Arial Narrow"/>
        </w:rPr>
        <w:t>, δήλωσε ο κ. Πρόεδρος της Ε.Σ.Αμε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ο κ. Βαρδακαστάνης τόνισε ότι οι Τηλεπικοινωνίες είναι ένα δημόσιο αγαθό,  ανεξάρτητα αν παρέχεται από το Δημόσιο ή ιδιωτικούς φορείς και για το λόγο αυτό η Πολιτεία οφείλει εγγυάται την καθολικότητα των υπηρεσιών αυτών, ενώ αναφέρθηκε και στις οικονομικές δυσκολίες που αντιμετωπίζουν τα άτομα με αναπηρία, οι οποίες δημιουργούν πρόσθετα εμπόδια στον αγώνα για ουσιαστική και ισότιμη πρόσβασ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i/>
        </w:rPr>
        <w:t>«Το αναπηρικό κίνημα στην Ελλάδα, την Ευρώπη και τον κόσμο, αγωνίζεται για τον καθολικό σχεδιασμό, το σχεδιασμό για όλους, για τη θέσπιση νομοθετικών μέτρων υπέρ της διασφάλισης της καθολικότητας και της προσβασιμότητας, μέτρων οικονομικής υποστήριξης των ατόμων με αναπηρία για να μπορούν να έχουν ουσιαστική πρόσβαση. Η κραυγή αγωνίας ακούστηκε ηχηρά και δυνατά στην Ευρώπη πέρυσι με τις 1.000.000 και πλέον υπογραφές που συγκέντρωσε το Φόρουμ υπέρ μέτρων πρόσβασης στα αγαθά και τις υπηρεσίες. Η Διεθνής Σύμβαση για τα Δικαιώματα των ατόμων με αναπηρία τέθηκε ήδη σε ισχύ και διασφαλίζει ένα από τα πλέον ουσιαστικά δικαιώματα, το δικαίωμα στην προσβασιμότητα. Ας το σεβαστούμε».</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lang w:val="en-US"/>
        </w:rPr>
      </w:pPr>
      <w:r>
        <w:rPr>
          <w:rFonts w:eastAsia="Batang;바탕" w:cs="Arial Narrow" w:ascii="Arial Narrow" w:hAnsi="Arial Narrow"/>
          <w:b/>
          <w:color w:val="008000"/>
          <w:lang w:val="en-US"/>
        </w:rPr>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140"/>
      <w:gridCol w:w="1620"/>
      <w:gridCol w:w="4140"/>
    </w:tblGrid>
    <w:tr>
      <w:trPr>
        <w:trHeight w:val="1612" w:hRule="atLeast"/>
      </w:trPr>
      <w:tc>
        <w:tcPr>
          <w:tcW w:w="414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14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10pt" to="476.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46:00Z</dcterms:created>
  <dc:creator>anthi</dc:creator>
  <dc:description/>
  <cp:keywords/>
  <dc:language>en-US</dc:language>
  <cp:lastModifiedBy>user</cp:lastModifiedBy>
  <cp:lastPrinted>2008-03-28T09:47:00Z</cp:lastPrinted>
  <dcterms:modified xsi:type="dcterms:W3CDTF">2008-05-06T1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