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1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Νέα επιστολή της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τον Υπουργό Εμπορικής Ναυτιλίας, Αιγαίου και Νησιωτικής Πολιτική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Αίτημα για άμεσο καθορισμό συνάντησης με τον Υπουργό</w:t>
      </w:r>
      <w:r>
        <w:rPr>
          <w:rFonts w:eastAsia="Batang;바탕" w:cs="Latha" w:ascii="Arial Narrow" w:hAnsi="Arial Narrow"/>
        </w:rPr>
        <w:t xml:space="preserve">, </w:t>
      </w:r>
      <w:r>
        <w:rPr>
          <w:rFonts w:eastAsia="Batang;바탕" w:cs="Latha" w:ascii="Arial Narrow" w:hAnsi="Arial Narrow"/>
          <w:b/>
        </w:rPr>
        <w:t>σε αντίθετη περίπτωση έχει προγραμματιστεί Κινητοποίηση έξω από το Υπουργείο και σε όλες τις παραθαλάσσιες περιοχές της χώρας την Τετάρτη 28 Μαΐου 2008</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Ενόψει της έναρξης της καλοκαιρινής περιόδου και κατόπιν αλλεπάλληλων επιστολών στον Υπουργό Εμπορικής Ναυτιλίας, Αιγαίου και Νησιωτικής Πολιτικής, η Εθνική Συνομοσπονδία Ατόμων με Αναπηρία επανήλθε στα μείζονος σημασίας προβλήματα των ατόμων με αναπηρία στις δια θαλάσσης μετακινήσεις τους, με νέα επιστολή στον κ. Γιώργο Βουλγαράκ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ην επιστολή η Συνομοσπονδία τονίζει την ανάγκη άμεσης λήψης μέτρων υπέρ των ατόμων με αναπηρία, προκειμένου να εξαλειφθούν τα εμπόδια και τα μεγάλα προβλήματά τους στις μετακινήσεις τους με τα πλοία, υπογραμμίζοντας ιδιαίτερα την καθυστέρηση της κατάθεσης του Σχεδίου Νόμου για τη Χάρτα των Δικαιωμάτων των Επιβατών και Ακτοπλοϊκών Συγκοινωνιών στη Βουλή, η οποία διεκόπη λόγω των Εκλογών του Σεπτεμβρίου 2007.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πιπλέον, η Ε.Σ.Α.μεΑ. εκφράζει τη διαμαρτυρία  της για τη μη συμπερίληψη  των προτάσεων που είχε καταθέσει και στην προηγούμενη και στην παρούσα Πολιτική Ηγεσία του Υπουργείου στο νέο Σχέδιο Νόμου και επισημαίνει ότι ουδέποτε εκλήθη σε Διαβούλευση για το περιεχόμενο του νέου νομοσχεδί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έλος, η Συνομοσπονδία ζητά για μια ακόμα φορά τον άμεσο καθορισμό συνάντησης με τον κ. Βουλγαράκη και τονίζει πως σε περίπτωση που δεν ληφθεί υπόψη και η νέα επιστολή, έχει εξαγγείλει Κινητοποίηση – Διαμαρτυρία έξω από το Υπουργείο και σε όλες τις παραθαλάσσιες περιοχές της χώρας την Τετάρτη 28 Μαΐου 2008 και ώρα 12.00.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Γενικό Γραμματέα της Ε.Σ.Α.μεΑ</w:t>
      </w:r>
      <w:r>
        <w:rPr>
          <w:rFonts w:eastAsia="Batang;바탕" w:cs="Latha" w:ascii="Arial Narrow" w:hAnsi="Arial Narrow"/>
        </w:rPr>
        <w:t>.</w:t>
      </w:r>
      <w:r>
        <w:rPr>
          <w:rFonts w:eastAsia="Batang;바탕" w:cs="Latha" w:ascii="Arial Narrow" w:hAnsi="Arial Narrow"/>
          <w:b/>
          <w:color w:val="FF0000"/>
        </w:rPr>
        <w:t xml:space="preserve"> </w:t>
      </w:r>
      <w:r>
        <w:rPr>
          <w:rFonts w:eastAsia="Batang;바탕" w:cs="Latha" w:ascii="Arial Narrow" w:hAnsi="Arial Narrow"/>
          <w:b/>
        </w:rPr>
        <w:t>κ. Αρ. Πανανό στο κινητό τηλέφωνο 6932 380600</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3:00Z</dcterms:created>
  <dc:creator>anthi</dc:creator>
  <dc:description/>
  <cp:keywords/>
  <dc:language>en-US</dc:language>
  <cp:lastModifiedBy>user</cp:lastModifiedBy>
  <cp:lastPrinted>2008-03-28T09:47:00Z</cp:lastPrinted>
  <dcterms:modified xsi:type="dcterms:W3CDTF">2008-05-13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