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05.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620……...</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Ο Πρόεδρος του </w:t>
      </w:r>
      <w:r>
        <w:rPr>
          <w:rFonts w:cs="Arial Narrow" w:ascii="Arial Narrow" w:hAnsi="Arial Narrow"/>
          <w:b/>
          <w:sz w:val="28"/>
          <w:szCs w:val="28"/>
        </w:rPr>
        <w:t>Ευρωπαϊκού Φόρουμ ΑμεΑ</w:t>
      </w:r>
      <w:r>
        <w:rPr>
          <w:rFonts w:eastAsia="Batang;바탕" w:cs="Latha" w:ascii="Arial Narrow" w:hAnsi="Arial Narrow"/>
          <w:b/>
          <w:sz w:val="28"/>
          <w:szCs w:val="28"/>
        </w:rPr>
        <w:t xml:space="preserve"> και της Ε.Σ.Α.με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συναντά τον Γενικό Γραμματέα του ΟΗΕ</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lang w:val="en-US"/>
        </w:rPr>
      </w:pPr>
      <w:r>
        <w:rPr>
          <w:rFonts w:eastAsia="Batang;바탕" w:cs="Latha" w:ascii="Arial Narrow" w:hAnsi="Arial Narrow"/>
          <w:b/>
        </w:rPr>
        <w:t xml:space="preserve">Εκλογή του κ. Βαρδακαστάνη </w:t>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στην Εκτελεστική Επιτροπή της Διεθνούς Συμμαχίας για την Αναπηρία (</w:t>
      </w:r>
      <w:r>
        <w:rPr>
          <w:rFonts w:eastAsia="Batang;바탕" w:cs="Latha" w:ascii="Arial Narrow" w:hAnsi="Arial Narrow"/>
          <w:b/>
          <w:lang w:val="en-US"/>
        </w:rPr>
        <w:t>IDA</w:t>
      </w:r>
      <w:r>
        <w:rPr>
          <w:rFonts w:eastAsia="Batang;바탕" w:cs="Latha" w:ascii="Arial Narrow" w:hAnsi="Arial Narrow"/>
          <w:b/>
        </w:rPr>
        <w:t xml:space="preserve"> </w:t>
      </w:r>
      <w:r>
        <w:rPr>
          <w:rFonts w:eastAsia="Batang;바탕" w:cs="Latha" w:ascii="Arial Narrow" w:hAnsi="Arial Narrow"/>
          <w:b/>
          <w:lang w:val="en-US"/>
        </w:rPr>
        <w:t>Forum</w:t>
      </w:r>
      <w:r>
        <w:rPr>
          <w:rFonts w:eastAsia="Batang;바탕" w:cs="Latha" w:ascii="Arial Narrow" w:hAnsi="Arial Narrow"/>
          <w:b/>
        </w:rPr>
        <w:t>) για την παρακολούθηση της υλοποίησης της Διεθνούς Σύμβασης για τα Δικαιώματα των Αμε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cs="Arial Narrow" w:ascii="Arial Narrow" w:hAnsi="Arial Narrow"/>
        </w:rPr>
        <w:t>Ο Πρόεδρος του Ευρωπαϊκού Φόρουμ Ατόμων με Αναπηρία και της Εθνικής Συνομοσπονδίας Ατόμων με Αναπηρία κ. Ιωάννης Βαρδακαστάνης έλαβε μέρος στη συνάντηση αντιπροσωπείας της Διεθνούς Συμμαχίας για την Αναπηρία (</w:t>
      </w:r>
      <w:r>
        <w:rPr>
          <w:rFonts w:cs="Arial Narrow" w:ascii="Arial Narrow" w:hAnsi="Arial Narrow"/>
          <w:lang w:val="en-US"/>
        </w:rPr>
        <w:t>IDA</w:t>
      </w:r>
      <w:r>
        <w:rPr>
          <w:rFonts w:cs="Arial Narrow" w:ascii="Arial Narrow" w:hAnsi="Arial Narrow"/>
        </w:rPr>
        <w:t xml:space="preserve">), με το Γενικό Γραμματέα του ΟΗΕ κ. Μπαν Γκι-Μουν, η οποία πραγματοποιήθηκε  στις 12 Μαΐου 2008 στη Νέα Υόρκη, με την ιδιότητα του μέλους της Εκτελεστικής Επιτροπής της Συμμαχίας, στο πλαίσιο του εορτασμού της έναρξης ισχύος της Διεθνούς Σύμβασης για τα Δικαιώματα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κλογή του Έλληνα Προέδρου του Ευρωπαϊκού Φόρουμ ΑμεΑ και της Ε.Σ.ΑμεΑ. στην Εκτελεστική Επιτροπή της Συμμαχίας, που έλαβε χώρα κατά τη συνεδρίαση της Συμμαχίας στις 11 Μαΐου στη Νέα Υόρκη, συνιστά αναμφίβολα  μια νέα διάκριση και αναγνώριση της προσφοράς του σε παγκόσμιο επίπεδ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Κατά τη συνάντησής της με τον κ. Μπαν Γκι-Μουν, η αντιπροσωπεία της Συμμαχίας ανέπτυξε στο Γ.Γ. του ΟΗΕ το πάνδημο και παγκόσμιο αίτημα του αναπηρικού κινήματος να αναλάβει ο ίδιος πρωτοβουλία ώστε η Σύμβαση για τα Δικαιώματα των Ατόμων με Αναπηρία να αποκτήσει σάρκα και οστά.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Γ.Γ. του ΟΗΕ από πλευράς του διαβεβαίωσε την αντιπροσωπεία ότι όχι απλά είναι αλληλέγγυος με τα αιτήματα του αναπηρικού κινήματος, αλλά δεσμεύεται προσωπικά, τόσο η δράση η δική του, όσο και των υπηρεσιών του ΟΗΕ να ενδυναμώνουν μέρα με τη μέρα την πιο γρήγορη και ουσιαστική υλοποίηση της Διεθνούς Σύμβασ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ο ίδιο πλαίσιο πραγματοποιήθηκε στις 12 Μαΐου στην αίθουσα της Γενικής  Συνέλευσης του ΟΗΕ στη Νέα Υόρκη η τελετή για την έναρξη της ισχύος και εφαρμογής της Διεθνούς Σύμβασης με κεντρικούς ομιλητές το Γ.Γ. του ΟΗΕ και στελέχη του Παγκόσμιου Αναπηρικού Κινήματο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ο μήνυμα της εκδήλωσης απλό, λιτό και δυνατό: «Τα 650 εκατομμύρια Άτομα με Αναπηρία απαιτούν εδώ και τώρα έργα, η Σύμβαση να γίνει ένα εργαλείο προστασίας των ανθρωπίνων δικαιωμάτων τους και της πλήρους συμμετοχής τους στην κοινωνική, οικονομική και πολιτική ζωή των χωρών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Batang;바탕" w:cs="Latha"/>
          <w:b/>
          <w:b/>
          <w:i/>
          <w:i/>
        </w:rPr>
      </w:pPr>
      <w:r>
        <w:rPr>
          <w:rFonts w:cs="Arial Narrow" w:ascii="Arial Narrow" w:hAnsi="Arial Narrow"/>
        </w:rPr>
        <w:t xml:space="preserve">Ο Πρόεδρος του Φόρουμ δήλωσε σχετικά: </w:t>
      </w:r>
      <w:r>
        <w:rPr>
          <w:rFonts w:cs="Arial Narrow" w:ascii="Arial Narrow" w:hAnsi="Arial Narrow"/>
          <w:i/>
        </w:rPr>
        <w:t>«Η 12</w:t>
      </w:r>
      <w:r>
        <w:rPr>
          <w:rFonts w:cs="Arial Narrow" w:ascii="Arial Narrow" w:hAnsi="Arial Narrow"/>
          <w:i/>
          <w:vertAlign w:val="superscript"/>
        </w:rPr>
        <w:t>η</w:t>
      </w:r>
      <w:r>
        <w:rPr>
          <w:rFonts w:cs="Arial Narrow" w:ascii="Arial Narrow" w:hAnsi="Arial Narrow"/>
          <w:i/>
        </w:rPr>
        <w:t xml:space="preserve"> Μαΐου είναι μια ιστορική μέρα γιατί σήμερα γιορτάζεται επίσημα η έναρξη ισχύος της Διεθνούς Σύμβασης για τα Δικαιώματα των ΑμεΑ, μία πρόσκληση και πρόκληση ταυτόχρονα για την Παγκόσμια Κοινότητα να μεταβεί από τα λόγια στα έργα, να δώσει σάρκα οστά στη Διεθνή Σύμβαση, να βελτιώσει στην πράξη την κατάσταση των ατόμων με αναπηρία  σε όλο τον κόσμο και ιδιαίτερα στις αναπτυσσόμενες χώρες.»</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Γενικό Γραμματέα της Ε.Σ.Α.μεΑ., κ. Άρη Πανανό στο κιν. 6932 380600 ή με το Γραφείο Τύπου της Συνομοσπονδίας στο τηλέφωνο 210 9949837</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5:00Z</dcterms:created>
  <dc:creator>anthi</dc:creator>
  <dc:description/>
  <cp:keywords/>
  <dc:language>en-US</dc:language>
  <cp:lastModifiedBy>user</cp:lastModifiedBy>
  <cp:lastPrinted>2008-03-28T09:47:00Z</cp:lastPrinted>
  <dcterms:modified xsi:type="dcterms:W3CDTF">2008-05-13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