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w:t>
      </w:r>
      <w:r>
        <w:rPr>
          <w:rFonts w:cs="Arial Narrow" w:ascii="Arial Narrow" w:hAnsi="Arial Narrow"/>
          <w:color w:val="008000"/>
        </w:rPr>
        <w:t>6.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63……...</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 xml:space="preserve">Συνάντηση αντιπροσωπείας της Ε.Σ.ΑμεΑ. με τον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Υπουργό Ναυτιλίας Γ. Βουλγαράκη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Δευτέρα 19 Μαΐου 2008 στις 12.00 στο Υπουργείο (</w:t>
      </w:r>
      <w:r>
        <w:rPr>
          <w:rFonts w:eastAsia="Batang;바탕" w:cs="Latha" w:ascii="Arial Narrow" w:hAnsi="Arial Narrow"/>
          <w:b/>
          <w:bCs/>
          <w:iCs/>
        </w:rPr>
        <w:t>Ακτή Βασιλειάδη Πειραιάς</w:t>
      </w:r>
      <w:r>
        <w:rPr>
          <w:rFonts w:eastAsia="Batang;바탕" w:cs="Latha" w:ascii="Arial Narrow" w:hAnsi="Arial Narrow"/>
          <w:b/>
        </w:rPr>
        <w:t>)</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Μετά τη νέα επιστολή που απέστειλε η Εθνική Συνομοσπονδία Ατόμων με Αναπηρία στον Υπουργό Εμπορικής Ναυτιλίας, Αιγαίου και Νησιωτικής Πολιτικής, στην οποία ζητούσε τον άμεσο καθορισμό συνάντησης μαζί του, προκειμένου να συζητηθούν εκτενώς τα μεγάλα και χρόνια προβλήματα των ατόμων με αναπηρία στις δια θαλάσσης μετακινήσεις τους και κατόπιν της προειδοποίησης ότι ο μη καθορισμός σημαίνει κινητοποιήσεις – διαμαρτυρίας  από πλευράς του αναπηρικού κινήματος, ορίστηκε συνάντηση με τον Υπουργό.</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η συνάντηση που θα λάβει χώρα τη </w:t>
      </w:r>
      <w:r>
        <w:rPr>
          <w:rFonts w:eastAsia="Batang;바탕" w:cs="Latha" w:ascii="Arial Narrow" w:hAnsi="Arial Narrow"/>
          <w:b/>
        </w:rPr>
        <w:t>Δευτέρα 19 Μαΐου 2008 στις 12.00 το μεσημέρι στο Υπουργείο (</w:t>
      </w:r>
      <w:r>
        <w:rPr>
          <w:rFonts w:eastAsia="Batang;바탕" w:cs="Latha" w:ascii="Arial Narrow" w:hAnsi="Arial Narrow"/>
          <w:b/>
          <w:bCs/>
          <w:iCs/>
        </w:rPr>
        <w:t>Ακτή Βασιλειάδη Πειραιάς</w:t>
      </w:r>
      <w:r>
        <w:rPr>
          <w:rFonts w:eastAsia="Batang;바탕" w:cs="Latha" w:ascii="Arial Narrow" w:hAnsi="Arial Narrow"/>
          <w:b/>
        </w:rPr>
        <w:t>)</w:t>
      </w:r>
      <w:r>
        <w:rPr>
          <w:rFonts w:eastAsia="Batang;바탕" w:cs="Latha" w:ascii="Arial Narrow" w:hAnsi="Arial Narrow"/>
        </w:rPr>
        <w:t>, η Συνομοσπονδία θα καταθέσει αναλυτικό Υπόμνημα στον Υπουργό, όπου θα συμπεριλαμβάνονται όλα τα ζητήματα που άπτονται της αρμοδιότητας του Υπουργείου του που χρήζουν άμεσης επίλυσης, με αιχμή το Σχέδιο Νόμου για τη Χάρτα των Δικαιωμάτων των Επιβατών και Ακτοπλοϊκών Συγκοινωνιώ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6:00Z</dcterms:created>
  <dc:creator>anthi</dc:creator>
  <dc:description/>
  <cp:keywords/>
  <dc:language>en-US</dc:language>
  <cp:lastModifiedBy>user</cp:lastModifiedBy>
  <cp:lastPrinted>2008-03-28T09:47:00Z</cp:lastPrinted>
  <dcterms:modified xsi:type="dcterms:W3CDTF">2008-05-16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