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7085</wp:posOffset>
            </wp:positionH>
            <wp:positionV relativeFrom="paragraph">
              <wp:posOffset>228600</wp:posOffset>
            </wp:positionV>
            <wp:extent cx="100901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342900</wp:posOffset>
                </wp:positionV>
                <wp:extent cx="103251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ins w:id="0" w:author="Unknown" w:date="2008-04-14T13:44:00Z"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847725" cy="71437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2" t="-50" r="-42" b="-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7725" cy="714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3.55pt;mso-wrap-distance-left:9.05pt;mso-wrap-distance-right:9.05pt;mso-wrap-distance-top:0pt;mso-wrap-distance-bottom:0pt;margin-top:27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ins w:id="1" w:author="Unknown" w:date="2008-04-14T13:44:00Z"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47725" cy="71437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" t="-50" r="-42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</wp:posOffset>
                </wp:positionV>
                <wp:extent cx="1861185" cy="940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76400" cy="8477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74.05pt;mso-wrap-distance-left:9.05pt;mso-wrap-distance-right:9.05pt;mso-wrap-distance-top:0pt;mso-wrap-distance-bottom:0pt;margin-top:24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76400" cy="8477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71120</wp:posOffset>
                </wp:positionV>
                <wp:extent cx="5476240" cy="8032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υνέδριο με τίτλο: «Δίκτυο μεταναστών με αναπηρία: Προοπτικές εξέλιξης και προτάσεις πολιτική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Τρίτη, 20 Μαΐου 2008, Ξενοδοχείο ΤΙΤΑΝΙΑ (Πανεπιστημίου 52, Αθήν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.25pt;mso-wrap-distance-left:9.05pt;mso-wrap-distance-right:9.05pt;mso-wrap-distance-top:0pt;mso-wrap-distance-bottom:0pt;margin-top:5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Συνέδριο με τίτλο: «Δίκτυο μεταναστών με αναπηρία: Προοπτικές εξέλιξης και προτάσεις πολιτική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Τρίτη, 20 Μαΐου 2008, Ξενοδοχείο ΤΙΤΑΝΙΑ (Πανεπιστημίου 52, Αθήν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ΓΡΑΜΜΑ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Προεδρείο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Γιάννης Βαρδακαστάνης</w:t>
      </w:r>
      <w:r>
        <w:rPr>
          <w:rFonts w:cs="Tahoma" w:ascii="Tahoma" w:hAnsi="Tahoma"/>
          <w:i/>
          <w:sz w:val="20"/>
          <w:szCs w:val="20"/>
        </w:rPr>
        <w:t>, Πρόεδρος Εθνικής Συνομοσπονδίας Ατόμων με Αναπηρία, Ευρωπαϊκού Φόρουμ Ατόμων με Αναπηρία, Α.Σ. ΝΕΑ ΠΡΟΣΕΓΓΙΣΗ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Δανιήλ Εσδράς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Αρχηγός της Ελληνικής Αποστολής του Διεθνούς Οργανισμού  Μετανάστευσης, Αντιπρόεδρος Α.Σ. ΝΕΑ ΠΡΟΣΕΓΓΙΣΗ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- 15.30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σέλευση – Εγγραφέ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ιρετισμοί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γενία Τσουμάνη, Γενική Γραμματέας Ισότητας, Υπουργείο Εσωτερικώ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λεξία Έβερτ, Αντιδήμαρχος Υγείας</w:t>
            </w:r>
            <w:r>
              <w:rPr>
                <w:rFonts w:cs="Arial" w:ascii="Arial" w:hAnsi="Arial"/>
                <w:color w:val="49494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ήμου Αθηναίω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υθέριος Σκιαδάς, Αντιδήμαρχος Κοινωνικής Αλληλεγγύης Δήμου Αθηναίων, Πρόεδρος Ιδρύματος Αστέγω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έξανδρος Ζαβός, Πρόεδρος Ινστιτούτου Μεταναστευτικής Πολιτικής (ΙΜΕΠΟ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Χρήστος Πολυζωγόπουλος, Πρόεδρος Οικονομικής και Κοινωνικής Επιτροπή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ρόσωπος ΕΝΑ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ρύσα Νικολοπούλου, Εκπρόσωπος ΕΥΔ της ΚΠ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Q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ερίνα Κοντούλη, Δ/ντρια Διεύθυνσης Μεταναστευτικής Πολιτικής και Κοινωνικής Ένταξης, Υπουργείο Εσωτερικώ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ρόσωπος Υπουργείου Υγείας και Κοινωνικής Αλληλεγγύη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έννυ Γεωργιάδου, Επιστημονικός συνεργάτης ΚΕΚ ΙΝΕ ΓΣΕ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7.00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ham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asha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afzaf</w:t>
            </w:r>
            <w:r>
              <w:rPr>
                <w:rFonts w:cs="Tahoma" w:ascii="Tahoma" w:hAnsi="Tahoma"/>
                <w:sz w:val="20"/>
                <w:szCs w:val="20"/>
              </w:rPr>
              <w:t>, Γενικός Γραμματέας Σωματείου Αιγυπτιακής Κοινότητας,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oci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g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ramewor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grant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isabilities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z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ρόεδρος Συνδέσμου Συλλόγων Αλβανών μεταναστών κα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s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ed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«Οι Αλβανοί Μετανάστες με Αναπηρία στην Ελλάδα»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or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oyienyah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ρόεδρος Κενυατικής Κοινότητας Ελλάδας, «Η Κενυατική Κοινότητα στην Ελλάδα: Προτάσεις για τους Μετανάστες με Αναπηρία»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 – 17.15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άλειμμα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5 – 18.15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εμβάσεις μεταναστών με αναπηρί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πτυξη προβληματισμο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λογο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5 – 19.15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εράσματα – Προτάσεις Πολιτική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15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ήξη Συνεδρίου - Γεύμα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1800" w:gutter="0" w:header="0" w:top="180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557"/>
      <w:gridCol w:w="1417"/>
    </w:tblGrid>
    <w:tr>
      <w:trPr/>
      <w:tc>
        <w:tcPr>
          <w:tcW w:w="1548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Arial Narrow" w:ascii="Arial Narrow" w:hAnsi="Arial Narrow"/>
              <w:sz w:val="20"/>
            </w:rPr>
            <w:object w:dxaOrig="4575" w:dyaOrig="3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pt;height:41.3pt" filled="f" o:ole="">
                <v:imagedata r:id="rId2" o:title=""/>
              </v:shape>
              <o:OLEObject Type="Embed" ProgID="" ShapeID="ole_rId1" DrawAspect="Content" ObjectID="_361152180" r:id="rId1"/>
            </w:object>
          </w:r>
        </w:p>
      </w:tc>
      <w:tc>
        <w:tcPr>
          <w:tcW w:w="555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Το Έργο της Αναπτυξιακής Σύμπραξης ΝΕΑ ΠΡΟΣΕΓΓΙΣΗ εντάσσεται στο Πρόγραμμα της Κοινοτικής Πρωτοβουλίας </w:t>
          </w:r>
          <w:r>
            <w:rPr>
              <w:rFonts w:cs="Tahoma" w:ascii="Tahoma" w:hAnsi="Tahoma"/>
              <w:sz w:val="12"/>
              <w:szCs w:val="12"/>
              <w:lang w:val="en-US"/>
            </w:rPr>
            <w:t>EQUAL</w:t>
          </w:r>
          <w:r>
            <w:rPr>
              <w:rFonts w:cs="Tahoma" w:ascii="Tahoma" w:hAnsi="Tahoma"/>
              <w:sz w:val="12"/>
              <w:szCs w:val="12"/>
            </w:rPr>
            <w:t xml:space="preserve">, Άξονας 1: Απασχολησιμότητα και Μέτρο 1.1: “Διευκόλυνση της πρόσβασης και της επιστροφής στην αγορά εργασίας” και συγχρηματοδοτείται κατά 75% από το Ευρωπαϊκό Κοινωνικό Ταμείο και κατά 25% από το Υπουργείο Απασχόλησης και </w:t>
          </w:r>
        </w:p>
        <w:p>
          <w:pPr>
            <w:pStyle w:val="Normal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2"/>
              <w:szCs w:val="12"/>
            </w:rPr>
            <w:t>Κοινωνικής Προστασίας.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762000" cy="39560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VLAFIATOGLOU</dc:creator>
  <dc:description/>
  <cp:keywords/>
  <dc:language>en-US</dc:language>
  <cp:lastModifiedBy>eurnma</cp:lastModifiedBy>
  <cp:lastPrinted>2008-04-14T14:52:00Z</cp:lastPrinted>
  <dcterms:modified xsi:type="dcterms:W3CDTF">2008-05-16T09:54:00Z</dcterms:modified>
  <cp:revision>6</cp:revision>
  <dc:subject/>
  <dc:title> </dc:title>
</cp:coreProperties>
</file>