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73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Με απόλυτη επιτυχία στέφθηκε το Συνέδριο Ε.Σ.Α.μεΑ. – ΔΟΜ</w:t>
        <w:br/>
        <w:t>για τους μετανάστες με αναπηρία</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rPr>
      </w:pPr>
      <w:r>
        <w:rPr>
          <w:rFonts w:eastAsia="Batang;바탕" w:cs="Latha" w:ascii="Arial Narrow" w:hAnsi="Arial Narrow"/>
        </w:rPr>
        <w:t xml:space="preserve">Μαζική ήταν η συμμετοχή στο Συνέδριο της Εθνικής Συνομοσπονδίας Ατόμων με Αναπηρία (ΕΣΑμεΑ) και του Διεθνούς Οργανισμού Μετανάστευσης – Αποστολή Ελλάδος (ΔΟΜ), με τίτλο </w:t>
      </w:r>
      <w:r>
        <w:rPr>
          <w:rFonts w:eastAsia="Batang;바탕" w:cs="Latha" w:ascii="Arial Narrow" w:hAnsi="Arial Narrow"/>
          <w:b/>
        </w:rPr>
        <w:t>«Δίκτυο Μεταναστών με Αναπηρία: Προοπτικές Εξέλιξης και Προτάσεις Πολιτικής»,</w:t>
      </w:r>
      <w:r>
        <w:rPr>
          <w:rFonts w:eastAsia="Batang;바탕" w:cs="Latha" w:ascii="Arial Narrow" w:hAnsi="Arial Narrow"/>
        </w:rPr>
        <w:t xml:space="preserve"> στο πλαίσιο του Έργου της Αναπτυξιακής Σύμπραξης ΝΕΑ ΠΡΟΣΕΓΓΙΣΗ,  το οποίο έλαβε χώρα  την </w:t>
      </w:r>
      <w:r>
        <w:rPr>
          <w:rFonts w:eastAsia="Batang;바탕" w:cs="Latha" w:ascii="Arial Narrow" w:hAnsi="Arial Narrow"/>
          <w:b/>
        </w:rPr>
        <w:t>Τρίτη 20 Μαΐου 2008 στο Ξενοδοχείο ΤΙΤΑΝΙΑ</w:t>
      </w:r>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tabs>
          <w:tab w:val="clear" w:pos="720"/>
          <w:tab w:val="left" w:pos="2090" w:leader="none"/>
        </w:tabs>
        <w:jc w:val="both"/>
        <w:rPr/>
      </w:pPr>
      <w:r>
        <w:rPr>
          <w:rFonts w:eastAsia="Batang;바탕" w:cs="Latha" w:ascii="Arial Narrow" w:hAnsi="Arial Narrow"/>
        </w:rPr>
        <w:t>Τις εργασίες του Συνεδρίου άνοιξαν ο Πρόεδρος της Ε.Σ.ΑμεΑ., του Ευρωπαϊκού Φόρουμ Ατόμων με Αναπηρία και της ΑΣ ΝΕΑ ΠΡΟΣΕΓΓΙΣΗ κ. Ιωάννης Βαρδακαστάνης, και ο</w:t>
      </w:r>
      <w:r>
        <w:rPr>
          <w:rFonts w:eastAsia="Batang;바탕" w:cs="Latha" w:ascii="Arial Narrow" w:hAnsi="Arial Narrow"/>
          <w:b/>
          <w:i/>
        </w:rPr>
        <w:t xml:space="preserve"> </w:t>
      </w:r>
      <w:r>
        <w:rPr>
          <w:rFonts w:eastAsia="Batang;바탕" w:cs="Latha" w:ascii="Arial Narrow" w:hAnsi="Arial Narrow"/>
        </w:rPr>
        <w:t>Αρχηγός της Ελληνικής Αποστολής του Διεθνούς Οργανισμού Μετανάστευσης και Αντιπρόεδρος της ΑΣ ΝΕΑ ΠΡΟΣΕΓΓΙΣΗ κ. Δανιήλ Εσδράς. Κεντρικός στόχος του Συνεδρίου, ήταν η καταγραφή των προβλημάτων των μεταναστών με αναπηρία, η ανάπτυξη προβληματισμού γύρω από τα θέματα αυτά, η προώθηση της δικτύωσης και η ευαισθητοποίηση της κοινής γνώμης σχετικά με το ζήτημα της πολλαπλής διάκρισης που βιώνουν οι μετανάστες με αναπηρία σε όλους τους τομείς της ζωής τους και εντονότερα κατά την προσπάθειά τους να εισέλθουν στην αγορά εργασίας, η αναζήτηση</w:t>
      </w:r>
      <w:r>
        <w:rPr>
          <w:rFonts w:cs="Arial Narrow" w:ascii="Arial Narrow" w:hAnsi="Arial Narrow"/>
        </w:rPr>
        <w:t xml:space="preserve"> βιώσιμων και αποδεκτών για όλους λύσεων, η καταγραφή και η προώθηση προτάσεων πολιτική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Κατά τις εργασίες του Συνεδρίου, τέθηκαν οι βάσεις για την ανάπτυξη ενός γόνιμου διαλόγου με βασικό άξονα τις τοποθετήσεις εκπροσώπων μεταναστευτικών κοινοτήτων και φορέων ατόμων με αναπηρία, εκπροσώπων των εργατικών συνδικάτων, βουλευτών, στελεχών Υπουργείων, εκπροσώπων της Τοπικής Αυτοδιοίκησης και φορέων της, οι οποίοι εξέφρασαν τις θέσεις τους και κατέθεσαν τις δικές τους προτάσεις για την οριστική λύση των προβλημάτων που ταλανίζουν τους μετανάστες με αναπηρία στην Ελλάδ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Αίσθηση προκάλεσε η συμμετοχή μεταναστών με αναπηρία, οι οποίοι περιέγραψαν από τη δική τους σκοπιά τις δυσκολίες που αντιμετωπίζουν στη χώρα μας, όπως πρόσβαση σε φάρμακα, μετακινήσεις και νομική εκπροσώπηση, καθώς και τα εμπόδια που συναντούν κατά την αναζήτηση εργασ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Επιπλέον, οι μεταναστευτικές κοινότητες που συμμετείχαν (ενδεικτικά αναφέρονται Αλβανίας, Πακιστάν, Αιγύπτου, Φιλιππίνων, Ινδίας, Κένυας, Νιγηρίας, Σουδάν), επεσήμαναν στις εισηγήσεις και παρεμβάσεις τους τη σημασία δυνατότητας εγγραφής των μεταναστών με αναπηρία στα Σωματεία και τους φορείς εκπροσώπησης των ατόμων με αναπηρία της χώρας,  καθώς και της ίσης μεταχείρισής τους με τους Έλληνες πολίτες με αναπηρία, που δύναται να δημιουργήσει πρόσφορο έδαφος για την εξάλειψη των φαινομένων περιθωριοποίησης και αποκλεισμού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Ο Πρόεδρος της Ε.Σ.ΑμεΑ κ. Βαρδακαστάνης, ο οποίος προέδρευσε και του Συνεδρίου, κατά την ομιλία του τόνισε ότι η Συνομοσπονδία βρίσκεται δίπλα στους μετανάστες με αναπηρία, γεγονός που αποδεικνύεται και από τους μετανάστες με αναπηρία που έχουν ήδη εγγραφεί ως μέλη στους φορείς της. Επιπρόσθετα, τόνισε ότι θα αποσταλεί σχετική εγκύκλιος στις οργανώσεις μέλη της, προκειμένου να διασφαλιστεί η εγγραφή και νέων μελώ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Όσον αφορά στο ζήτημα της ενεργού συμμετοχής των μεταναστών με αναπηρία στα κέντρα λήψης αποφάσεων, ο κ. Βαρδακαστάνης δήλωσε ότι στο νέο Καταστατικό της Συνομοσπονδίας υπάρχει πρόβλεψη για τη συμμετοχή μεταναστών με αναπηρία στη Συνομοσπονδία. Κεντρική πρόταση του Προέδρου ήταν η σύσταση Ειδικής Επιτροπής της Συνομοσπονδίας για τα ζητήματα αυτά στην οποία να υπάρχει εκπροσώπηση των μεταναστών με αναπηρία, έτσι ώστε βήμα βήμα να αναπτυχθεί μια σχέση εμπιστοσύνης. Ο Πρόεδρος αναφέρθηκε και σε μελλοντικό σχέδιο που αφορά στην ίδρυση ειδικού γραφείου για την εξυπηρέτηση μεταναστών με αναπηρία, στο οποίο θα εργάζονται μετανάστες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i/>
        </w:rPr>
        <w:t>«Εμείς δεν είμαστε κράτος. Εμείς δεν μπορούμε να δώσουμε επιδόματα.. Μπορούμε όμως και έχουμε την υποχρέωση να είμαστε δίπλα στους μετανάστες με αναπηρία, σύμμαχοι και συνοδοιπόροι στο δύσκολο δρόμο για τη διασφάλιση των θεμελιωδών δικαιωμάτων τους και της ακριβοθώρητης ίσης μεταχείρισης. Μαζί θα αγωνιστούμε για να φτάσει η φωνή τους στη Βουλή, την Κυβέρνηση, τα Κόμματα και τα Συνδικάτα. Μαζί θα αγωνιστούμε για να ζήσουν οι μετανάστες με αναπηρία χωρίς διακρίσεις, εμπόδια και αποκλεισμό»</w:t>
      </w:r>
      <w:r>
        <w:rPr>
          <w:rFonts w:eastAsia="Batang;바탕" w:cs="Latha" w:ascii="Arial Narrow" w:hAnsi="Arial Narrow"/>
        </w:rPr>
        <w:t>, κατέληξε ο κ. Βαρδακαστάν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w:t>
      </w:r>
      <w:r>
        <w:rPr>
          <w:color w:val="000000"/>
          <w:sz w:val="22"/>
          <w:szCs w:val="22"/>
        </w:rPr>
        <w:t xml:space="preserve"> </w:t>
      </w:r>
      <w:r>
        <w:rPr>
          <w:rFonts w:cs="Arial Narrow" w:ascii="Arial Narrow" w:hAnsi="Arial Narrow"/>
          <w:b/>
          <w:color w:val="000000"/>
        </w:rPr>
        <w:t>τ</w:t>
      </w:r>
      <w:r>
        <w:rPr>
          <w:rFonts w:cs="Arial Narrow" w:ascii="Arial Narrow" w:hAnsi="Arial Narrow"/>
          <w:b/>
          <w:color w:val="000000"/>
          <w:lang w:val="en-US"/>
        </w:rPr>
        <w:t>o</w:t>
      </w:r>
      <w:r>
        <w:rPr>
          <w:rFonts w:cs="Arial Narrow" w:ascii="Arial Narrow" w:hAnsi="Arial Narrow"/>
          <w:b/>
          <w:color w:val="000000"/>
        </w:rPr>
        <w:t xml:space="preserve">ν Πρόεδρο της Ε.Σ.ΑμεΑ κ. Ι. Βαρδακαστάνη στο κινητό τηλέφωνο 6937 157193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Narrow" w:hAnsi="Arial Narrow" w:eastAsia="Batang;바탕" w:cs="Latha"/>
        <w:b/>
        <w:b/>
        <w:sz w:val="20"/>
        <w:szCs w:val="20"/>
        <w:lang w:val="en-US"/>
      </w:rPr>
    </w:pPr>
    <w:r>
      <w:rPr>
        <w:rFonts w:eastAsia="Batang;바탕" w:cs="Latha" w:ascii="Arial Narrow" w:hAnsi="Arial Narrow"/>
        <w:b/>
        <w:sz w:val="20"/>
        <w:szCs w:val="20"/>
        <w:lang w:val="en-US"/>
      </w:rPr>
    </w:r>
  </w:p>
  <w:tbl>
    <w:tblPr>
      <w:tblW w:w="8414" w:type="dxa"/>
      <w:jc w:val="left"/>
      <w:tblInd w:w="0" w:type="dxa"/>
      <w:tblLayout w:type="fixed"/>
      <w:tblCellMar>
        <w:top w:w="0" w:type="dxa"/>
        <w:left w:w="108" w:type="dxa"/>
        <w:bottom w:w="0" w:type="dxa"/>
        <w:right w:w="108" w:type="dxa"/>
      </w:tblCellMar>
    </w:tblPr>
    <w:tblGrid>
      <w:gridCol w:w="1475"/>
      <w:gridCol w:w="5522"/>
      <w:gridCol w:w="1417"/>
    </w:tblGrid>
    <w:tr>
      <w:trPr/>
      <w:tc>
        <w:tcPr>
          <w:tcW w:w="1475" w:type="dxa"/>
          <w:tcBorders/>
        </w:tcPr>
        <w:p>
          <w:pPr>
            <w:pStyle w:val="Normal"/>
            <w:pBdr>
              <w:top w:val="single" w:sz="4" w:space="1" w:color="000000"/>
            </w:pBdr>
            <w:jc w:val="both"/>
            <w:rPr>
              <w:rFonts w:ascii="Tahoma" w:hAnsi="Tahoma" w:cs="Tahoma"/>
              <w:sz w:val="22"/>
              <w:szCs w:val="22"/>
            </w:rPr>
          </w:pPr>
          <w:r>
            <w:rPr>
              <w:rFonts w:cs="Arial Narrow" w:ascii="Arial Narrow" w:hAnsi="Arial Narrow"/>
              <w:sz w:val="20"/>
            </w:rPr>
            <w:object w:dxaOrig="4575" w:dyaOrig="30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pt;height:41.3pt" filled="f" o:ole="">
                <v:imagedata r:id="rId2" o:title=""/>
              </v:shape>
              <o:OLEObject Type="Embed" ProgID="" ShapeID="ole_rId1" DrawAspect="Content" ObjectID="_1100728937" r:id="rId1"/>
            </w:object>
          </w:r>
        </w:p>
      </w:tc>
      <w:tc>
        <w:tcPr>
          <w:tcW w:w="5522" w:type="dxa"/>
          <w:tcBorders/>
        </w:tcPr>
        <w:p>
          <w:pPr>
            <w:pStyle w:val="Normal"/>
            <w:pBdr>
              <w:top w:val="single" w:sz="4" w:space="1" w:color="000000"/>
            </w:pBdr>
            <w:snapToGrid w:val="false"/>
            <w:jc w:val="center"/>
            <w:rPr>
              <w:rFonts w:ascii="Tahoma" w:hAnsi="Tahoma" w:cs="Tahoma"/>
              <w:sz w:val="12"/>
              <w:szCs w:val="12"/>
              <w:lang w:val="en-US"/>
            </w:rPr>
          </w:pPr>
          <w:r>
            <w:rPr>
              <w:rFonts w:cs="Tahoma" w:ascii="Tahoma" w:hAnsi="Tahoma"/>
              <w:sz w:val="12"/>
              <w:szCs w:val="12"/>
              <w:lang w:val="en-US"/>
            </w:rPr>
          </w:r>
        </w:p>
        <w:p>
          <w:pPr>
            <w:pStyle w:val="Normal"/>
            <w:pBdr>
              <w:top w:val="single" w:sz="4" w:space="1" w:color="000000"/>
            </w:pBdr>
            <w:jc w:val="center"/>
            <w:rPr/>
          </w:pPr>
          <w:r>
            <w:rPr>
              <w:rFonts w:cs="Tahoma" w:ascii="Tahoma" w:hAnsi="Tahoma"/>
              <w:sz w:val="12"/>
              <w:szCs w:val="12"/>
            </w:rPr>
            <w:t xml:space="preserve">Το Έργο της Αναπτυξιακής Σύμπραξης ΝΕΑ ΠΡΟΣΕΓΓΙΣΗ εντάσσεται στο Πρόγραμμα της Κοινοτικής Πρωτοβουλίας </w:t>
          </w:r>
          <w:r>
            <w:rPr>
              <w:rFonts w:cs="Tahoma" w:ascii="Tahoma" w:hAnsi="Tahoma"/>
              <w:sz w:val="12"/>
              <w:szCs w:val="12"/>
              <w:lang w:val="en-US"/>
            </w:rPr>
            <w:t>EQUAL</w:t>
          </w:r>
          <w:r>
            <w:rPr>
              <w:rFonts w:cs="Tahoma" w:ascii="Tahoma" w:hAnsi="Tahoma"/>
              <w:sz w:val="12"/>
              <w:szCs w:val="12"/>
            </w:rPr>
            <w:t xml:space="preserve">, Άξονας 1: Απασχολησιμότητα και Μέτρο 1.1: “Διευκόλυνση της πρόσβασης και της επιστροφής στην αγορά εργασίας” και συγχρηματοδοτείται κατά 75% από το Ευρωπαϊκό Κοινωνικό Ταμείο και κατά 25% από το Υπουργείο Απασχόλησης και </w:t>
          </w:r>
        </w:p>
        <w:p>
          <w:pPr>
            <w:pStyle w:val="Normal"/>
            <w:pBdr>
              <w:top w:val="single" w:sz="4" w:space="1" w:color="000000"/>
            </w:pBdr>
            <w:jc w:val="center"/>
            <w:rPr>
              <w:rFonts w:ascii="Tahoma" w:hAnsi="Tahoma" w:cs="Tahoma"/>
              <w:sz w:val="15"/>
              <w:szCs w:val="15"/>
            </w:rPr>
          </w:pPr>
          <w:r>
            <w:rPr>
              <w:rFonts w:cs="Tahoma" w:ascii="Tahoma" w:hAnsi="Tahoma"/>
              <w:sz w:val="12"/>
              <w:szCs w:val="12"/>
            </w:rPr>
            <w:t>Κοινωνικής Προστασίας.</w:t>
          </w:r>
        </w:p>
      </w:tc>
      <w:tc>
        <w:tcPr>
          <w:tcW w:w="1417" w:type="dxa"/>
          <w:tcBorders/>
        </w:tcPr>
        <w:p>
          <w:pPr>
            <w:pStyle w:val="Normal"/>
            <w:pBdr>
              <w:top w:val="single" w:sz="4" w:space="1" w:color="000000"/>
            </w:pBdr>
            <w:jc w:val="both"/>
            <w:rPr>
              <w:rFonts w:ascii="Tahoma" w:hAnsi="Tahoma" w:cs="Tahoma"/>
              <w:sz w:val="22"/>
              <w:szCs w:val="22"/>
            </w:rPr>
          </w:pPr>
          <w:r>
            <w:rPr>
              <w:rFonts w:cs="Tahoma" w:ascii="Tahoma" w:hAnsi="Tahoma"/>
              <w:sz w:val="22"/>
              <w:szCs w:val="22"/>
            </w:rPr>
            <w:drawing>
              <wp:inline distT="0" distB="0" distL="0" distR="0">
                <wp:extent cx="762000"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8" r="-16" b="-38"/>
                        <a:stretch>
                          <a:fillRect/>
                        </a:stretch>
                      </pic:blipFill>
                      <pic:spPr bwMode="auto">
                        <a:xfrm>
                          <a:off x="0" y="0"/>
                          <a:ext cx="762000" cy="3956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7:00Z</dcterms:created>
  <dc:creator>anthi</dc:creator>
  <dc:description/>
  <cp:keywords/>
  <dc:language>en-US</dc:language>
  <cp:lastModifiedBy>user</cp:lastModifiedBy>
  <cp:lastPrinted>2008-05-21T12:47:00Z</cp:lastPrinted>
  <dcterms:modified xsi:type="dcterms:W3CDTF">2008-05-21T09:59:00Z</dcterms:modified>
  <cp:revision>3</cp:revision>
  <dc:subject/>
  <dc:title/>
</cp:coreProperties>
</file>