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tab/>
        <w:tab/>
        <w:tab/>
        <w:tab/>
        <w:tab/>
        <w:tab/>
        <w:tab/>
      </w:r>
    </w:p>
    <w:p>
      <w:pPr>
        <w:pStyle w:val="Normal"/>
        <w:jc w:val="right"/>
        <w:rPr/>
      </w:pPr>
      <w:r>
        <w:rPr>
          <w:rFonts w:eastAsia="Arial Narrow" w:cs="Arial Narrow" w:ascii="Arial Narrow" w:hAnsi="Arial Narrow"/>
        </w:rPr>
        <w:t xml:space="preserve"> </w:t>
      </w:r>
      <w:r>
        <w:rPr>
          <w:rFonts w:cs="Arial Narrow" w:ascii="Arial Narrow" w:hAnsi="Arial Narrow"/>
          <w:color w:val="008000"/>
        </w:rPr>
        <w:t>Αθήνα …..27.05.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1833</w:t>
      </w:r>
      <w:r>
        <w:rPr>
          <w:rFonts w:cs="Arial Narrow" w:ascii="Arial Narrow" w:hAnsi="Arial Narrow"/>
          <w:color w:val="008000"/>
        </w:rPr>
        <w:t>……...</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Ο Πρόεδρος της Ε.Σ.Α.μεΑ. </w:t>
      </w:r>
    </w:p>
    <w:p>
      <w:pPr>
        <w:pStyle w:val="Normal"/>
        <w:pBdr>
          <w:bottom w:val="single" w:sz="4" w:space="1" w:color="000000"/>
        </w:pBdr>
        <w:jc w:val="center"/>
        <w:rPr>
          <w:rFonts w:ascii="Arial Narrow" w:hAnsi="Arial Narrow" w:eastAsia="Batang;바탕" w:cs="Latha"/>
          <w:b/>
          <w:b/>
          <w:sz w:val="28"/>
          <w:szCs w:val="28"/>
          <w:lang w:val="en-US"/>
        </w:rPr>
      </w:pPr>
      <w:r>
        <w:rPr>
          <w:rFonts w:eastAsia="Batang;바탕" w:cs="Latha" w:ascii="Arial Narrow" w:hAnsi="Arial Narrow"/>
          <w:b/>
          <w:sz w:val="28"/>
          <w:szCs w:val="28"/>
        </w:rPr>
        <w:t xml:space="preserve">σε εκδήλωση της Μονάδας Προσβασιμότητας Φοιτητών με Αναπηρία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του Πανεπιστημίου Αθηνών</w:t>
      </w:r>
    </w:p>
    <w:p>
      <w:pPr>
        <w:pStyle w:val="Normal"/>
        <w:jc w:val="both"/>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pPr>
      <w:r>
        <w:rPr>
          <w:rFonts w:eastAsia="Batang;바탕" w:cs="Latha" w:ascii="Arial Narrow" w:hAnsi="Arial Narrow"/>
        </w:rPr>
        <w:t xml:space="preserve">Ο Πρόεδρος της Εθνικής Συνομοσπονδίας Ατόμων με Αναπηρία κ. Ιωάννης Βαρδακαστάνης παραβρέθηκε σε εκδήλωση της Μονάδας Προσβασιμότητας Φοιτητών με Αναπηρία του Πανεπιστημίου Αθηνών, η οποία έλαβε χώρα την Τρίτη 27 Μαΐου 2008 στο Πανεπιστήμιο Αθηνών, κατόπιν πρόσκλησης του Αντιπρύτανη, Καθηγητή κ. Ιωάννη Καράκωστ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lang w:val="en-US"/>
        </w:rPr>
        <w:t>O</w:t>
      </w:r>
      <w:r>
        <w:rPr>
          <w:rFonts w:eastAsia="Batang;바탕" w:cs="Latha" w:ascii="Arial Narrow" w:hAnsi="Arial Narrow"/>
        </w:rPr>
        <w:t xml:space="preserve"> Πρόεδρος της Συνομοσπονδίας χαιρέτισε κατά την ομιλία του την πρωτοβουλία του Πανεπιστημίου Αθηνών, το οποίο συνεχάρη για τις σημαντικές προσπάθειες που καταβάλλει υπέρ των ατόμων με αναπηρία, και εξέφρασε την πεποίθηση ότι η εν λόγω πρωτοβουλία θέτει τις βάσεις μιας αρμονικής και στενής συνεργασίας για την άρση του αποκλεισμού των ατόμων με αναπηρία από το χώρο του Πανεπιστημίου, ενός χώρου ζωτικής σημασίας τόσο για τη διαμόρφωση της ανθρώπινης προσωπικότητας, όσο και την ανάπτυξη των ικανοτήτων που θα ανοίξουν τις πόρτες της ανταγωνιστικής αγοράς εργασί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Ο κ. Βαρδακαστάνης έκανε αναφορά στη νέα δικαιωματική προσέγγιση της αναπηρίας, τόνισε την ανάγκη να τηρηθούν τα όσα προβλέπει η νέα Διεθνής Σύμβαση για τα Δικαιώματα των Ατόμων με Αναπηρία, ενώ έδωσε ιδιαίτερη έμφαση στο ζήτημα της προσβασιμότητας του Δημοσίου Πανεπιστημίου στους φοιτητές αλλά και στους καθηγητές με αναπηρία, η έλλειψη της οποίας θέτει τεράστια εμπόδια στον αγώνα για ίση μεταχείριση και ίσες ευκαιρίες των ατόμων με αναπηρία και επιτάσσει την άμεση παρέμβαση της Πολιτείας.</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rFonts w:ascii="Arial Narrow" w:hAnsi="Arial Narrow" w:eastAsia="Batang;바탕" w:cs="Latha"/>
        </w:rPr>
      </w:pPr>
      <w:r>
        <w:rPr>
          <w:rFonts w:eastAsia="Batang;바탕" w:cs="Latha" w:ascii="Arial Narrow" w:hAnsi="Arial Narrow"/>
          <w:i/>
        </w:rPr>
        <w:t xml:space="preserve">«Το Δημόσιο Πανεπιστήμιο είναι ένα ανεκτίμητης αξίας αγαθό, το οποίο έχουν δικαίωμα να γεύονται όλοι οι πολίτες μιας ελεύθερης και ευνομούμενης Πολιτείας χωρίς εξαιρέσεις, εμπόδια και περιορισμούς. Η αδυναμία πρόσβασης σε αυτό, είτε στο επίπεδο της γνώσης, είτε στο επίπεδο των υποδομών, τόσο από φοιτητές, όσο και καθηγητές, συνιστά μια άνευ προηγουμένου παραβίαση των θεμελιωδών ανθρωπίνων δικαιωμάτων από την ελληνική Πολιτεία, που πρέπει να σταματήσει. Και τέτοιες πρωτοβουλίες όπως η σημερινή, αναμφίβολα συμβάλλουν θετικά σ’ αυτή την κατεύθυνση», </w:t>
      </w:r>
      <w:r>
        <w:rPr>
          <w:rFonts w:eastAsia="Batang;바탕" w:cs="Latha" w:ascii="Arial Narrow" w:hAnsi="Arial Narrow"/>
        </w:rPr>
        <w:t xml:space="preserve">είπε χαρακτηριστικά ο κ. Βαρδακαστάνη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Τέλος, αναφέρθηκε στο ζήτημα της προαγωγής και προώθησης της γνώσης για τα θέματα των ατόμων με αναπηρία μέσα από το Δημόσιο Πανεπιστήμιο, με ειδικό μάθημα ή ακόμα και με τη δημιουργία τμημάτων για τα ζητήματα της αναπηρίας, προκειμένου να ενημερωθούν οι φοιτητές και το κυριότερο να επιτευχθεί η διάχυση της διάστασης της αναπηρίας (</w:t>
      </w:r>
      <w:r>
        <w:rPr>
          <w:rFonts w:eastAsia="Batang;바탕" w:cs="Latha" w:ascii="Arial Narrow" w:hAnsi="Arial Narrow"/>
          <w:lang w:val="en-US"/>
        </w:rPr>
        <w:t>mainstreaming</w:t>
      </w:r>
      <w:r>
        <w:rPr>
          <w:rFonts w:eastAsia="Batang;바탕" w:cs="Latha" w:ascii="Arial Narrow" w:hAnsi="Arial Narrow"/>
        </w:rPr>
        <w:t>) σε όλους τους τομεί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9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4320"/>
      <w:gridCol w:w="1800"/>
      <w:gridCol w:w="4140"/>
    </w:tblGrid>
    <w:tr>
      <w:trPr>
        <w:trHeight w:val="1642" w:hRule="atLeast"/>
      </w:trPr>
      <w:tc>
        <w:tcPr>
          <w:tcW w:w="432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00" w:type="dxa"/>
          <w:tcBorders/>
        </w:tcPr>
        <w:p>
          <w:pPr>
            <w:pStyle w:val="Header"/>
            <w:snapToGrid w:val="false"/>
            <w:rPr>
              <w:color w:val="008000"/>
              <w:lang w:val="en-US"/>
            </w:rPr>
          </w:pPr>
          <w:r>
            <w:rPr>
              <w:color w:val="008000"/>
              <w:lang w:val="en-US"/>
            </w:rPr>
          </w:r>
        </w:p>
        <w:p>
          <w:pPr>
            <w:pStyle w:val="Header"/>
            <w:rPr>
              <w:color w:val="008000"/>
            </w:rPr>
          </w:pPr>
          <w:r>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14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79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8.5pt" to="530.95pt,8.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22:00Z</dcterms:created>
  <dc:creator>anthi</dc:creator>
  <dc:description/>
  <cp:keywords/>
  <dc:language>en-US</dc:language>
  <cp:lastModifiedBy>user</cp:lastModifiedBy>
  <cp:lastPrinted>2008-05-27T11:56:00Z</cp:lastPrinted>
  <dcterms:modified xsi:type="dcterms:W3CDTF">2008-05-27T0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