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1.04.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152……...</w:t>
      </w:r>
    </w:p>
    <w:p>
      <w:pPr>
        <w:pStyle w:val="Normal"/>
        <w:jc w:val="center"/>
        <w:rPr>
          <w:rFonts w:ascii="Arial Narrow" w:hAnsi="Arial Narrow" w:cs="Arial Narrow"/>
          <w:b/>
          <w:b/>
          <w:sz w:val="28"/>
          <w:szCs w:val="28"/>
        </w:rPr>
      </w:pPr>
      <w:r>
        <w:rPr>
          <w:rFonts w:cs="Arial Narrow"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
          <w:b/>
          <w:sz w:val="28"/>
          <w:szCs w:val="28"/>
        </w:rPr>
      </w:pPr>
      <w:r>
        <w:rPr>
          <w:rFonts w:cs="Arial Narrow" w:ascii="Arial Narrow" w:hAnsi="Arial Narrow"/>
          <w:b/>
          <w:sz w:val="28"/>
          <w:szCs w:val="28"/>
        </w:rPr>
        <w:t xml:space="preserve">«2 ΑΠΡΙΛΙΟΥ 2008: Παγκόσμια Ημέρα Ευαισθητοποίησης για τον Αυτισμό»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Η Ε.Σ.Α.μεΑ. χαιρετίζει την απόφαση της Γενικής Συνέλευσης του ΟΗΕ να ανακηρύξει την 2</w:t>
      </w:r>
      <w:r>
        <w:rPr>
          <w:rFonts w:cs="Arial Narrow" w:ascii="Arial Narrow" w:hAnsi="Arial Narrow"/>
          <w:vertAlign w:val="superscript"/>
        </w:rPr>
        <w:t>η</w:t>
      </w:r>
      <w:r>
        <w:rPr>
          <w:rFonts w:cs="Arial Narrow" w:ascii="Arial Narrow" w:hAnsi="Arial Narrow"/>
        </w:rPr>
        <w:t xml:space="preserve"> Απριλίου ως Παγκόσμια Ημέρα Ευαισθητοποίησης για τον Αυτισμό. Η απόφαση αυτή μπορεί και πρέπει να συμβάλλει  στην προώθηση μέτρων και πολιτικών για την προστασία και ενίσχυση των ατόμων με αυτισμό σε όλο τον κόσμο.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2</w:t>
      </w:r>
      <w:r>
        <w:rPr>
          <w:rFonts w:cs="Arial Narrow" w:ascii="Arial Narrow" w:hAnsi="Arial Narrow"/>
          <w:vertAlign w:val="superscript"/>
        </w:rPr>
        <w:t>η</w:t>
      </w:r>
      <w:r>
        <w:rPr>
          <w:rFonts w:cs="Arial Narrow" w:ascii="Arial Narrow" w:hAnsi="Arial Narrow"/>
        </w:rPr>
        <w:t xml:space="preserve"> Απριλίου 2008, ως πρώτη Παγκόσμια Ημέρα Ευαισθητοποίησης για τον Αυτισμό, είναι μια ημέρα αφύπνισης των κοινωνιών για την προστασία και την ενίσχυση των ατόμων με αυτισμό καθ’ όλη τη διάρκεια της ζωής τους, από την παιδική ως την ενήλικη ζωή. Η  Ημέρα Ευαισθητοποίησης για τον Αυτισμό 2008 συμπίπτει με τον εορτασμό της 60</w:t>
      </w:r>
      <w:r>
        <w:rPr>
          <w:rFonts w:cs="Arial Narrow" w:ascii="Arial Narrow" w:hAnsi="Arial Narrow"/>
          <w:vertAlign w:val="superscript"/>
        </w:rPr>
        <w:t>ης</w:t>
      </w:r>
      <w:r>
        <w:rPr>
          <w:rFonts w:cs="Arial Narrow" w:ascii="Arial Narrow" w:hAnsi="Arial Narrow"/>
        </w:rPr>
        <w:t xml:space="preserve"> επετείου της Διακήρυξης των Ανθρωπίνων Δικαιωμάτων των Ηνωμένων Εθνών αλλά και με τη νέα Διεθνή Σύμβαση για τα Δικαιώματα των Ατόμων με Αναπηρία που υιοθετήθηκε από τον ΟΗΕ και πρέπει να τεθεί άμεσα σε ισχύ στα κράτη – μέλη.</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2</w:t>
      </w:r>
      <w:r>
        <w:rPr>
          <w:rFonts w:cs="Arial Narrow" w:ascii="Arial Narrow" w:hAnsi="Arial Narrow"/>
          <w:vertAlign w:val="superscript"/>
        </w:rPr>
        <w:t>η</w:t>
      </w:r>
      <w:r>
        <w:rPr>
          <w:rFonts w:cs="Arial Narrow" w:ascii="Arial Narrow" w:hAnsi="Arial Narrow"/>
        </w:rPr>
        <w:t xml:space="preserve"> Απριλίου 2008 είναι ημέρα ενίσχυσης της ενημέρωσης και ευαισθητοποίησης της ευρύτερης κοινωνίας, είναι ημέρα συνέχισης του μακροχρόνιου αγώνα που δίνουν οι οικογένειες που έχουν στους κόλπους τους άτομα με αυτισμό να αντιμετωπίσουν την προκατάληψη και τα στερεότυπα που είναι ριζωμένα επί αιώνες στην κοινωνική συνείδηση για μία αναπηρία, που σχετίζεται με μια δυσεξήγητη αναπτυξιακή διαταραχή.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2</w:t>
      </w:r>
      <w:r>
        <w:rPr>
          <w:rFonts w:cs="Arial Narrow" w:ascii="Arial Narrow" w:hAnsi="Arial Narrow"/>
          <w:vertAlign w:val="superscript"/>
        </w:rPr>
        <w:t>η</w:t>
      </w:r>
      <w:r>
        <w:rPr>
          <w:rFonts w:cs="Arial Narrow" w:ascii="Arial Narrow" w:hAnsi="Arial Narrow"/>
        </w:rPr>
        <w:t xml:space="preserve"> Απριλίου 2008 βρίσκει τα άτομα με αυτισμό στη χώρα μας αποκλεισμένα από την εκπαίδευση, την απασχόληση, το σύστημα υγείας, τις υπηρεσίες κοινωνικής φροντίδας, τον πολιτισμό, την ίδια τη ζωή.  Η 2</w:t>
      </w:r>
      <w:r>
        <w:rPr>
          <w:rFonts w:cs="Arial Narrow" w:ascii="Arial Narrow" w:hAnsi="Arial Narrow"/>
          <w:vertAlign w:val="superscript"/>
        </w:rPr>
        <w:t>η</w:t>
      </w:r>
      <w:r>
        <w:rPr>
          <w:rFonts w:cs="Arial Narrow" w:ascii="Arial Narrow" w:hAnsi="Arial Narrow"/>
        </w:rPr>
        <w:t xml:space="preserve"> Απριλίου 2008 βρίσκει τα άτομα με αυτισμό στη χώρα μας να ζουν αποκλεισμένα στα σπίτια τους, με την αποκλειστική φροντίδα των γονιών τους, που μόνοι χωρίς ουσιαστική κρατική υποστήριξη σηκώνουν το σταυρό της αναπηρίας των ανήλικων ή και ενήλικων παιδιών τους με αυτισμό.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ως επίσημος εκφραστής των ατόμων με αναπηρία και των οικογενειών τους, έχει αναδείξει τα εμπόδια που αντιμετωπίζουν τα άτομα με αυτισμό και οι οικογένειές τους, εμπόδια τα οποία μπορούν να περιοριστούν αν η Πολιτεία προβεί σε λήψη μέτρων για τη δημιουργία και λειτουργία δημόσιων υπηρεσιών που θα υποστηρίζουν τα άτομα με αυτισμό να ζήσουν όσο γίνεται πιο αυτόνομα και πιο αποτελεσματικά στο σπίτι, στο σχολείο και στην κοινότητ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 καθημερινός και αποφασιστικός αγώνας που δίνουν οι οργανώσεις των ατόμων με αναπηρία και των οικογενειών τους για την κατανόηση των αναγκών και των ιδιαίτερων συνθηκών της καθημερινής ζωής των ατόμων με αναπηρία και ειδικότερα των ατόμων με αυτισμό, χρειάζεται τη συμβολή της ελληνικής Πολιτείας και όλων των πολιτών για τη δημιουργία μιας ενημερωμένης κοινωνίας γύρω από την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α άτομα με αυτισμό, μία από τις πιο ευάλωτες και αόρατες κατηγορίες ατόμων με αναπηρία, απαιτείται να γίνουν ορατοί πολίτες σε όλο τον κόσμο.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sectPr>
      <w:headerReference w:type="default" r:id="rId2"/>
      <w:footerReference w:type="default" r:id="rId3"/>
      <w:type w:val="nextPage"/>
      <w:pgSz w:w="11906" w:h="16838"/>
      <w:pgMar w:left="36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108" w:type="dxa"/>
        <w:bottom w:w="0" w:type="dxa"/>
        <w:right w:w="108" w:type="dxa"/>
      </w:tblCellMar>
    </w:tblPr>
    <w:tblGrid>
      <w:gridCol w:w="4680"/>
      <w:gridCol w:w="1980"/>
      <w:gridCol w:w="4500"/>
    </w:tblGrid>
    <w:tr>
      <w:trPr>
        <w:trHeight w:val="1612" w:hRule="atLeast"/>
      </w:trPr>
      <w:tc>
        <w:tcPr>
          <w:tcW w:w="468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0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10pt" to="503.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29:00Z</dcterms:created>
  <dc:creator>anthi</dc:creator>
  <dc:description/>
  <cp:keywords/>
  <dc:language>en-US</dc:language>
  <cp:lastModifiedBy>user</cp:lastModifiedBy>
  <cp:lastPrinted>2008-03-28T09:47:00Z</cp:lastPrinted>
  <dcterms:modified xsi:type="dcterms:W3CDTF">2008-04-01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