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1.04.08…….</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168…...</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pPr>
      <w:r>
        <w:rPr>
          <w:rFonts w:eastAsia="Batang;바탕" w:cs="Latha" w:ascii="Arial Narrow" w:hAnsi="Arial Narrow"/>
          <w:b/>
          <w:sz w:val="28"/>
          <w:szCs w:val="28"/>
        </w:rPr>
        <w:t xml:space="preserve">Συνάντηση αντιπροσωπείας της Ε.Σ.ΑμεΑ  </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 xml:space="preserve">με τον Υφυπουργό Εσωτερικών κ. Χ. Ζώη </w:t>
      </w:r>
    </w:p>
    <w:p>
      <w:pPr>
        <w:pStyle w:val="Normal"/>
        <w:jc w:val="both"/>
        <w:rPr>
          <w:rFonts w:ascii="Arial Narrow" w:hAnsi="Arial Narrow" w:eastAsia="Batang;바탕" w:cs="Latha"/>
        </w:rPr>
      </w:pPr>
      <w:r>
        <w:rPr>
          <w:rFonts w:eastAsia="Batang;바탕" w:cs="Latha" w:ascii="Arial Narrow" w:hAnsi="Arial Narrow"/>
        </w:rPr>
        <w:t>Ο Πρόεδρος της Εθνικής Συνομοσπονδίας Ατόμων με Αναπηρία κ. Ιωάννης Βαρδακαστάνης και ο Γεν. Γραμματέας κ. Αρ. Πανανός συναντήθηκαν την Τρίτη 1</w:t>
      </w:r>
      <w:r>
        <w:rPr>
          <w:rFonts w:eastAsia="Batang;바탕" w:cs="Latha" w:ascii="Arial Narrow" w:hAnsi="Arial Narrow"/>
          <w:vertAlign w:val="superscript"/>
        </w:rPr>
        <w:t xml:space="preserve"> </w:t>
      </w:r>
      <w:r>
        <w:rPr>
          <w:rFonts w:eastAsia="Batang;바탕" w:cs="Latha" w:ascii="Arial Narrow" w:hAnsi="Arial Narrow"/>
        </w:rPr>
        <w:t xml:space="preserve">Απριλίου με τον Υφυπουργό Εσωτερικών κ. Χρήστο Ζώη, προκειμένου να συζητηθούν θέματα των ατόμων με αναπηρία που άπτονται της αρμοδιότητας του Υπουργείου, κατόπιν και σχετικού Υπομνήματος που είχε καταθέσει στο Υπουργείο η Συνομοσπονδία.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Στο επίκεντρο της συνάντησης βρέθηκαν για μια ακόμα φορά τα ζητήματα προσβασιμότητας των ατόμων με αναπηρία στο φυσικό και δομημένο περιβάλλον, η επίλυση των οποίων εκτός από αδήριτη ανάγκη, αποτελεί και το «κλειδί» για την εξίσωση των ευκαιριών των ατόμων με αναπηρία, ένα πάγιο και χρόνιο αίτημα του εθνικού αναπηρικού κινήματο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Η Συνομοσπονδία διεκδικεί την άμεση ένταξη της διάστασης της προσβασιμότητας των ατόμων με αναπηρία σε όλους τους διαγωνισμούς έργων και προμηθειών, τη διασφάλιση των κονδυλίων για τις αναγκαίες παρεμβάσεις προκειμένου να καταστούν προσβάσιμες όλες οι σχολικές εγκαταστάσεις της χώρας, λήψη μέτρων για πρόσβαση στην πληροφόρηση, ενημέρωση και ευαισθητοποίησης της ελληνικής κοινωνία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Επιπλέον, η Συνομοσπονδία διατύπωσε το αίτημα για εκπροσώπηση της Ε.Σ.ΑμεΑ. σε Επιτροπές του Υπουργείου, προκειμένου να λειτουργήσει συμβουλευτικά στη λήψη σημαντικών αποφάσεων που δύνανται να επιλύσουν τα μεγάλα προβλήματα που ταλανίζουν καθημερινά τα άτομα με αναπηρία.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Τέλος, η Ε.Σ.ΑμεΑ. ζήτησε την άμεση εφαρμογή του Πρωτοκόλλου συνεργασίας ανάμεσα στην ίδια, το Υπουργείο Εσωτερικών, την ΕΝΑΕ και την ΚΕΔΚΕ για την καθολική πρόσβαση των ατόμων με αναπηρία, το οποίο παρότι είχε υπογραφεί το 2004, εντούτοις έχει μείνει ανενεργό. </w:t>
      </w:r>
    </w:p>
    <w:p>
      <w:pPr>
        <w:pStyle w:val="Normal"/>
        <w:jc w:val="both"/>
        <w:rPr>
          <w:rFonts w:ascii="Arial Narrow" w:hAnsi="Arial Narrow" w:eastAsia="Batang;바탕" w:cs="Latha"/>
          <w:lang w:val="en-US"/>
        </w:rPr>
      </w:pPr>
      <w:r>
        <w:rPr>
          <w:rFonts w:eastAsia="Batang;바탕" w:cs="Latha" w:ascii="Arial Narrow" w:hAnsi="Arial Narrow"/>
          <w:lang w:val="en-US"/>
        </w:rPr>
      </w:r>
    </w:p>
    <w:p>
      <w:pPr>
        <w:pStyle w:val="Normal"/>
        <w:jc w:val="both"/>
        <w:rPr/>
      </w:pPr>
      <w:r>
        <w:rPr>
          <w:rFonts w:eastAsia="Batang;바탕" w:cs="Latha" w:ascii="Arial Narrow" w:hAnsi="Arial Narrow"/>
          <w:u w:val="single"/>
        </w:rPr>
        <w:t xml:space="preserve">Ο Υφυπουργός δεσμεύτηκε στην αντιπροσωπεία της Ε.Σ.ΑμεΑ. να μελετήσει αυτός και οι υπηρεσίες του Υπουργείου, το Υπόμνημα της Συνομοσπονδίας και ορίστηκε επόμενη συνάντηση για </w:t>
      </w:r>
      <w:r>
        <w:rPr>
          <w:rFonts w:eastAsia="Batang;바탕" w:cs="Latha" w:ascii="Arial Narrow" w:hAnsi="Arial Narrow"/>
          <w:b/>
          <w:u w:val="single"/>
        </w:rPr>
        <w:t>Τρίτη 22 Απριλίου</w:t>
      </w:r>
      <w:r>
        <w:rPr>
          <w:rFonts w:eastAsia="Batang;바탕" w:cs="Latha" w:ascii="Arial Narrow" w:hAnsi="Arial Narrow"/>
          <w:u w:val="single"/>
        </w:rPr>
        <w:t xml:space="preserve"> </w:t>
      </w:r>
      <w:r>
        <w:rPr>
          <w:rFonts w:eastAsia="Batang;바탕" w:cs="Latha" w:ascii="Arial Narrow" w:hAnsi="Arial Narrow"/>
          <w:b/>
          <w:u w:val="single"/>
        </w:rPr>
        <w:t>2008</w:t>
      </w:r>
      <w:r>
        <w:rPr>
          <w:rFonts w:eastAsia="Batang;바탕" w:cs="Latha" w:ascii="Arial Narrow" w:hAnsi="Arial Narrow"/>
          <w:u w:val="single"/>
        </w:rPr>
        <w:t xml:space="preserve"> προκειμένου να δοθούν συγκεκριμένες απαντήσεις από πλευράς του στα αιτήματα της Ε.Σ.Α.μεΑ. </w:t>
      </w:r>
    </w:p>
    <w:p>
      <w:pPr>
        <w:pStyle w:val="Normal"/>
        <w:jc w:val="both"/>
        <w:rPr>
          <w:rFonts w:ascii="Arial Narrow" w:hAnsi="Arial Narrow" w:eastAsia="Batang;바탕" w:cs="Latha"/>
          <w:b/>
          <w:b/>
          <w:u w:val="single"/>
        </w:rPr>
      </w:pPr>
      <w:r>
        <w:rPr>
          <w:rFonts w:eastAsia="Batang;바탕" w:cs="Latha" w:ascii="Arial Narrow" w:hAnsi="Arial Narrow"/>
          <w:b/>
          <w:u w:val="single"/>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ου Φόρουμ κ. Ιωάννη Βαρδακαστάνη στο κινητό τηλέφωνο +30 6937 157193</w:t>
      </w:r>
    </w:p>
    <w:p>
      <w:pPr>
        <w:pStyle w:val="Normal"/>
        <w:jc w:val="both"/>
        <w:rPr>
          <w:rFonts w:ascii="Arial Narrow" w:hAnsi="Arial Narrow" w:eastAsia="Batang;바탕" w:cs="Arial Narrow"/>
          <w:b/>
          <w:b/>
          <w:color w:val="008000"/>
        </w:rPr>
      </w:pPr>
      <w:r>
        <w:rPr>
          <w:rFonts w:eastAsia="Batang;바탕" w:cs="Arial Narrow" w:ascii="Arial Narrow" w:hAnsi="Arial Narrow"/>
          <w:b/>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1:35:00Z</dcterms:created>
  <dc:creator>anthi</dc:creator>
  <dc:description/>
  <cp:keywords/>
  <dc:language>en-US</dc:language>
  <cp:lastModifiedBy>user</cp:lastModifiedBy>
  <cp:lastPrinted>2008-04-01T14:33:00Z</cp:lastPrinted>
  <dcterms:modified xsi:type="dcterms:W3CDTF">2008-04-01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