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1.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69……...</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Απαράδεκτη η μη εφαρμογή της Υπουργικής Απόφασης για την απαλλαγή των ΑμεΑ από τα τέλη διοδίων</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Δεκάδες είναι καθημερινά οι καταγγελίες των ατόμων με αναπηρία που έχουν στην κατοχή τους αναπηρικό αυτοκίνητο και παρά την υπ’ αριθμ. πρωτ. Δ16γ/114/13/127/Γ Κοινή Υπουργική Απόφαση του Υπουργού ΠΕΧΩΔΕ και του Υφυπουργού Οικονομίας και Οικονομικών, σύμφωνα με την οποία επεκτάθηκε η απαλλαγή της καταβολής τελών διοδίων και στα επιβατικά αυτοκίνητα ιδιωτικής χρήσης που ανήκουν σε άτομα με αναπηρίες, εξακολουθούν να καταβάλλουν τέλη διοδίω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Εθνική Συνομοσπονδία Ατόμων με Αναπηρία, με επιστολή της στον Υπουργό ΠΕΧΩΔΕ κ. Γιώργο Σουφλιά εκφράζει την έντονη δυσαρέσκειά της για το φαινόμενο αυτό και τονίζει πως πρόκειται ουσιαστικά για μια απόφαση κενή περιεχομένου, αφού δεν εφαρμόζεται από τις ιδιωτικές εταιρείες, στις οποίες έχει παραχωρηθεί η εκμετάλλευση σταθμών διοδίω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Συνομοσπονδία απαιτεί την άμεση προσωπική παρέμβαση του Υπουργού και την αποστολή σχετικής εγκυκλίου για την επιβολή της εφαρμογής της προαναφερθείσας Υπουργικής Απόφασης, η οποία εξεδόθη για συγκεκριμένους λόγους, που δεν είναι άλλοι από την αναγνώριση της δυσχερούς οικονομικής κατάστασης των ατόμων με αναπηρία και της ανάγκης άμεσης λήψης μέτρων οικονομικής ανακούφισής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Συνομοσπονδίας κ. Ιωάννης Βαρδακαστάνης δήλωσε σχετικά: </w:t>
      </w:r>
      <w:r>
        <w:rPr>
          <w:rFonts w:eastAsia="Batang;바탕" w:cs="Latha" w:ascii="Arial Narrow" w:hAnsi="Arial Narrow"/>
          <w:i/>
        </w:rPr>
        <w:t>«Είναι πραγματικά απαράδεκτο να εναπόκειται στη διακριτική ευχέρεια ιδιωτών και εταιρειών η εφαρμογή μιας Υπουργικής Απόφασης, η οποία σκοπό έχει να σηκώσει ένα ακόμη βάρος από τις πλάτες των ατόμων με αναπηρία, μιας από τις πλέον ευπαθείς ομάδες του πληθυσμού. Φαίνεται ότι η φιλελευθεροποίηση της οικονομίας οδηγεί στη σκλάβωση των πολιτών. Απαιτούμε την άμεση και πλήρη εφαρμογή της Απόφασης, χωρίς περιστροφές και υποχωρήσεις».</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ου Φόρουμ κ. Ιωάννη Βαρδακαστάνη στο κινητό τηλέφωνο +30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2:00Z</dcterms:created>
  <dc:creator>anthi</dc:creator>
  <dc:description/>
  <cp:keywords/>
  <dc:language>en-US</dc:language>
  <cp:lastModifiedBy>user</cp:lastModifiedBy>
  <cp:lastPrinted>2008-04-01T15:30:00Z</cp:lastPrinted>
  <dcterms:modified xsi:type="dcterms:W3CDTF">2008-04-0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