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8.04.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241……...</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Επίσκεψη αντιπροσωπείας της  Ε.Σ.ΑμεΑ. με επικεφαλής τον Πρόεδρό της  στη Λαμία </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Τετάρτη, 9 Απριλίου 2008</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Ο Πρόεδρος της Ε.Σ.Α.μεΑ. κ. Ι. Βαρδακαστάνης και το μέλος του Γενικού Συμβουλίου κ. Β. Λάσπη θα βρίσκονται στη Λαμία την </w:t>
      </w:r>
      <w:r>
        <w:rPr>
          <w:rFonts w:eastAsia="Batang;바탕" w:cs="Latha" w:ascii="Arial Narrow" w:hAnsi="Arial Narrow"/>
          <w:b/>
        </w:rPr>
        <w:t>Τετάρτη 9 Απριλίου 2008, όπου θα πραγματοποιηθεί σύσκεψη στα γραφεία του Συλλόγου ΑμεΑ Φθιώτιδας (Λεωνίδου 24, Λαμία) και ώρα 17.00</w:t>
      </w:r>
      <w:r>
        <w:rPr>
          <w:rFonts w:eastAsia="Batang;바탕" w:cs="Latha" w:ascii="Arial Narrow" w:hAnsi="Arial Narrow"/>
        </w:rPr>
        <w:t xml:space="preserve">, με τη συμμετοχή όλων των εκπροσώπων της Ε.Σ.Α.μεΑ. που έχουν οριστεί στα Διοικητικά Συμβούλια των Μονάδων Κοινωνικής Φροντίδας της Περιφέρειας Στερεάς Ελλάδ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Στόχος της σημαντικής αυτής συνάντησης είναι η καταγραφή των προβλημάτων στις Μονάδες Κοινωνικής Φροντίδας, αλλά και η ανάπτυξη γόνιμου διαλόγου στη βάση της ανάπτυξης συντονισμένων δράσεων για τη διασφάλιση της ομαλής λειτουργίας του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Επιπλέον, </w:t>
      </w:r>
      <w:r>
        <w:rPr>
          <w:rFonts w:eastAsia="Batang;바탕" w:cs="Latha" w:ascii="Arial Narrow" w:hAnsi="Arial Narrow"/>
          <w:b/>
        </w:rPr>
        <w:t>την ίδια ημέρα και ώρα 19.00, θα λάβει χώρα σύσκεψη των Συλλόγων ΑμεΑ και τον Γονέων αυτών, στα γραφεία του Συλλόγου ΑμεΑ Φθιώτιδας</w:t>
      </w:r>
      <w:r>
        <w:rPr>
          <w:rFonts w:eastAsia="Batang;바탕" w:cs="Latha" w:ascii="Arial Narrow" w:hAnsi="Arial Narrow"/>
        </w:rPr>
        <w:t xml:space="preserve"> </w:t>
      </w:r>
      <w:r>
        <w:rPr>
          <w:rFonts w:eastAsia="Batang;바탕" w:cs="Latha" w:ascii="Arial Narrow" w:hAnsi="Arial Narrow"/>
          <w:b/>
        </w:rPr>
        <w:t xml:space="preserve">(Λεωνίδου 24, Λαμία). </w:t>
      </w:r>
      <w:r>
        <w:rPr>
          <w:rFonts w:eastAsia="Batang;바탕" w:cs="Latha" w:ascii="Arial Narrow" w:hAnsi="Arial Narrow"/>
        </w:rPr>
        <w:t xml:space="preserve">Κατά τη σύσκεψη θα συζητηθούν σημαντικά θέματα που αφορούν στο αναπηρικό και γονεϊκό κίνημα της χώρ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24:00Z</dcterms:created>
  <dc:creator>anthi</dc:creator>
  <dc:description/>
  <cp:keywords/>
  <dc:language>en-US</dc:language>
  <cp:lastModifiedBy>user</cp:lastModifiedBy>
  <cp:lastPrinted>2008-03-28T09:47:00Z</cp:lastPrinted>
  <dcterms:modified xsi:type="dcterms:W3CDTF">2008-04-08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