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5.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35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Η Ε.Σ.ΑμεΑ. στηρίζει τη δυναμική κινητοποίηση του Παγχιακού Συλλόγου για τα δικαιώματα των ΑμεΑ στις δια θαλάσσης μετακινήσεις τους</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Τετάρτη 16 Απριλίου και ώρα 18.00 – Λιμάνι Χίου</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εκφράζοντας τη στήριξή της στη μεγάλη και δυναμική κινητοποίηση της Συντονιστικής Επιτροπής Αγώνα Νομού Χίου για την Ακτοπλοΐα και του Παγχιακού Συλλόγου ΑμεΑ για τα δικαιώματα των ατόμων με αναπηρία στις δια θαλάσσης μετακινήσεις τους, καλεί όλα τα άτομα με αναπηρία, τις οικογένειές τους και τους πολίτες της Χίου να δώσουν δυναμικό παρόν </w:t>
      </w:r>
      <w:r>
        <w:rPr>
          <w:rFonts w:eastAsia="Batang;바탕" w:cs="Latha" w:ascii="Arial Narrow" w:hAnsi="Arial Narrow"/>
          <w:b/>
        </w:rPr>
        <w:t>την Τετάρτη 16 Απριλίου 2008 και ώρα 18.00 στο Λιμάνι της Χίου, στη θέση πρόσδεσης των ακτοπλοϊκών πλοίων.</w:t>
      </w:r>
      <w:r>
        <w:rPr>
          <w:rFonts w:eastAsia="Batang;바탕" w:cs="Latha" w:ascii="Arial Narrow" w:hAnsi="Arial Narrow"/>
        </w:rPr>
        <w:t xml:space="preserve">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κατάργηση των εκπτώσεων στους ναύλους των ατόμων με αναπηρία, η έλλειψη μέτρων που θα καταστήσουν τόσο τις υποστηρικτικές δομές των λιμένων όσο και τα πλοία πλήρως προσβάσιμα και ασφαλή για τα άτομα με αναπηρία, καθώς και η ανάγκη βελτίωσης των παρεχόμενων υπηρεσιών προς τους επιβάτες με αναπηρία, είναι ζητήματα που χρήζουν την άμεση και ουσιαστική παρέμβαση της ελληνικής Πολιτείας και του αρμόδιου Υπουργείου.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Το αναπηρικό κίνημα διεκδικεί:</w:t>
      </w:r>
    </w:p>
    <w:p>
      <w:pPr>
        <w:pStyle w:val="Normal"/>
        <w:jc w:val="both"/>
        <w:rPr>
          <w:rFonts w:ascii="Arial Narrow" w:hAnsi="Arial Narrow" w:eastAsia="Batang;바탕" w:cs="Latha"/>
        </w:rPr>
      </w:pPr>
      <w:r>
        <w:rPr>
          <w:rFonts w:eastAsia="Batang;바탕" w:cs="Latha" w:ascii="Arial Narrow" w:hAnsi="Arial Narrow"/>
        </w:rPr>
      </w:r>
    </w:p>
    <w:p>
      <w:pPr>
        <w:pStyle w:val="Normal"/>
        <w:numPr>
          <w:ilvl w:val="0"/>
          <w:numId w:val="1"/>
        </w:numPr>
        <w:jc w:val="both"/>
        <w:rPr>
          <w:rFonts w:ascii="Arial Narrow" w:hAnsi="Arial Narrow" w:eastAsia="Batang;바탕" w:cs="Latha"/>
        </w:rPr>
      </w:pPr>
      <w:r>
        <w:rPr>
          <w:rFonts w:eastAsia="Batang;바탕" w:cs="Latha" w:ascii="Arial Narrow" w:hAnsi="Arial Narrow"/>
        </w:rPr>
        <w:t>Διατήρηση των εκπτώσεων κατά 50% στην τιμή των εισιτηρίων για όλες τις θέσεις, όλων των πλοίων, όλο το χρόνο,</w:t>
      </w:r>
    </w:p>
    <w:p>
      <w:pPr>
        <w:pStyle w:val="Normal"/>
        <w:numPr>
          <w:ilvl w:val="0"/>
          <w:numId w:val="1"/>
        </w:numPr>
        <w:jc w:val="both"/>
        <w:rPr>
          <w:rFonts w:ascii="Arial Narrow" w:hAnsi="Arial Narrow" w:eastAsia="Batang;바탕" w:cs="Latha"/>
        </w:rPr>
      </w:pPr>
      <w:r>
        <w:rPr>
          <w:rFonts w:eastAsia="Batang;바탕" w:cs="Latha" w:ascii="Arial Narrow" w:hAnsi="Arial Narrow"/>
        </w:rPr>
        <w:t>Η έκπτωση να καλύπτει και το συνοδό του ατόμου με αναπηρία, με ποσοστό αναπηρίας 67% και άνω,</w:t>
      </w:r>
    </w:p>
    <w:p>
      <w:pPr>
        <w:pStyle w:val="Normal"/>
        <w:numPr>
          <w:ilvl w:val="0"/>
          <w:numId w:val="1"/>
        </w:numPr>
        <w:jc w:val="both"/>
        <w:rPr>
          <w:rFonts w:ascii="Arial Narrow" w:hAnsi="Arial Narrow" w:eastAsia="Batang;바탕" w:cs="Latha"/>
        </w:rPr>
      </w:pPr>
      <w:r>
        <w:rPr>
          <w:rFonts w:eastAsia="Batang;바탕" w:cs="Latha" w:ascii="Arial Narrow" w:hAnsi="Arial Narrow"/>
        </w:rPr>
        <w:t xml:space="preserve">50% έκπτωση στα εισιτήρια των αναπηρικών αυτοκινήτων, </w:t>
      </w:r>
    </w:p>
    <w:p>
      <w:pPr>
        <w:pStyle w:val="Normal"/>
        <w:numPr>
          <w:ilvl w:val="0"/>
          <w:numId w:val="1"/>
        </w:numPr>
        <w:jc w:val="both"/>
        <w:rPr>
          <w:rFonts w:ascii="Arial Narrow" w:hAnsi="Arial Narrow" w:eastAsia="Batang;바탕" w:cs="Latha"/>
        </w:rPr>
      </w:pPr>
      <w:r>
        <w:rPr>
          <w:rFonts w:eastAsia="Batang;바탕" w:cs="Latha" w:ascii="Arial Narrow" w:hAnsi="Arial Narrow"/>
        </w:rPr>
        <w:t>Βελτίωση των υποδομών των πλοίων ώστε να είναι πλήρως προσβάσιμ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Φτάνουν πια τα λόγια! Καιρός για έργ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45:00Z</dcterms:created>
  <dc:creator>anthi</dc:creator>
  <dc:description/>
  <cp:keywords/>
  <dc:language>en-US</dc:language>
  <cp:lastModifiedBy>user</cp:lastModifiedBy>
  <cp:lastPrinted>2008-03-28T09:47:00Z</cp:lastPrinted>
  <dcterms:modified xsi:type="dcterms:W3CDTF">2008-04-15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