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4.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1368</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rPr>
        <w:t xml:space="preserve">Εκδήλωση  της Ε.Σ.ΑμεΑ. για την προσβασιμότητα </w:t>
      </w:r>
    </w:p>
    <w:p>
      <w:pPr>
        <w:pStyle w:val="Normal"/>
        <w:pBdr>
          <w:bottom w:val="single" w:sz="4" w:space="1" w:color="000000"/>
        </w:pBdr>
        <w:jc w:val="center"/>
        <w:rPr/>
      </w:pPr>
      <w:r>
        <w:rPr>
          <w:rFonts w:eastAsia="Batang;바탕" w:cs="Latha" w:ascii="Arial Narrow" w:hAnsi="Arial Narrow"/>
          <w:b/>
          <w:sz w:val="28"/>
          <w:szCs w:val="28"/>
        </w:rPr>
        <w:t>και συνεδρίαση του Γενικού  Συμβουλίου της  στο Βόλο</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18 - 19 Απριλίου 2008 - Δημαρχείο Βόλου</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 xml:space="preserve">Η Εθνική Συνομοσπονδία Ατόμων με Αναπηρία πραγματοποιεί εκδήλωση για την προσβασιμότητα την </w:t>
      </w:r>
      <w:r>
        <w:rPr>
          <w:rFonts w:eastAsia="Batang;바탕" w:cs="Latha" w:ascii="Arial Narrow" w:hAnsi="Arial Narrow"/>
          <w:b/>
        </w:rPr>
        <w:t>Παρασκευή 18 Απριλίου 2008 και ώρα 17.00 στην αίθουσα εκδηλώσεων του Δημαρχείου Βόλου</w:t>
      </w:r>
      <w:r>
        <w:rPr>
          <w:rFonts w:eastAsia="Batang;바탕" w:cs="Latha" w:ascii="Arial Narrow" w:hAnsi="Arial Narrow"/>
        </w:rPr>
        <w:t xml:space="preserve"> κατά την οποία θα παρουσιαστεί το τοπικό σχέδιο δράσης για την προσβασιμότητα του δομημένου περιβάλλοντος και της Κοινωνίας της Πληροφορίας στις τοπικές κοινωνίε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την εκδήλωση έχουν προσκληθεί οι τοπικές αρχές, Φορείς, Οργανισμοί, Κέντρα, Υπηρεσίες που εδρεύουν στο Ν. Μαγνησίας, όλοι οι Φορείς των Α.μεΑ. και των γονιών τους που εδρεύουν στην Περιφέρεια Θεσσαλίας, ενώ έχουν κληθεί να απευθύνουν χαιρετισμό ο Υφυπουργός Εσωτερικών κ. Νάκος, ο Δήμαρχος Βόλου, κ. Α. Βούλγαρης, ο Νομάρχης Μαγνησίας, κ. Α. Παπατόλιας, ο Γεν. Γραμματέας Περιφέρειας Θεσσαλίας, κ. Φ.  Γκούπας,  ο Σεβασμιότατος Μητροπολίτης Ιγνάτιος και φυσικά οι Βουλευτές του Ν. Μαγνησί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Κεντρική ομιλία θα απευθύνει ο Πρόεδρος της Ε.Σ.Α.μεΑ. και Πρόεδρος του Ευρωπαϊκού Φόρουμ  ΑμεΑ κ. Ι.  Βαρδακαστάνης, ενώ το σχέδιο δράσης θα παρουσιάσει η κα Μαρίλυ Χριστοφή, συνεργάτιδα της Ε.Σ.Α.μεΑ. για θέματα προσβασιμότητ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rPr>
        <w:t xml:space="preserve">Επιπλέον, κατόπιν δέσμευσης της Συνομοσπονδίας κατά την πρόσφατη επίσκεψη αντιπροσωπείας της στη Μαγνησία, το Γενικό Συμβούλιο της Ε.Σ.Α.μεΑ. θα πραγματοποιήσει τη συνεδρίασή του το </w:t>
      </w:r>
      <w:r>
        <w:rPr>
          <w:rFonts w:eastAsia="Batang;바탕" w:cs="Latha" w:ascii="Arial Narrow" w:hAnsi="Arial Narrow"/>
          <w:b/>
        </w:rPr>
        <w:t>Σάββατο 19 Απριλίου 2008 και ώρα 10.00 το πρωί στην αίθουσα Δημοτικού Συμβουλίου του Δημαρχείου Βόλου.</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Κατά τη συνεδρίαση, θα συζητηθούν μεταξύ άλλων το Σχέδιο Νόμου για την Ειδική Αγωγή που παρουσίασε προ ημερών ο Υπουργός Παιδείας Ευριπίδης Στυλιανίδης, ζητήματα σχετικά με τους Οργανισμούς και τα Κέντρα Μονάδων Κοινωνικής Φροντίδας, ενώ θα πραγματοποιηθεί  ενημέρωση για το Εθνικό Στρατηγικό Πλαίσιο Αναφοράς (ΕΣΠΑ 2007-2013).</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 xml:space="preserve">Παρακαλούμε για την κάλυψη.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23:00Z</dcterms:created>
  <dc:creator>anthi</dc:creator>
  <dc:description/>
  <cp:keywords/>
  <dc:language>en-US</dc:language>
  <cp:lastModifiedBy>user</cp:lastModifiedBy>
  <cp:lastPrinted>2008-03-28T09:47:00Z</cp:lastPrinted>
  <dcterms:modified xsi:type="dcterms:W3CDTF">2008-04-16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