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7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ιστολή της Ε.Σ.ΑμεΑ. στον Υπουργού Εμπορικής Ναυτιλίας &amp; Νησιωτικής Πολιτικής κ. Γ. Βουλγαράκ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Επτά μήνες μετά την πρότερη επιστολή της στον Υπουργό Εμπορικής Ναυτιλίας και Νησιωτικής Πολιτικής κ. Γ. Βουλγαράκη στον οποίο εξέφραζε την επιθυμία ανάπτυξης γόνιμης συνεργασίας με το Υπουργείο για την επίλυση των προβλημάτων των ατόμων με αναπηρία στις δια θαλάσσης μετακινήσεις τους, η Εθνική Συνομοσπονδία Ατόμων με Αναπηρία απέστειλε νέα επιστολή στον Υπουργό, ζητώντας τον προγραμματισμό συνάντησης με αντιπροσωπεία τ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Όπως χαρακτηριστικά τονίζεται στην επιστολή, ενόψει καλοκαιρινής περιόδου, τα άτομα με αναπηρία είναι για μια ακόμα χρονιά εκτεθειμένα στα οξυμένα προβλήματα που αντιμετωπίζουν στις ακτοπλοϊκές συγκοινωνίες. Οι προσδοκίες που γεννήθηκαν με την  επεξεργασία του νομοσχεδίου για την Χάρτα Δικαιωμάτων-Υποχρεώσεων Επιβατών και Ακτοπλοϊκών Συγκοινωνιών  που προωθήθηκε από την προηγούμενη πολιτική ηγεσία του ΥΕΝ κατέληξαν φρούδες ελπίδ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 αυτό το πλαίσιο, η Ε.Σ.ΑμεΑ. υπογραμμίζει το επιτακτικό της ανάγκης καθορισμού συνάντησης το συντομότερο δυνατό, προκειμένου να ξεκινήσει ο διάλογος για τα προβλήματα αυτά, καθώς δεν υπάρχουν περιθώρια περαιτέρω αναμον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ε περίπτωση που δεν υπάρξει απάντηση από πλευράς του Υπουργείου για το εν λόγω αίτημα, η Συνομοσπονδία θα προχωρήσει στις αρχές Μαΐου στον προγραμματισμό κινητοποίησης - διαμαρτυρίας έξω από το Υπουργείο και σε όλες τις νησιωτικές και παραθαλάσσιες περιοχές της χώρ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6:00Z</dcterms:created>
  <dc:creator>anthi</dc:creator>
  <dc:description/>
  <cp:keywords/>
  <dc:language>en-US</dc:language>
  <cp:lastModifiedBy>user</cp:lastModifiedBy>
  <cp:lastPrinted>2008-04-17T09:14:00Z</cp:lastPrinted>
  <dcterms:modified xsi:type="dcterms:W3CDTF">2008-04-1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