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40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Θέσεις και προτάσεις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 του Σχεδίου Νόμου «Ειδική Αγωγή &amp; Εκπαίδευση για τη διασφάλιση ίσων ευκαιριών σε άτομα με αναπηρία και ειδικές εκπαιδευτικές ανάγκες»</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 xml:space="preserve">Τις προτάσεις της επί του Σχεδίου Νόμου για την Ειδική Αγωγή απέστειλε η Εθνική Συνομοσπονδία Ατόμων με Αναπηρία στον Υπουργό Παιδείας κ. Ευριπίδη Στυλιανίδη, κατόπιν και της συνάντησης που είχε με τον Υπουργό στις 2 Απριλίου 2008.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Βασική επιδίωξη και αίτημα της Συνομοσπονδίας είναι η κατάρτιση ενός Σχεδίου Νόμου, το οποίο δεν θα μεταρρυθμίζει αλλά  θα ανατρέπει ριζικά την εκπαίδευση των ατόμων με αναπηρία σε όλες τις βαθμίδες της, από την προσχολική έως και την Γ/βάθμια, και θα τερματίζει τον διαχρονικό αποκλεισμό που υφίστανται τα άτομα  με αναπηρία από το εκπαιδευτικό σύστημα της χώρας. Προς αυτή την κατεύθυνση συνίσταται  η σύνταξη ενός νόμου, που θα ανταποκρίνεται πλήρως στις εκπαιδευτικές ανάγκες των μαθητών και φοιτητών με αναπηρία και στην επαγγελματική ένταξη των ατόμων με αναπηρία στο εκπαιδευτικό σύστημα της χώρας σύμφωνα με την κείμενη νομοθεσία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ε το νομοσχέδιο αυτό δικαιώνεται το πάγιο και διαχρονικό αίτημα του αναπηρικού κινήματος για τη θέσπιση της υποχρεωτικότητας της εκπαίδευσης των ατόμων με αναπηρία, μέτρο το οποίο αποτελεί το θεμέλιο για την ένταξη των ατόμων με αναπηρία στη βασική εκπαίδευση. Οι θετικές διατάξεις αυτού του Σχεδίου Νόμου, με τις οποίες ικανοποιείται ένα μέρος  θεμελιακών αιτημάτων του αναπηρικού κινήματος, είναι σαφές ότι θα οδηγηθούν στο κενό εάν δεν συνδυαστούν με τη λήψη θετικών μέτρων όπως: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pPr>
      <w:r>
        <w:rPr>
          <w:rFonts w:eastAsia="Batang;바탕" w:cs="Latha" w:ascii="Arial Narrow" w:hAnsi="Arial Narrow"/>
        </w:rPr>
        <w:t xml:space="preserve">τη θέσπιση διατάξεων που θα εξασφαλίζουν την άμεση αποκατάσταση της πρόσβασης των ατόμων με αναπηρία σε όλες τις υποδομές και υπηρεσίες συμπεριλαμβανομένων και των ηλεκτρονικών υπηρεσιών. </w:t>
      </w:r>
    </w:p>
    <w:p>
      <w:pPr>
        <w:pStyle w:val="Normal"/>
        <w:numPr>
          <w:ilvl w:val="0"/>
          <w:numId w:val="1"/>
        </w:numPr>
        <w:jc w:val="both"/>
        <w:rPr/>
      </w:pPr>
      <w:r>
        <w:rPr>
          <w:rFonts w:eastAsia="Batang;바탕" w:cs="Latha" w:ascii="Arial Narrow" w:hAnsi="Arial Narrow"/>
        </w:rPr>
        <w:t xml:space="preserve">Τη θέσπιση διατάξεων για όλες τις βαθμίδες της εκπαίδευσης μη εξαιρουμένης και της  Γ΄/Βάθμιας, για την οποία δεν έχει ληφθεί κανένα  ουσιαστικό μέτρο στην κείμενη νομοθεσία της χώρας έως και σήμερα. </w:t>
      </w:r>
    </w:p>
    <w:p>
      <w:pPr>
        <w:pStyle w:val="Normal"/>
        <w:numPr>
          <w:ilvl w:val="0"/>
          <w:numId w:val="1"/>
        </w:numPr>
        <w:jc w:val="both"/>
        <w:rPr>
          <w:rFonts w:ascii="Arial Narrow" w:hAnsi="Arial Narrow" w:eastAsia="Batang;바탕" w:cs="Latha"/>
        </w:rPr>
      </w:pPr>
      <w:r>
        <w:rPr>
          <w:rFonts w:eastAsia="Batang;바탕" w:cs="Latha" w:ascii="Arial Narrow" w:hAnsi="Arial Narrow"/>
        </w:rPr>
        <w:t>αύξηση των απαράδεκτα χαμηλών και συνεχώς μειωμένων Εθνικών Πόρων που διατίθενται στην Ειδική Εκπαίδευση, μέτρο το οποίο απαιτεί γενναία πολιτική βούληση από την πολιτική ηγεσία του Υπουργείου Παιδείας και των συναρμόδιων Υπουργεί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Ιδιαίτερη  αναφορά γίνεται για τη σύσταση Γενικής Γραμματείας Εκπαίδευσης των Ατόμων με Αναπηρία, η οποία θα  έχει στην ευθύνη της το συνολικό σχεδιασμό των πολιτικών για την εκπαίδευση των ατόμων με αναπηρία και την σύνταξη ετήσιας έκθεσης από την ανεξάρτητη αρχή του Συνηγόρου του Πολίτη για την πορεία και τον έλεγχο της εφαρμογής του νόμου  για την ειδική εκπαίδευση των ατόμων με αναπηρία προκειμένου να μην καταστεί και αυτός ο νόμος ανενεργός όπως μια σειρά προηγούμενων νόμ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lang w:val="en-US"/>
        </w:rPr>
        <w:t>T</w:t>
      </w:r>
      <w:r>
        <w:rPr>
          <w:rFonts w:eastAsia="Batang;바탕" w:cs="Latha" w:ascii="Arial Narrow" w:hAnsi="Arial Narrow"/>
        </w:rPr>
        <w:t xml:space="preserve">ο πλήρες Κείμενο Προτάσεων μας, οι οποίες συνίστανται σε προτάσεις θεσμικού και οριζόντιου χαρακτήρα και ειδικές προτάσεις επί των άρθρων του Νομοσχεδίου είναι διαθέσιμο στο </w:t>
      </w:r>
      <w:r>
        <w:rPr>
          <w:rFonts w:eastAsia="Batang;바탕" w:cs="Latha" w:ascii="Arial Narrow" w:hAnsi="Arial Narrow"/>
          <w:lang w:val="en-US"/>
        </w:rPr>
        <w:t>www</w:t>
      </w:r>
      <w:r>
        <w:rPr>
          <w:rFonts w:eastAsia="Batang;바탕" w:cs="Latha" w:ascii="Arial Narrow" w:hAnsi="Arial Narrow"/>
        </w:rPr>
        <w:t>.</w:t>
      </w:r>
      <w:r>
        <w:rPr>
          <w:rFonts w:eastAsia="Batang;바탕" w:cs="Latha" w:ascii="Arial Narrow" w:hAnsi="Arial Narrow"/>
          <w:lang w:val="en-US"/>
        </w:rPr>
        <w:t>esaea</w:t>
      </w:r>
      <w:r>
        <w:rPr>
          <w:rFonts w:eastAsia="Batang;바탕" w:cs="Latha" w:ascii="Arial Narrow" w:hAnsi="Arial Narrow"/>
        </w:rPr>
        <w:t>.</w:t>
      </w:r>
      <w:r>
        <w:rPr>
          <w:rFonts w:eastAsia="Batang;바탕" w:cs="Latha" w:ascii="Arial Narrow" w:hAnsi="Arial Narrow"/>
          <w:lang w:val="en-US"/>
        </w:rPr>
        <w:t>gr</w:t>
      </w:r>
      <w:r>
        <w:rPr>
          <w:rFonts w:eastAsia="Batang;바탕" w:cs="Latha" w:ascii="Arial Narrow" w:hAnsi="Arial Narrow"/>
        </w:rPr>
        <w:t xml:space="preserve">. Σημειώνουμε ότι η ΕΣΑμεΑ θα διατυπώσει την οριστική της θέση επί του σχεδίου νόμου, αφού πρώτα ενημερωθεί για την τύχη των προτάσεών της από την πολιτική ηγεσία του Υπουργείου Παιδείας.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4680"/>
      <w:gridCol w:w="1800"/>
      <w:gridCol w:w="4680"/>
    </w:tblGrid>
    <w:tr>
      <w:trPr>
        <w:trHeight w:val="1612" w:hRule="atLeast"/>
      </w:trPr>
      <w:tc>
        <w:tcPr>
          <w:tcW w:w="468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00"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6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10pt" to="512.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9"/>
        </w:tabs>
        <w:ind w:left="739"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0:00Z</dcterms:created>
  <dc:creator>anthi</dc:creator>
  <dc:description/>
  <cp:keywords/>
  <dc:language>en-US</dc:language>
  <cp:lastModifiedBy>user</cp:lastModifiedBy>
  <cp:lastPrinted>2008-04-18T13:48:00Z</cp:lastPrinted>
  <dcterms:modified xsi:type="dcterms:W3CDTF">2008-04-18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