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1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κδήλωση της Ε.Σ.ΑμεΑ. για την παρουσίαση του Σχεδίου Δράσης «Ιάσονας» για την προσβασιμότητα σε τοπικό επίπεδο και Συνεδρίαση του Γενικού Συμβουλί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Βόλος, 18-19 Απριλί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με ευαισθησία και ισχυρό αίσθημα ευθύνης πραγματοποίησε την Παρασκευή 18 Απριλίου στο Βόλο εκδήλωση για την παρουσίαση του Σχεδίου Δράσης «Ιάσονας» για την αποκατάσταση της προσβασιμότητας σε τοπικό επίπεδ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ου ότι η ελληνική Περιφέρεια, δεν απολαμβάνει ίδιας μεταχείρισης από την ελληνική Πολιτεία και αντιμετωπίζει μεγαλύτερα προβλήματα από τις μεγάλες πόλεις και ιδιαίτερα την πρωτεύουσα, η Ε.Σ.ΑμεΑ. με αφετηρία τη συνταγματική αρχή των ίσων δικαιωμάτων παρουσίασε ένα πρακτικό εγχειρίδιο για την προσβασιμότητα με στόχο να λειτουργήσει σαν ένα εργαλείο υποστήριξης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αφενός των ατόμων με αναπηρία και των αντιπροσωπευτικών οργανώσεών τους, ώστε να διεκδικήσουν με ενιαίο και συστηματικό τρόπο την αναγκαία προσβασιμότητα των υποδομών και υπηρεσιών σε τοπικό επίπεδο και</w:t>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αφετέρου των υπηρεσιών της Τοπικής Αυτοδιοίκησης, ώστε να μπορέσουν με τη σειρά τους να μεθοδεύσουν τον εντοπισμό και την άρση των εμποδίων, καθώς και τη διασφάλιση της αναγκαίας προσβασιμότητας, με στόχο τη διαμόρφωση του κατάλληλου περιβάλλοντος ισότιμων ευκαιριών συμμετοχής για όλους τους πολίτ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ην εκδήλωση τίμησαν με την παρουσία τους και απηύθυναν χαιρετισμό ο Υφυπουργός Εσωτερικών κ. Νάκος, ο Δήμαρχος Βόλου, κ. Βούλγαρης, καθώς και εκπρόσωπος της Νομαρχίας Μαγνησίας κ. Αναστασ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το Σάββατο 19 Απριλίου, πραγματοποιήθηκε στο Βόλο και η συνεδρίαση του Γενικού Συμβουλίου της Συνομοσπονδίας, σύμφωνα και με πρότερη δέσμευσή της κατά την επίσκεψη αντιπροσωπείας της στην περιοχή.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ο επίκεντρο της συνεδρίασης βρέθηκε το Σχέδιο Νόμου για την Ειδική Εκπαίδευση και εκφράστηκαν απόψεις από όλα τα μέλη του Γενικού Συμβουλ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ρόσθετα, αποφασίστηκε η ίδρυση Ινστιτούτου Μελετών και Επιμόρφωσης για την αναπηρία από την Ε.Σ.Αμε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Όσον αφορά τους καταναλωτές με αναπηρία και τις οικογένειές τους, αποφασίστηκε να γίνουν οι απαραίτητες ενέργειες για την προστασία των δικαιωμάτων τους, ενώ κατόπιν εσωτερικής διαβούλευσης της Συνομοσπονδίας με τους φορείς – μέλη της και των μελών της Εκτελεστικής Γραμματείας, θα υπάρξει αναλυτικό σχέδιο δρά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ελος, αποφασίστηκε να ζητηθεί από το ΥΠΟΙΟ η θέσπιση ελάχιστου εγγυημένου εισοδήματος στα άτομα με αναπηρία που είναι κάτω από το όριο της φτώχειας. Αν δεν εγκριθεί η Συνομοσπονδία θα εξαγγείλει κινητοποίηση, στη βάση ότι όλα τα άτομα με αναπηρία ανεξαρτήτως επιδόματος αναπηρίας θα πρέπει να έχουν ένα ελάχιστο εγγυημένο εισόδημα για να μπορούν να ανταπεξέλθουν στις υποχρεώσεις τους απέναντι στην οικογένειά τους και την κοινωνία.</w:t>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Σχεδίου Δράσης «Ιάσονας» για την προσβασιμότητα σε τοπικό επίπεδο είναι διαθέσιμο στην ιστοσελίδα της Συνομοσπονδίας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38:00Z</dcterms:created>
  <dc:creator>anthi</dc:creator>
  <dc:description/>
  <cp:keywords/>
  <dc:language>en-US</dc:language>
  <cp:lastModifiedBy>user</cp:lastModifiedBy>
  <cp:lastPrinted>2008-03-28T09:47:00Z</cp:lastPrinted>
  <dcterms:modified xsi:type="dcterms:W3CDTF">2008-04-21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