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7.03.08…….</w:t>
      </w:r>
    </w:p>
    <w:p>
      <w:pPr>
        <w:pStyle w:val="Normal"/>
        <w:jc w:val="right"/>
        <w:rPr>
          <w:color w:val="008000"/>
        </w:rPr>
      </w:pPr>
      <w:r>
        <w:rPr>
          <w:color w:val="008000"/>
        </w:rPr>
        <w:tab/>
        <w:tab/>
        <w:tab/>
        <w:tab/>
        <w:tab/>
        <w:t xml:space="preserve"> Αρ. Πρωτ. …</w:t>
      </w:r>
      <w:r>
        <w:rPr>
          <w:color w:val="008000"/>
          <w:lang w:val="en-US"/>
        </w:rPr>
        <w:t>.939.</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8 Μαρτίου – Ημέρα της Γυναίκ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Επιτακτική η ανάγκη λήψης μέτρων υπέρ των γυναικών με αναπηρία και μητέρων παιδιών με αναπηρία</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rPr>
      </w:pPr>
      <w:r>
        <w:rPr>
          <w:rFonts w:eastAsia="Batang;바탕" w:cs="Latha" w:ascii="Arial Narrow" w:hAnsi="Arial Narrow"/>
        </w:rPr>
        <w:t xml:space="preserve">Η Παγκόσμια Ημέρα της Γυναίκας αναμφίβολα αποτελεί – τουλάχιστον για το Δυτικό κόσμο -  μια ημέρα μνήμης των αγώνων των γυναικών για χειραφέτηση και ίση μεταχείριση, για την άρση του στερεοτύπου του «ασθενούς φύλου» που για πολλά χρόνια αποτελούσε το βασικότερο ίσως χαρακτηρισμό για τις γυναίκες σε κάθε γωνιά της γης. Είναι αν μη τι άλλο μια αφορμή για να ενώσουν τις φωνές τους εκατομμύρια γυναίκες σε ολόκληρο τον πλανήτη,  να διεκδικήσουν και να αγωνιστούν για ίσα δικαιώματα σε κάθε τομέα της ανθρώπινης δρά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Με αφορμή την Ημέρα αυτή, η Εθνική Συνομοσπονδία Ατόμων με Αναπηρία φέρνει για μια ακόμα φορά στο προσκήνιο τα προβλήματα που ταλανίζουν επί μακρόν μια ιδιαίτερα ευαίσθητη ομάδα του γυναικείου πληθυσμού, των γυναικών με αναπηρία και των μητέρων παιδιών με αναπηρία, που καθημερινά έρχονται αντιμέτωπες με πολλά εμπόδια στον αγώνα για την επιβίωση, υφιστάμενες συχνά πολλαπλή διάκριση και βιώνοντας έντονα τον αποκλεισμό τόσο λόγω αναπηρίας, όσο και λόγω φύλου, με τη φτώχεια να χτυπά την πόρτα τους περισσότερο από οποιαδήποτε άλλη ομάδα γυναικών.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Το αρνητικό αυτό κλίμα κατέγραψε άλλωστε και η πρόσφατη έρευνα κοινής γνώμης που διεξήγαγε για λογαριασμό της Ε.Σ.ΑμεΑ. η </w:t>
      </w:r>
      <w:r>
        <w:rPr>
          <w:rFonts w:eastAsia="Batang;바탕" w:cs="Latha" w:ascii="Arial Narrow" w:hAnsi="Arial Narrow"/>
          <w:lang w:val="en-US"/>
        </w:rPr>
        <w:t>GPO</w:t>
      </w:r>
      <w:r>
        <w:rPr>
          <w:rFonts w:eastAsia="Batang;바탕" w:cs="Latha" w:ascii="Arial Narrow" w:hAnsi="Arial Narrow"/>
        </w:rPr>
        <w:t xml:space="preserve">, με 6 στους 10 ερωτηθέντες  να απαντούν ότι τα δικαιώματα των γυναικών εν γένει μπορεί να προστατεύονται, όταν όμως προστεθεί ο παράγοντας αναπηρία, αυτή η προστασία συρρικνώνεται.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Σε μια εποχή που λαμβάνουν χώρα σημαντικές αλλαγές στα ζητήματα αναπηρίας σε διεθνές επίπεδο, η Συνομοσπονδία διεκδικεί από την ελληνική Πολιτεία τη λήψη αποτελεσματικών μέτρων προστασίας των γυναικών με αναπηρία και των μητέρων παιδιών με αναπηρία στην ελληνική Επικράτεια, αλλά και τη δημιουργία ικανών προϋποθέσεων για την ισότιμη πρόσβαση, την ίση μεταχείριση και την άρση των εμποδίων που ορθώνονται μπροστά τους σε κάθε πτυχή της καθημερινής ζωή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Πρόεδρος της Συνομοσπονδίας κ. Ιωάννης Βαρδακαστάνης, με αφορμή την Παγκόσμια Ημέρα της Γυναίκας, δήλωσε: </w:t>
      </w:r>
      <w:r>
        <w:rPr>
          <w:rFonts w:eastAsia="Batang;바탕" w:cs="Latha" w:ascii="Arial Narrow" w:hAnsi="Arial Narrow"/>
          <w:i/>
        </w:rPr>
        <w:t xml:space="preserve">«Στον απόηχο του Ευρωπαϊκού Έτους Ίσων Ευκαιριών για Όλους και εν τω μέσω πολλών και σημαντικών αλλαγών στα δεδομένα γύρω από την αναπηρία, το εθνικό αναπηρικό κίνημα απευθύνει έκκληση προς πάσα κατεύθυνση για την κατοχύρωση και περιφρούρηση των δικαιωμάτων των γυναικών με αναπηρία και των μητέρων παιδιών με αναπηρία, που όπως κάθε γυναίκα καλούνται να ανταπεξέλθουν σε πολλούς ετερόκλητους και συχνά αλληλοσυγκρουόμενους ρόλους, που στις συγκεκριμένες κατηγορίες γυναικών επιτάσσουν περισσότερο σθένος και κουράγιο στην κονίστρα της καθημερινότητας. Έχουν παρέλθει πολλές δεκαετίες από τότε που οι γυναίκες, κατόρθωσαν να γκρεμίσουν το τείχος και να κερδίσουν μια ισότιμη θέση στην κοινωνία με αιματηρούς αγώνες και υπεράνθρωπες προσπάθειες.  Κι αυτοί οι αγώνες δεν επιτρέπουν να διατηρούμε πολιτικές και στάσεις που παραπέμπουν στο μεσαίωνα και τον σκοταδισμό». </w:t>
      </w:r>
      <w:r>
        <w:rPr>
          <w:rFonts w:eastAsia="Batang;바탕" w:cs="Latha" w:ascii="Arial Narrow" w:hAnsi="Arial Narrow"/>
        </w:rPr>
        <w:t xml:space="preserve">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54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0" w:type="dxa"/>
      <w:tblLayout w:type="fixed"/>
      <w:tblCellMar>
        <w:top w:w="0" w:type="dxa"/>
        <w:left w:w="108" w:type="dxa"/>
        <w:bottom w:w="0" w:type="dxa"/>
        <w:right w:w="108" w:type="dxa"/>
      </w:tblCellMar>
    </w:tblPr>
    <w:tblGrid>
      <w:gridCol w:w="4583"/>
      <w:gridCol w:w="2062"/>
      <w:gridCol w:w="4354"/>
    </w:tblGrid>
    <w:tr>
      <w:trPr>
        <w:trHeight w:val="1642" w:hRule="atLeast"/>
      </w:trPr>
      <w:tc>
        <w:tcPr>
          <w:tcW w:w="4583"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2062" w:type="dxa"/>
          <w:tcBorders/>
        </w:tcPr>
        <w:p>
          <w:pPr>
            <w:pStyle w:val="Header"/>
            <w:snapToGrid w:val="false"/>
            <w:rPr>
              <w:color w:val="008000"/>
              <w:lang w:val="en-US"/>
            </w:rPr>
          </w:pPr>
          <w:r>
            <w:rPr>
              <w:color w:val="008000"/>
              <w:lang w:val="en-US"/>
            </w:rPr>
          </w:r>
        </w:p>
        <w:p>
          <w:pPr>
            <w:pStyle w:val="Header"/>
            <w:rPr>
              <w:color w:val="008000"/>
            </w:rPr>
          </w:pPr>
          <w:r>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354"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pt" to="503.95pt,8.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35:00Z</dcterms:created>
  <dc:creator>anthi</dc:creator>
  <dc:description/>
  <cp:keywords/>
  <dc:language>en-US</dc:language>
  <cp:lastModifiedBy>user</cp:lastModifiedBy>
  <cp:lastPrinted>2008-03-07T09:56:00Z</cp:lastPrinted>
  <dcterms:modified xsi:type="dcterms:W3CDTF">2008-03-07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