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rPr>
            </w:pPr>
            <w:r>
              <w:rPr>
                <w:color w:val="008000"/>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Normal"/>
        <w:jc w:val="right"/>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93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9.4pt" to="440.95pt,9.4pt" stroked="t" o:allowincell="f" style="position:absolute">
                <v:stroke color="green" weight="9360" joinstyle="miter" endcap="flat"/>
                <v:fill o:detectmouseclick="t" on="false"/>
                <w10:wrap type="none"/>
              </v:line>
            </w:pict>
          </mc:Fallback>
        </mc:AlternateContent>
      </w:r>
    </w:p>
    <w:p>
      <w:pPr>
        <w:pStyle w:val="Normal"/>
        <w:jc w:val="right"/>
        <w:rPr/>
      </w:pPr>
      <w:r>
        <w:rPr>
          <w:color w:val="008000"/>
        </w:rPr>
        <w:t>Αθήνα …..13.0</w:t>
      </w:r>
      <w:r>
        <w:rPr>
          <w:color w:val="008000"/>
          <w:lang w:val="en-US"/>
        </w:rPr>
        <w:t>3</w:t>
      </w:r>
      <w:r>
        <w:rPr>
          <w:color w:val="008000"/>
        </w:rPr>
        <w:t>.08…….</w:t>
      </w:r>
    </w:p>
    <w:p>
      <w:pPr>
        <w:pStyle w:val="Normal"/>
        <w:jc w:val="right"/>
        <w:rPr>
          <w:color w:val="008000"/>
        </w:rPr>
      </w:pPr>
      <w:r>
        <w:rPr>
          <w:color w:val="008000"/>
        </w:rPr>
        <w:tab/>
        <w:tab/>
        <w:tab/>
        <w:tab/>
        <w:tab/>
        <w:t xml:space="preserve"> Αρ. Πρωτ. …97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pPr>
      <w:r>
        <w:rPr>
          <w:rFonts w:cs="Arial Narrow" w:ascii="Arial Narrow" w:hAnsi="Arial Narrow"/>
          <w:b/>
        </w:rPr>
        <w:t xml:space="preserve">Ο Συνήγορος του Καταναλωτή και η </w:t>
      </w:r>
      <w:r>
        <w:rPr>
          <w:rStyle w:val="Emphasis"/>
          <w:rFonts w:cs="Arial Narrow" w:ascii="Arial Narrow" w:hAnsi="Arial Narrow"/>
          <w:b/>
          <w:i w:val="false"/>
          <w:color w:val="000000"/>
        </w:rPr>
        <w:t>Εθνική Συνομοσπονδία Ατόμων με Αναπηρία αφιερώνουν την Παγκόσμια Ημέρα Καταναλωτή στους καταναλωτές με αναπηρία</w:t>
      </w:r>
    </w:p>
    <w:p>
      <w:pPr>
        <w:pStyle w:val="Normal"/>
        <w:jc w:val="center"/>
        <w:rPr>
          <w:rStyle w:val="Emphasis"/>
          <w:rFonts w:ascii="Arial Narrow" w:hAnsi="Arial Narrow" w:cs="Arial Narrow"/>
          <w:b/>
          <w:b/>
          <w:bCs/>
          <w:i w:val="false"/>
          <w:i w:val="false"/>
          <w:color w:val="000000"/>
        </w:rPr>
      </w:pPr>
      <w:r>
        <w:rPr/>
      </w:r>
    </w:p>
    <w:p>
      <w:pPr>
        <w:pStyle w:val="Normal"/>
        <w:jc w:val="center"/>
        <w:rPr>
          <w:rFonts w:ascii="Arial Narrow" w:hAnsi="Arial Narrow" w:cs="Arial Narrow"/>
          <w:b/>
          <w:b/>
          <w:bCs/>
        </w:rPr>
      </w:pPr>
      <w:r>
        <w:rPr>
          <w:rFonts w:cs="Arial Narrow" w:ascii="Arial Narrow" w:hAnsi="Arial Narrow"/>
          <w:b/>
          <w:bCs/>
        </w:rPr>
        <w:t>Πέμπτη 13 Μαρτίου 2008 και ώρα 11:00 π.μ.</w:t>
      </w:r>
    </w:p>
    <w:p>
      <w:pPr>
        <w:pStyle w:val="Normal"/>
        <w:jc w:val="center"/>
        <w:rPr>
          <w:rFonts w:ascii="Arial Narrow" w:hAnsi="Arial Narrow" w:cs="Arial Narrow"/>
          <w:b/>
          <w:b/>
          <w:bCs/>
        </w:rPr>
      </w:pPr>
      <w:r>
        <w:rPr>
          <w:rFonts w:cs="Arial Narrow" w:ascii="Arial Narrow" w:hAnsi="Arial Narrow"/>
          <w:b/>
          <w:bCs/>
        </w:rPr>
        <w:t xml:space="preserve">Γραφεία του Συνηγόρου του Καταναλωτή </w:t>
      </w:r>
    </w:p>
    <w:p>
      <w:pPr>
        <w:pStyle w:val="Normal"/>
        <w:jc w:val="center"/>
        <w:rPr>
          <w:rStyle w:val="Emphasis"/>
          <w:rFonts w:ascii="Arial Narrow" w:hAnsi="Arial Narrow" w:cs="Arial Narrow"/>
          <w:b/>
          <w:b/>
          <w:i w:val="false"/>
          <w:i w:val="false"/>
          <w:color w:val="000000"/>
        </w:rPr>
      </w:pPr>
      <w:r>
        <w:rPr>
          <w:rFonts w:cs="Arial Narrow" w:ascii="Arial Narrow" w:hAnsi="Arial Narrow"/>
          <w:b/>
          <w:bCs/>
          <w:i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pt" to="414.6pt,9pt" stroked="t" o:allowincell="f" style="position:absolute">
                <v:stroke color="black" weight="9360" joinstyle="miter" endcap="flat"/>
                <v:fill o:detectmouseclick="t" on="false"/>
                <w10:wrap type="none"/>
              </v:line>
            </w:pict>
          </mc:Fallback>
        </mc:AlternateContent>
      </w:r>
    </w:p>
    <w:p>
      <w:pPr>
        <w:pStyle w:val="Normal"/>
        <w:jc w:val="center"/>
        <w:rPr>
          <w:rStyle w:val="Emphasis"/>
          <w:rFonts w:ascii="Arial Narrow" w:hAnsi="Arial Narrow" w:cs="Arial Narrow"/>
          <w:b/>
          <w:b/>
          <w:i w:val="false"/>
          <w:i w:val="false"/>
          <w:color w:val="000000"/>
        </w:rPr>
      </w:pPr>
      <w:r>
        <w:rPr/>
      </w:r>
    </w:p>
    <w:p>
      <w:pPr>
        <w:pStyle w:val="Normal"/>
        <w:jc w:val="both"/>
        <w:rPr>
          <w:rFonts w:ascii="Arial Narrow" w:hAnsi="Arial Narrow" w:cs="Arial Narrow"/>
        </w:rPr>
      </w:pPr>
      <w:r>
        <w:rPr>
          <w:rFonts w:cs="Arial Narrow" w:ascii="Arial Narrow" w:hAnsi="Arial Narrow"/>
        </w:rPr>
        <w:t>Η Εθνική Συνομοσπονδία Ατόμων με Αναπηρία, ως επίσημος εκφραστής των ατόμων με αναπηρία όλης της χώρας, χαιρετίζει θερμά την πρωτοβουλία της ανεξάρτητης αρχής του Συνηγόρου του Καταναλωτή να αφιερώσει τον εορτασμό της 15</w:t>
      </w:r>
      <w:r>
        <w:rPr>
          <w:rFonts w:cs="Arial Narrow" w:ascii="Arial Narrow" w:hAnsi="Arial Narrow"/>
          <w:vertAlign w:val="superscript"/>
        </w:rPr>
        <w:t>ης</w:t>
      </w:r>
      <w:r>
        <w:rPr>
          <w:rFonts w:cs="Arial Narrow" w:ascii="Arial Narrow" w:hAnsi="Arial Narrow"/>
        </w:rPr>
        <w:t xml:space="preserve"> Μαρτίου «Παγκόσμιας Ημέρας του Καταναλωτή» στους καταναλωτές με αναπηρία και να δώσουν από κοινού οι δύο φορείς  Συνέντευξη Τύπ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νέργεια αυτή αποτελεί σημαντικό βήμα αναγνώρισης των θεμελιωδών δικαιωμάτων των ατόμων με αναπηρία και ανοίγει το δρόμο για τη σύναψη διευρυμένων κοινωνικών συμμαχιών, οι οποίες στοχεύουν στη δημιουργία μιας ενημερωμένης και ευαισθητοποιημένης κοινωνίας, που θα είναι σε θέση να κατανοήσει τα δικαιώματα και τις ανάγκες των ατόμων με αναπηρία.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συμβολική αυτή κίνηση του Συνηγόρου του Καταναλωτή προωθεί τη νέα προσέγγιση για την αναπηρία, που θέλει το άτομο με αναπηρία υποκείμενο δικαιωμάτων και όχι αντικείμενο οίκτου και ελέους. Με βάση αυτή την προσέγγιση, το άτομο με αναπηρία συμμετέχει ενεργά στην κοινωνία, δρα ως ενεργός πολίτης και ως καταναλωτής αγαθών και υπηρεσι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θνική Συνομοσπονδία Ατόμων με Αναπηρία έχει θέσει επανειλημμένα στις πολιτικές ηγεσίες του Υπουργείου Ανάπτυξης το αίτημά της για θεσμική εκπροσώπησή της στο Εθνικό Συμβούλιο Καταναλωτών, με στόχο τη χάραξη μιας ενιαίας πολιτικής για την προάσπιση των δικαιωμάτων των ατόμων με αναπηρία ως καταναλωτ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 σχεδιασμός μέτρων και δράσεων για την προστασία του καταναλωτή με αναπηρία πρέπει να λαμβάνει υπόψη του ότι: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Τα άτομα με αναπηρία είναι καταρχήν καταναλωτές όχι μόνο ιατρικών και τεχνικών βοηθημάτων και υπηρεσιών αλλά του συνόλου των αγαθών και υπηρεσιών, συμπεριλαμβανομένων και των ηλεκτρονικών υπηρεσιών (ηλεκτρονικό εμπόριο).</w:t>
      </w:r>
    </w:p>
    <w:p>
      <w:pPr>
        <w:pStyle w:val="Normal"/>
        <w:ind w:left="379"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Τα άτομα με αναπηρία, ως ευπαθής κοινωνική και οικονομική ομάδα του πληθυσμού, είναι μια καταναλωτική ομάδα ιδιαίτερα ευπρόσβλητη που χρειάζεται πρόσθετα και εξειδικευμένα μέτρα προστασίας.</w:t>
      </w:r>
    </w:p>
    <w:p>
      <w:pPr>
        <w:pStyle w:val="Normal"/>
        <w:ind w:left="379" w:hanging="0"/>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Οι ανάγκες των ατόμων με αναπηρία ποικίλλουν ανάλογα με την κατηγορία αναπηρίας τους – αισθητηριακή, κινητική, νοητική, ψυχική – και κατά συνέπεια και τα μέτρα προστασίας για τους καταναλωτές με αναπηρία πρέπει να λαμβάνουν υπόψη τους αυτή την ποικιλομορφία. Παραδείγματος χάρη, οι ετικέτες των προϊόντων να είναι και στη γραφή </w:t>
      </w:r>
      <w:r>
        <w:rPr>
          <w:rFonts w:cs="Arial Narrow" w:ascii="Arial Narrow" w:hAnsi="Arial Narrow"/>
          <w:lang w:val="en-US"/>
        </w:rPr>
        <w:t>Braille</w:t>
      </w:r>
      <w:r>
        <w:rPr>
          <w:rFonts w:cs="Arial Narrow" w:ascii="Arial Narrow" w:hAnsi="Arial Narrow"/>
        </w:rPr>
        <w:t xml:space="preserve"> για τα τυφλά άτομα ή τα εμπορικά καταστήματα να είναι προσβάσιμα (ράμπες, ανελκυστήρες ) για τα άτομα με κινητική αναπηρία κλπ.</w:t>
      </w:r>
    </w:p>
    <w:p>
      <w:pPr>
        <w:pStyle w:val="Normal"/>
        <w:ind w:left="379" w:hanging="0"/>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Η διασφάλιση της πρόσβασης των ατόμων με αναπηρία σε αγαθά και υπηρεσίες είναι θέμα ανθρωπίνων δικαιωμάτων αλλά ταυτόχρονα γίνεται αντιληπτό ότι η υιοθέτηση πρακτικών για τη διασφάλιση της πρόσβασης των ατόμων με αναπηρία στο σύνολο των αγαθών και των υπηρεσιών της σύγχρονης διευρυμένης αγοράς θα σημάνει την συμπερίληψη των ατόμων με αναπηρία, που αποτελούν το 10% του ελληνικού πληθυσμού, στο αγοραστικό κοινό της χώρας μ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σημερινή Παγκόσμια Ημέρα του Καταναλωτή αφιερωμένη στα Άτομα με Αναπηρία, μετά από πρωτοβουλία του Συνηγόρου του Καταναλωτή, είναι βέβαιο ότι θα ανοίξει τον κοινωνικό διάλογο για  την εξάλειψη των διακρίσεων που αντιμετωπίζουν τα άτομα με αναπηρία ως καταναλωτές.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Batang;바탕" w:cs="Latha"/>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Arial Narrow"/>
          <w:color w:val="008000"/>
        </w:rPr>
      </w:pPr>
      <w:r>
        <w:rPr>
          <w:rFonts w:eastAsia="Batang;바탕" w:cs="Arial Narrow" w:ascii="Arial Narrow" w:hAnsi="Arial Narrow"/>
          <w:color w:val="008000"/>
        </w:rPr>
      </w:r>
    </w:p>
    <w:p>
      <w:pPr>
        <w:pStyle w:val="Normal"/>
        <w:rPr>
          <w:rFonts w:ascii="Arial Narrow" w:hAnsi="Arial Narrow" w:cs="Arial Narrow"/>
          <w:color w:val="008000"/>
        </w:rPr>
      </w:pPr>
      <w:r>
        <w:rPr>
          <w:rFonts w:cs="Arial Narrow" w:ascii="Arial Narrow" w:hAnsi="Arial Narrow"/>
          <w:color w:val="008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3">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9"/>
        </w:tabs>
        <w:ind w:left="739"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ae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32:00Z</dcterms:created>
  <dc:creator>Eleni</dc:creator>
  <dc:description/>
  <cp:keywords/>
  <dc:language>en-US</dc:language>
  <cp:lastModifiedBy>user</cp:lastModifiedBy>
  <cp:lastPrinted>2008-03-12T13:30:00Z</cp:lastPrinted>
  <dcterms:modified xsi:type="dcterms:W3CDTF">2008-03-13T08:02:00Z</dcterms:modified>
  <cp:revision>3</cp:revision>
  <dc:subject/>
  <dc:title>Η εθνική Συνομοσπονδία Ατόμων με Αναπηρία ως επίσημος εκφραστής των ατόμων με αναπηρία όλης της χώρας χαιρετίζει θερμά την πρωτοβουλία της Ανεξάρτητης Αρχής του Συνηγόρου του Καταναλωτή να αφιερώσει τον εορτασμό της 15ης Μαρτίου «Παγκόσμιας Ημέρας του Κα</dc:title>
</cp:coreProperties>
</file>