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3.03.08…….</w:t>
      </w:r>
    </w:p>
    <w:p>
      <w:pPr>
        <w:pStyle w:val="Normal"/>
        <w:jc w:val="right"/>
        <w:rPr>
          <w:color w:val="008000"/>
        </w:rPr>
      </w:pPr>
      <w:r>
        <w:rPr>
          <w:color w:val="008000"/>
        </w:rPr>
        <w:tab/>
        <w:tab/>
        <w:tab/>
        <w:tab/>
        <w:tab/>
        <w:t xml:space="preserve"> Αρ. Πρωτ. …98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Άνευ προηγουμένου εκμετάλλευση ατόμων με αναπηρία</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που επί πολλά συναπτά έτη αγωνίζεται για την προάσπιση των δικαιωμάτων των ατόμων με αναπηρία, εκφράζει την οργή και τον αποτροπιασμό της για την απαράδεκτη και άνευ προηγουμένου απόπειρα εκμετάλλευσης των ατόμων με αναπηρία στη Λάρισα, που είδε χθες το φως της δημοσιότητ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λόγος για την πρόθεση των υπευθύνων ενός νέου εμπορικού κέντρου, που δημιουργεί η Ένωση Αγροτικών Συνεταιρισμών Λάρισας, να διοργανώσουν επίδειξη μόδας στο πλαίσιο εκδήλωσης γνωριμίας με το κοινό, στην οποία έχουν κληθεί να συμμετάσχουν ως μοντέλα  άτομα με αναπηρία ηλικίας 10 έως 30 ετώ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Συνομοσπονδία αρνείται κατηγορηματικά να συναινέσει σε αυτή την απαράδεκτη πρόσκληση, πλήρως συντασσόμενη με τις θέσεις του Συλλόγου Ατόμων με Αναπηρία Νομού Λάρισας και του Συλλόγου Γονέων Ατόμων με Αναπηρία Λάρισας και τονίζει ότι μια τέτοια ενέργεια, κάθε άλλο παρά συμβάλλει στην άρση των στερεοτυπικών αντιλήψεων σε βάρος των ατόμων με αναπηρία ή στην επίτευξη της ισότιμης συμμετοχής τους στα κοινωνικά, πολιτικά και πολιτιστικά δρώμενα της χώρας, αφού – όπως και οι πρακτικές των τηλεμαραθωνίων και των ρεπορτάζ ηρωοποίησης – στοχεύει στην καλλιέργεια θαυμασμού και οίκτου στους υπόλοιπους συμπολίτες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Σ.ΑμεΑ. δήλωσε σχετικά: </w:t>
      </w:r>
      <w:r>
        <w:rPr>
          <w:rFonts w:eastAsia="Batang;바탕" w:cs="Latha" w:ascii="Arial Narrow" w:hAnsi="Arial Narrow"/>
          <w:i/>
        </w:rPr>
        <w:t>«Το εθνικό αναπηρικό κίνημα εκφράζει σύσσωμο την οργή του για την απόπειρα εκμετάλλευσης των ατόμων με αναπηρία και για μια ακόμα φορά καταδικάζει τέτοιου τύπου μεσαιωνικές πρακτικές, που μετατρέπουν τα άτομα με αναπηρία από υποκείμενα δικαιωμάτων σε αντικείμενα θέασης - θεάματος.  Μια τέτοια ενέργεια δεν τιμά έναν κοινωνικό φορέα όπως η Ένωση Αγροτικών Συνεταιρισμών Λάρισας ο οποίος πρέπει να έχει ιδιαίτερη ευαισθησία και πιο γρήγορα αντανακλαστικά. Καλούμε την Ένωση με απόφασή της να καταδικάσει και να σταματήσει τη συγκεκριμένη ενέργεια».</w:t>
      </w:r>
    </w:p>
    <w:p>
      <w:pPr>
        <w:pStyle w:val="Normal"/>
        <w:jc w:val="both"/>
        <w:rPr>
          <w:rFonts w:eastAsia="Batang;바탕" w:cs="Latha"/>
        </w:rPr>
      </w:pPr>
      <w:r>
        <w:rPr>
          <w:rFonts w:eastAsia="Arial Narrow" w:cs="Arial Narrow" w:ascii="Arial Narrow" w:hAnsi="Arial Narrow"/>
          <w:i/>
        </w:rPr>
        <w:t xml:space="preserve"> </w:t>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3:00Z</dcterms:created>
  <dc:creator>anthi</dc:creator>
  <dc:description/>
  <cp:keywords/>
  <dc:language>en-US</dc:language>
  <cp:lastModifiedBy>user</cp:lastModifiedBy>
  <cp:lastPrinted>2008-03-13T13:02:00Z</cp:lastPrinted>
  <dcterms:modified xsi:type="dcterms:W3CDTF">2008-03-1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