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4.03.08…….</w:t>
      </w:r>
    </w:p>
    <w:p>
      <w:pPr>
        <w:pStyle w:val="Normal"/>
        <w:jc w:val="right"/>
        <w:rPr>
          <w:color w:val="008000"/>
        </w:rPr>
      </w:pPr>
      <w:r>
        <w:rPr>
          <w:color w:val="008000"/>
        </w:rPr>
        <w:tab/>
        <w:tab/>
        <w:tab/>
        <w:tab/>
        <w:tab/>
        <w:t xml:space="preserve"> Αρ. Πρωτ. …100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πιστολή της Ε.Σ.ΑμεΑ. στην Υπουργό Απασχόλησης Φ. Πάλλη Πετραλιά με αιχμή το ασφαλιστικό νομοσχέδιο</w:t>
      </w:r>
    </w:p>
    <w:p>
      <w:pPr>
        <w:pStyle w:val="Normal"/>
        <w:jc w:val="both"/>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rPr>
      </w:pPr>
      <w:r>
        <w:rPr>
          <w:rFonts w:eastAsia="Batang;바탕" w:cs="Latha" w:ascii="Arial Narrow" w:hAnsi="Arial Narrow"/>
        </w:rPr>
        <w:t>Επιστολή στην Υπουργό Απασχόλησης και Κοινωνικής Προστασίας απέστειλε η Εθνική Συνομοσπονδία Ατόμων με Αναπηρία με αφορμή τη δημοσιοποίηση των διατάξεων του νέου ασφαλιστικού νομοσχεδίου, που έχει ξεσηκώσει θύελλα αντιδράσεων σε όλους τους κλάδους εργαζομένων της χώρ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Στην επιστολή, η Συνομοσπονδία, εκφράζει την έντονη δυσαρέσκειά της για το γεγονός ότι ουδέποτε κλήθηκε από την κα. Πετραλιά να λάβει μέρος στον κοινωνικό διάλογο για την ανάπτυξη ενός νομοσχεδίου ζωτικής σημασίας, αφού προβλέπει και επιχειρεί μια βαθιά διαρθρωτική αλλαγή του εθνικού ασφαλιστικού συστήματο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Επιπλέον, τονίζει ότι παρά το γεγονός ότι η Συνομοσπονδία συνέταξε και απέστειλε στην Υπουργό αναλυτικό και εκτενές υπόμνημα με το σύνολο των αιτημάτων του αναπηρικού κινήματος, αρμοδιότητας του Υπουργείου Απασχόλησης, ικανοποιήθηκε μόνο το αίτημα για την επέκταση της παρ. 4 του άρθρου 61 και στους πατέρες των ατόμων με αναπηρία, με πολλά σημαντικά ζητήματα να μένουν στο περιθώριο άλυτα για μια ακόμα φορά.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Αναλύοντας το νομοσχέδιο, η Συνομοσπονδία τονίζει ότι:</w:t>
      </w:r>
    </w:p>
    <w:p>
      <w:pPr>
        <w:pStyle w:val="Normal"/>
        <w:numPr>
          <w:ilvl w:val="0"/>
          <w:numId w:val="1"/>
        </w:numPr>
        <w:tabs>
          <w:tab w:val="clear" w:pos="720"/>
          <w:tab w:val="left" w:pos="360" w:leader="none"/>
        </w:tabs>
        <w:ind w:left="360" w:hanging="360"/>
        <w:jc w:val="both"/>
        <w:rPr>
          <w:rFonts w:ascii="Arial Narrow" w:hAnsi="Arial Narrow" w:eastAsia="Batang;바탕" w:cs="Latha"/>
        </w:rPr>
      </w:pPr>
      <w:r>
        <w:rPr>
          <w:rFonts w:eastAsia="Batang;바탕" w:cs="Latha" w:ascii="Arial Narrow" w:hAnsi="Arial Narrow"/>
        </w:rPr>
        <w:t>Η αύξηση των ημερών εργασίας για την παροχή υγειονομικής περίθαλψης από 50 σε 100 συνιστά σοβαρότατο πλήγμα για τα άτομα με αναπηρία, που την έχουν περισσότερο ανάγκη, σε καθημερινή βάση, από οποιαδήποτε άλλη ομάδα του πληθυσμού</w:t>
      </w:r>
    </w:p>
    <w:p>
      <w:pPr>
        <w:pStyle w:val="Normal"/>
        <w:numPr>
          <w:ilvl w:val="0"/>
          <w:numId w:val="1"/>
        </w:numPr>
        <w:tabs>
          <w:tab w:val="clear" w:pos="720"/>
          <w:tab w:val="left" w:pos="360" w:leader="none"/>
        </w:tabs>
        <w:ind w:left="360" w:hanging="360"/>
        <w:jc w:val="both"/>
        <w:rPr>
          <w:rFonts w:ascii="Arial Narrow" w:hAnsi="Arial Narrow" w:eastAsia="Batang;바탕" w:cs="Latha"/>
        </w:rPr>
      </w:pPr>
      <w:r>
        <w:rPr>
          <w:rFonts w:eastAsia="Batang;바탕" w:cs="Latha" w:ascii="Arial Narrow" w:hAnsi="Arial Narrow"/>
        </w:rPr>
        <w:t>Η απουσία μέτρων για την αναμόρφωση του ασφαλιστικού συστήματος των ατόμων με αναπηρία καθιστά τα άτομα με αναπηρία πολίτες δεύτερης κατηγορίας</w:t>
      </w:r>
    </w:p>
    <w:p>
      <w:pPr>
        <w:pStyle w:val="Normal"/>
        <w:numPr>
          <w:ilvl w:val="0"/>
          <w:numId w:val="1"/>
        </w:numPr>
        <w:tabs>
          <w:tab w:val="clear" w:pos="720"/>
          <w:tab w:val="left" w:pos="360" w:leader="none"/>
        </w:tabs>
        <w:ind w:left="360" w:hanging="360"/>
        <w:jc w:val="both"/>
        <w:rPr>
          <w:rFonts w:ascii="Arial Narrow" w:hAnsi="Arial Narrow" w:eastAsia="Batang;바탕" w:cs="Latha"/>
        </w:rPr>
      </w:pPr>
      <w:r>
        <w:rPr>
          <w:rFonts w:eastAsia="Batang;바탕" w:cs="Latha" w:ascii="Arial Narrow" w:hAnsi="Arial Narrow"/>
        </w:rPr>
        <w:t xml:space="preserve">Η σύσταση και λειτουργία Α/Βάθμιων και Β/Βάθμιων Επιτροπών στους ενοποιημένους φορείς κοινωνικής ασφάλισης διαιωνίζει τις ανισότητες του ασφαλιστικού συστήματος σε βάρος των ατόμων με αναπηρία  </w:t>
      </w:r>
    </w:p>
    <w:p>
      <w:pPr>
        <w:pStyle w:val="Normal"/>
        <w:numPr>
          <w:ilvl w:val="0"/>
          <w:numId w:val="1"/>
        </w:numPr>
        <w:tabs>
          <w:tab w:val="clear" w:pos="720"/>
          <w:tab w:val="left" w:pos="360" w:leader="none"/>
        </w:tabs>
        <w:ind w:left="360" w:hanging="360"/>
        <w:jc w:val="both"/>
        <w:rPr>
          <w:rFonts w:ascii="Arial Narrow" w:hAnsi="Arial Narrow" w:eastAsia="Batang;바탕" w:cs="Latha"/>
        </w:rPr>
      </w:pPr>
      <w:r>
        <w:rPr>
          <w:rFonts w:eastAsia="Batang;바탕" w:cs="Latha" w:ascii="Arial Narrow" w:hAnsi="Arial Narrow"/>
        </w:rPr>
        <w:t>Το γεγονός ότι δεν θίγονται τα ζητήματα αναπηρικών συντάξεων και ότι δεν υπάρχει μέριμνα για τον τερματισμό των επαναλαμβανόμενων πιστοποιήσεων σοβαρών και μόνιμων αναπηριών οδηγεί σε διαιώνιση του καθημερινού Γολγοθά των ΑμεΑ, που απειλούνται από τη φτώχεια στην συντριπτική πλειοψηφία των περιπτώσεων.</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Ε.Σ.ΑμεΑ. κάλεσε την κα. Πετραλιά, ενόψει και της εισαγωγής του νομοσχεδίου προς συζήτηση στην Ολομέλεια της Βουλής τη Δευτέρα 17 Μαρτίου 2008, να λάβει υπόψη τα βαρυσήμαντα αιτήματα του εθνικού αναπηρικού κινήματος, προβαίνοντας στις απαραίτητες αλλαγές έστω και την τελευταία στιγμή. Τέλος, η ΕΣΑμεΑ καλεί όλα τα άτομα με αναπηρία και τις οικογένειές τους να λαμβάνουν μέρος συνολικά και μαζικά στις κινητοποιήσεις της ΓΣΕΕ, ΑΔΕΔΥ και όλων των συνδικάτων για το ασφαλιστικό νομοσχέδιο. </w:t>
      </w:r>
    </w:p>
    <w:p>
      <w:pPr>
        <w:pStyle w:val="Normal"/>
        <w:jc w:val="both"/>
        <w:rPr>
          <w:rFonts w:eastAsia="Batang;바탕" w:cs="Latha"/>
        </w:rPr>
      </w:pPr>
      <w:r>
        <w:rPr>
          <w:rFonts w:eastAsia="Arial Narrow" w:cs="Arial Narrow"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54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0" w:type="dxa"/>
      <w:tblLayout w:type="fixed"/>
      <w:tblCellMar>
        <w:top w:w="0" w:type="dxa"/>
        <w:left w:w="108" w:type="dxa"/>
        <w:bottom w:w="0" w:type="dxa"/>
        <w:right w:w="108" w:type="dxa"/>
      </w:tblCellMar>
    </w:tblPr>
    <w:tblGrid>
      <w:gridCol w:w="4558"/>
      <w:gridCol w:w="2012"/>
      <w:gridCol w:w="4248"/>
    </w:tblGrid>
    <w:tr>
      <w:trPr>
        <w:trHeight w:val="1642" w:hRule="atLeast"/>
      </w:trPr>
      <w:tc>
        <w:tcPr>
          <w:tcW w:w="4558"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2012" w:type="dxa"/>
          <w:tcBorders/>
        </w:tcPr>
        <w:p>
          <w:pPr>
            <w:pStyle w:val="Header"/>
            <w:snapToGrid w:val="false"/>
            <w:rPr>
              <w:color w:val="008000"/>
              <w:lang w:val="en-US"/>
            </w:rPr>
          </w:pPr>
          <w:r>
            <w:rPr>
              <w:color w:val="008000"/>
              <w:lang w:val="en-US"/>
            </w:rPr>
          </w:r>
        </w:p>
        <w:p>
          <w:pPr>
            <w:pStyle w:val="Header"/>
            <w:rPr>
              <w:color w:val="008000"/>
            </w:rPr>
          </w:pPr>
          <w:r>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248"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pt" to="503.95pt,8.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29:00Z</dcterms:created>
  <dc:creator>anthi</dc:creator>
  <dc:description/>
  <cp:keywords/>
  <dc:language>en-US</dc:language>
  <cp:lastModifiedBy>user</cp:lastModifiedBy>
  <cp:lastPrinted>2007-12-10T11:12:00Z</cp:lastPrinted>
  <dcterms:modified xsi:type="dcterms:W3CDTF">2008-03-14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