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5.12.07…….</w:t>
      </w:r>
    </w:p>
    <w:p>
      <w:pPr>
        <w:pStyle w:val="Normal"/>
        <w:jc w:val="right"/>
        <w:rPr>
          <w:color w:val="008000"/>
        </w:rPr>
      </w:pPr>
      <w:r>
        <w:rPr>
          <w:color w:val="008000"/>
        </w:rPr>
        <w:tab/>
        <w:tab/>
        <w:tab/>
        <w:tab/>
        <w:tab/>
        <w:t xml:space="preserve"> Αρ. Πρωτ. …</w:t>
      </w:r>
      <w:r>
        <w:rPr>
          <w:color w:val="008000"/>
          <w:lang w:val="en-US"/>
        </w:rPr>
        <w:t>262.</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Μεγάλα ελλείμματα σε επίπεδο προσβασιμότητας δείχνει η Έκθεση του Σώματος Επιθεωρητών Ελεγκτών Δημόσιας Διοίκησης (Σ.Ε.Ε.Δ.Δ.)</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Η ΕΣΑμεΑ διεκδικεί τη θέσπιση ισχυρής νομοθεσίας για τη διασφάλιση της προσβασιμότητας </w:t>
      </w:r>
    </w:p>
    <w:p>
      <w:pPr>
        <w:pStyle w:val="Normal"/>
        <w:jc w:val="both"/>
        <w:rPr/>
      </w:pPr>
      <w:r>
        <w:rPr>
          <w:rFonts w:eastAsia="Batang;바탕" w:cs="Latha" w:ascii="Arial Narrow" w:hAnsi="Arial Narrow"/>
        </w:rPr>
        <w:t>Με αφορμή την Έκθεση του Σ.Ε.Ε.Δ.Δ. για τους ελέγχους που πραγματοποιήθηκαν στο Ν. Λάρισας  κατόπιν αιτήματος του Υπ. Εσωτερικών, από την οποία προκύπτει ότι παρά την έκδοση Υπουργικών Αποφάσεων και Εγκυκλίων για τη λήψη μέτρων διασφάλισης της προσβασιμότητας των ατόμων με αναπηρία οι δημόσιοι φορείς δεν προέβησαν στις απαραίτητες ενέργειες, η Εθνική Συνομοσπονδία Ατόμων με Αναπηρία επισημαίνει πως η εν λόγω Έκθεση αποτελεί μια ακόμα περίτρανη απόδειξη των μεγάλων ελλειμμάτων της χώρας μας σε επίπεδο προσβασιμότητ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Χωρίς καμιά διάθεση υποτίμησης των ενεργειών των εκάστοτε Υπουργών και Υφυπουργών Εσωτερικών, Δημόσιας Διοίκησης και Αποκέντρωσης που προσπάθησαν με Εγκυκλίους και Υπουργικές Αποφάσεις να λύσουν το πρόβλημα της προσβασιμότητας, η Ε.Σ.Α.μεΑ. επισημαίνει ότι για την οριστική και ουσιαστική επίλυση του ζητήματος αυτού είναι επιβεβλημένη η αντιμετώπισή του θεσμικά και καθολικά.</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Συνομοσπονδία υποστηρίζει απαρέγκλιτα την πολλάκις εκπεφρασμένη θέση της ότι η θέσπιση ισχυρής νομοθεσίας για την προσβασιμότητα συνιστά μονόδρομο στον αγώνα για την καταπολέμηση και άρση των εμποδίων που ορθώνει η έλλειψή της στην ισότιμη συμμετοχή των ατόμων με αναπηρία, νομοθεσίας υποχρεωτικής, που να θεσπίζει αυστηρές κυρώσεις, που να πληροί τις παγκοσμίως αποδεκτές προδιαγραφές και να συμπεριλαμβάνει μέτρα όχι μόνο για τα δημόσια κτίρια και υπηρεσίες, αλλά και για τους δημόσιους δικτυακούς τόπους (</w:t>
      </w:r>
      <w:r>
        <w:rPr>
          <w:rFonts w:eastAsia="Batang;바탕" w:cs="Latha" w:ascii="Arial Narrow" w:hAnsi="Arial Narrow"/>
          <w:lang w:val="en-US"/>
        </w:rPr>
        <w:t>Internet</w:t>
      </w:r>
      <w:r>
        <w:rPr>
          <w:rFonts w:eastAsia="Batang;바탕" w:cs="Latha" w:ascii="Arial Narrow" w:hAnsi="Arial Narrow"/>
        </w:rPr>
        <w:t xml:space="preserve">, ηλεκτρονική διακυβέρνησ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ο εθνικό αναπηρικό κίνημα διεκδικεί:</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Να τηρούνται οι προδιαγραφές προσβασιμότητας σε όλα τα νέα κτίρια του δημοσίου και την επιβολή κυρώσεων σε αντίθετη περίπτωση,</w:t>
      </w:r>
    </w:p>
    <w:p>
      <w:pPr>
        <w:pStyle w:val="Normal"/>
        <w:numPr>
          <w:ilvl w:val="0"/>
          <w:numId w:val="1"/>
        </w:numPr>
        <w:jc w:val="both"/>
        <w:rPr>
          <w:rFonts w:ascii="Arial Narrow" w:hAnsi="Arial Narrow" w:eastAsia="Batang;바탕" w:cs="Latha"/>
        </w:rPr>
      </w:pPr>
      <w:r>
        <w:rPr>
          <w:rFonts w:eastAsia="Batang;바탕" w:cs="Latha" w:ascii="Arial Narrow" w:hAnsi="Arial Narrow"/>
        </w:rPr>
        <w:t>Να εξετάζεται και να διασφαλίζεται η προσβασιμότητα όλων των χώρων που μισθώνει το δημόσιο και την επιβολή κυρώσεων σε αντίθετη περίπτωση,</w:t>
      </w:r>
    </w:p>
    <w:p>
      <w:pPr>
        <w:pStyle w:val="Normal"/>
        <w:numPr>
          <w:ilvl w:val="0"/>
          <w:numId w:val="1"/>
        </w:numPr>
        <w:jc w:val="both"/>
        <w:rPr/>
      </w:pPr>
      <w:r>
        <w:rPr>
          <w:rFonts w:eastAsia="Batang;바탕" w:cs="Latha" w:ascii="Arial Narrow" w:hAnsi="Arial Narrow"/>
        </w:rPr>
        <w:t>Να καταρτιστεί χρονοδιάγραμμα προσβασιμότητας όλων των δημοσίων κτιρίων, δημόσιων υπηρεσιών και δημόσιων δικτυακών τόπων σε όλη τη χώρ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Ο Πρόεδρος της Ε.Σ.ΑμεΑ. κ. Ιωάννη Βαρδακαστάνης δήλωσε σχετικά:</w:t>
      </w:r>
    </w:p>
    <w:p>
      <w:pPr>
        <w:pStyle w:val="Normal"/>
        <w:jc w:val="both"/>
        <w:rPr>
          <w:rFonts w:ascii="Arial Narrow" w:hAnsi="Arial Narrow" w:eastAsia="Batang;바탕" w:cs="Latha"/>
          <w:i/>
          <w:i/>
        </w:rPr>
      </w:pPr>
      <w:r>
        <w:rPr>
          <w:rFonts w:eastAsia="Batang;바탕" w:cs="Latha" w:ascii="Arial Narrow" w:hAnsi="Arial Narrow"/>
          <w:i/>
        </w:rPr>
        <w:t xml:space="preserve">«Πάγια θέση της Συνομοσπονδίας ήταν και είναι ότι οι ενέργειες ενημέρωσης, κινητοποίησης, επιμόρφωσης και  ευαισθητοποίησης είναι μεν σημαντικές, δεν μπορούν όμως να δώσουν λύσεις στα χρόνια προβλήματα προσβασιμότητας των ατόμων με αναπηρία, που τα καθιστούν αποκλεισμένα από την κοινωνική, οικονομική και πολιτική ζωή της χώρας. Βρισκόμαστε ενώπιον μιας σημαντική ευκαιρίας, αφού ο Γενικός Κανονισμός των Ταμείων καθιστά υποχρεωτική τη συμπερίληψη της αρχής της προσβασιμότητας για τη χρηματοδότηση έργων στο πλαίσιο του ΕΣΠΑ 2007-2013, που δεν πρέπει να μείνει ανεκμετάλλευτη. Είναι πια καιρός να περάσουμε από τις ευχές και τα λόγια, στις πράξεις».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5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360" w:type="dxa"/>
      <w:tblLayout w:type="fixed"/>
      <w:tblCellMar>
        <w:top w:w="0" w:type="dxa"/>
        <w:left w:w="108" w:type="dxa"/>
        <w:bottom w:w="0" w:type="dxa"/>
        <w:right w:w="108" w:type="dxa"/>
      </w:tblCellMar>
    </w:tblPr>
    <w:tblGrid>
      <w:gridCol w:w="4918"/>
      <w:gridCol w:w="2012"/>
      <w:gridCol w:w="4248"/>
    </w:tblGrid>
    <w:tr>
      <w:trPr>
        <w:trHeight w:val="1642" w:hRule="atLeast"/>
      </w:trPr>
      <w:tc>
        <w:tcPr>
          <w:tcW w:w="491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ind w:left="-1008" w:hanging="0"/>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12"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24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8.5pt" to="494.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2:00Z</dcterms:created>
  <dc:creator>anthi</dc:creator>
  <dc:description/>
  <dc:language>en-US</dc:language>
  <cp:lastModifiedBy>user</cp:lastModifiedBy>
  <cp:lastPrinted>2007-12-10T11:12:00Z</cp:lastPrinted>
  <dcterms:modified xsi:type="dcterms:W3CDTF">2008-01-15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