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5.01.08…….</w:t>
      </w:r>
    </w:p>
    <w:p>
      <w:pPr>
        <w:pStyle w:val="Normal"/>
        <w:jc w:val="right"/>
        <w:rPr>
          <w:color w:val="008000"/>
        </w:rPr>
      </w:pPr>
      <w:r>
        <w:rPr>
          <w:color w:val="008000"/>
        </w:rPr>
        <w:tab/>
        <w:tab/>
        <w:tab/>
        <w:tab/>
        <w:tab/>
        <w:t xml:space="preserve"> Αρ. Πρωτ. …27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Συνάντηση αντιπροσωπείας της Ε.Σ.ΑμεΑ. με τον Υπουργό Μεταφορών και Επικοινωνιών κ. Κ. Χατζηδάκη</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Τρίτη 15 Ιανουαρίου 2007</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rPr>
        <w:t>Αντιπροσωπεία της Εθνικής Συνομοσπονδίας Ατόμων με Αναπηρία με επικεφαλής τον Πρόεδρό της κ. Ιωάννη Βαρδακαστάνη συναντήθηκε σήμερα με τον Υπουργό Μεταφορών και Επικοινωνιών κ. Κωνσταντίνο Χατζηδάκη, προκειμένου να του υποβάλλει Υπόμνημα, στο οποίο συμπεριλαμβάνεται το σύνολο των πάγιων αιτημάτων του αναπηρικού κινήματος της χώρας αναφορικά με ζητήματα προσβασιμότητας των ατόμων με αναπηρί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Κατά τη συνάντηση, η αντιπροσωπεία έθεσε εκτενώς τα ζητήματα προσβασιμότητας που αφορούν το σύνολο των φορέων και υπηρεσιών που εποπτεύει το Υπουργείο Μεταφορών και Επικοινωνιών, όπως αυτά κατατέθηκαν στο σχετικό Υπόμνημα. (Διαθέσιμο στην ιστοσελίδα της Συνομοσπονδίας </w:t>
      </w:r>
      <w:hyperlink r:id="rId2">
        <w:r>
          <w:rPr>
            <w:rStyle w:val="InternetLink"/>
            <w:rFonts w:eastAsia="Batang;바탕" w:cs="Latha" w:ascii="Arial Narrow" w:hAnsi="Arial Narrow"/>
            <w:lang w:val="en-US"/>
          </w:rPr>
          <w:t>www</w:t>
        </w:r>
        <w:r>
          <w:rPr>
            <w:rStyle w:val="InternetLink"/>
            <w:rFonts w:eastAsia="Batang;바탕" w:cs="Latha" w:ascii="Arial Narrow" w:hAnsi="Arial Narrow"/>
          </w:rPr>
          <w:t>.</w:t>
        </w:r>
        <w:r>
          <w:rPr>
            <w:rStyle w:val="InternetLink"/>
            <w:rFonts w:eastAsia="Batang;바탕" w:cs="Latha" w:ascii="Arial Narrow" w:hAnsi="Arial Narrow"/>
            <w:lang w:val="en-US"/>
          </w:rPr>
          <w:t>esaea</w:t>
        </w:r>
        <w:r>
          <w:rPr>
            <w:rStyle w:val="InternetLink"/>
            <w:rFonts w:eastAsia="Batang;바탕" w:cs="Latha" w:ascii="Arial Narrow" w:hAnsi="Arial Narrow"/>
          </w:rPr>
          <w:t>.</w:t>
        </w:r>
        <w:r>
          <w:rPr>
            <w:rStyle w:val="InternetLink"/>
            <w:rFonts w:eastAsia="Batang;바탕" w:cs="Latha" w:ascii="Arial Narrow" w:hAnsi="Arial Narrow"/>
            <w:lang w:val="en-US"/>
          </w:rPr>
          <w:t>gr</w:t>
        </w:r>
      </w:hyperlink>
      <w:r>
        <w:rPr>
          <w:rFonts w:eastAsia="Batang;바탕" w:cs="Latha" w:ascii="Arial Narrow" w:hAnsi="Arial Narrow"/>
        </w:rPr>
        <w:t>).</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Η Ε.Σ.ΑμεΑ διεκδικεί:</w:t>
      </w:r>
    </w:p>
    <w:p>
      <w:pPr>
        <w:pStyle w:val="Normal"/>
        <w:jc w:val="both"/>
        <w:rPr>
          <w:rFonts w:ascii="Arial Narrow" w:hAnsi="Arial Narrow" w:eastAsia="Batang;바탕" w:cs="Latha"/>
        </w:rPr>
      </w:pPr>
      <w:r>
        <w:rPr>
          <w:rFonts w:eastAsia="Batang;바탕" w:cs="Latha" w:ascii="Arial Narrow" w:hAnsi="Arial Narrow"/>
        </w:rPr>
      </w:r>
    </w:p>
    <w:p>
      <w:pPr>
        <w:pStyle w:val="Normal"/>
        <w:numPr>
          <w:ilvl w:val="0"/>
          <w:numId w:val="1"/>
        </w:numPr>
        <w:jc w:val="both"/>
        <w:rPr>
          <w:rFonts w:ascii="Arial Narrow" w:hAnsi="Arial Narrow" w:eastAsia="Batang;바탕" w:cs="Latha"/>
        </w:rPr>
      </w:pPr>
      <w:r>
        <w:rPr>
          <w:rFonts w:eastAsia="Batang;바탕" w:cs="Latha" w:ascii="Arial Narrow" w:hAnsi="Arial Narrow"/>
        </w:rPr>
        <w:t>Τη συμπερίληψη της διάστασης της προσβασιμότητας σε όλες τις πολιτικές του Υπουργείου Μεταφορών και Επικοινωνιών, που αφορούν άμεσα ή έμμεσα στα άτομα με αναπηρία,</w:t>
      </w:r>
    </w:p>
    <w:p>
      <w:pPr>
        <w:pStyle w:val="Normal"/>
        <w:numPr>
          <w:ilvl w:val="0"/>
          <w:numId w:val="1"/>
        </w:numPr>
        <w:jc w:val="both"/>
        <w:rPr>
          <w:rFonts w:ascii="Arial Narrow" w:hAnsi="Arial Narrow" w:eastAsia="Batang;바탕" w:cs="Latha"/>
        </w:rPr>
      </w:pPr>
      <w:r>
        <w:rPr>
          <w:rFonts w:eastAsia="Batang;바탕" w:cs="Latha" w:ascii="Arial Narrow" w:hAnsi="Arial Narrow"/>
        </w:rPr>
        <w:t>Τη θέσπιση ισχυρής νομοθεσίας με συνακόλουθες κυρώσεις κατά τη μη εφαρμογή της, για τη διασφάλιση της προσβασιμότητας στα Μέσα Μαζικής Μεταφοράς, την Κοινωνία της Πληροφορίας, τις Επικοινωνίες και όλους τους τομείς που άπτονται της αρμοδιότητας του Υπουργείου,</w:t>
      </w:r>
    </w:p>
    <w:p>
      <w:pPr>
        <w:pStyle w:val="Normal"/>
        <w:numPr>
          <w:ilvl w:val="0"/>
          <w:numId w:val="1"/>
        </w:numPr>
        <w:jc w:val="both"/>
        <w:rPr>
          <w:rFonts w:ascii="Arial Narrow" w:hAnsi="Arial Narrow" w:eastAsia="Batang;바탕" w:cs="Latha"/>
        </w:rPr>
      </w:pPr>
      <w:r>
        <w:rPr>
          <w:rFonts w:eastAsia="Batang;바탕" w:cs="Latha" w:ascii="Arial Narrow" w:hAnsi="Arial Narrow"/>
        </w:rPr>
        <w:t>Την ικανοποίηση των αιτημάτων αυτών εντός του 2008, καθώς στην αντίθετη θα δυσκολευτεί η ομαλή εφαρμογή του ΕΣΠΑ 2007 – 2013,</w:t>
      </w:r>
    </w:p>
    <w:p>
      <w:pPr>
        <w:pStyle w:val="Normal"/>
        <w:numPr>
          <w:ilvl w:val="0"/>
          <w:numId w:val="1"/>
        </w:numPr>
        <w:jc w:val="both"/>
        <w:rPr>
          <w:rFonts w:ascii="Arial Narrow" w:hAnsi="Arial Narrow" w:eastAsia="Batang;바탕" w:cs="Latha"/>
        </w:rPr>
      </w:pPr>
      <w:r>
        <w:rPr>
          <w:rFonts w:eastAsia="Batang;바탕" w:cs="Latha" w:ascii="Arial Narrow" w:hAnsi="Arial Narrow"/>
        </w:rPr>
        <w:t>Την κατάρτιση και υλοποίηση Επιχειρησιακών Προγραμμάτων προσβασιμότητας από το Υπουργείο και όλους τους εποπτευόμενους φορείς βάσει συγκεκριμένου χρονοδιαγράμματο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Ο κ. Χατζηδάκης, αναγνωρίζοντας το δίκαιο των αιτημάτων, όπως αυτά τέθηκαν στο Υπόμνημα της Συνομοσπονδίας, δεσμεύτηκε να αναλάβει πρωτοβουλία για το ζήτημα της θέσπισης νομοθεσίας προσβασιμότητας, επισημαίνοντας ότι θα ενημερώσει τον Πρωθυπουργό, αλλά και όλα τα συναρμόδια Υπουργεία. Επιπλέον, τόνισε ότι μέσω της Επιτροπής Προσβασιμότητας, στην οποία συμμετέχει και η Ε.Σ.ΑμεΑ. δια του Γενικού Γραμματέα της κ. Άρη Πανανού, θα εξεταστούν ενδελεχώς όλα τα προαναφερθέντα ζητήματ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rPr>
        <w:t xml:space="preserve">Ο Πρόεδρος της Ε.Σ.ΑμεΑ. μετά τη συνάντηση τόνισε: </w:t>
      </w:r>
      <w:r>
        <w:rPr>
          <w:rFonts w:eastAsia="Batang;바탕" w:cs="Latha" w:ascii="Arial Narrow" w:hAnsi="Arial Narrow"/>
          <w:i/>
        </w:rPr>
        <w:t>«Το ζήτημα της προσβασιμότητας είναι καίριο ζήτημα δικαιωμάτων των ατόμων με αναπηρία, δικαιωμάτων που πρέπει να γίνονται σεβαστά από όλους ανεξαιρέτως. Η Συνομοσπονδία έθεσε τα αιτήματά της στον κ. Χατζηδάκη, ο οποίος αναγνώρισε ότι πρόκειται για δίκαια αιτήματα. Το εθνικό αναπηρικό κίνημα θα συνεχίσει να διεκδικεί τη θέσπιση ισχυρής νομοθεσίας προσβασιμότητας, αναμένοντας πια πράξεις από πλευράς της ελληνικής Πολιτείας.»</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rFonts w:ascii="Arial Narrow" w:hAnsi="Arial Narrow" w:eastAsia="Batang;바탕" w:cs="Latha"/>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23:00Z</dcterms:created>
  <dc:creator>anthi</dc:creator>
  <dc:description/>
  <dc:language>en-US</dc:language>
  <cp:lastModifiedBy>user</cp:lastModifiedBy>
  <cp:lastPrinted>2007-12-10T11:12:00Z</cp:lastPrinted>
  <dcterms:modified xsi:type="dcterms:W3CDTF">2008-01-15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