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5" w:leader="none"/>
        </w:tabs>
        <w:rPr>
          <w:lang w:val="en-US"/>
        </w:rPr>
      </w:pPr>
      <w:r>
        <w:rPr>
          <w:lang w:val="en-US"/>
        </w:rPr>
      </w:r>
    </w:p>
    <w:p>
      <w:pPr>
        <w:pStyle w:val="Normal"/>
        <w:rPr/>
      </w:pPr>
      <w:r>
        <w:rPr>
          <w:color w:val="99CC00"/>
        </w:rPr>
        <w:t xml:space="preserve">                                                                                          </w:t>
      </w:r>
      <w:r>
        <w:rPr>
          <w:color w:val="99CC00"/>
        </w:rPr>
        <w:t>Αθήνα /</w:t>
      </w:r>
      <w:r>
        <w:rPr>
          <w:color w:val="99CC00"/>
          <w:lang w:val="en-US"/>
        </w:rPr>
        <w:t>Athens</w:t>
      </w:r>
      <w:r>
        <w:rPr>
          <w:color w:val="99CC00"/>
        </w:rPr>
        <w:t>:  08-02-2008</w:t>
      </w:r>
    </w:p>
    <w:p>
      <w:pPr>
        <w:pStyle w:val="Normal"/>
        <w:rPr/>
      </w:pPr>
      <w:r>
        <w:rPr>
          <w:color w:val="99CC00"/>
        </w:rPr>
        <w:t xml:space="preserve">           </w:t>
      </w:r>
      <w:r>
        <w:rPr>
          <w:color w:val="99CC00"/>
          <w:lang w:val="en-US"/>
        </w:rPr>
        <w:tab/>
        <w:tab/>
        <w:tab/>
        <w:tab/>
        <w:tab/>
        <w:tab/>
        <w:tab/>
        <w:t xml:space="preserve">      </w:t>
      </w:r>
      <w:r>
        <w:rPr>
          <w:color w:val="99CC00"/>
        </w:rPr>
        <w:t xml:space="preserve">Αρ. πρωτ: 598 </w:t>
      </w:r>
    </w:p>
    <w:p>
      <w:pPr>
        <w:pStyle w:val="Normal"/>
        <w:rPr/>
      </w:pPr>
      <w:r>
        <w:rPr>
          <w:lang w:val="en-US"/>
        </w:rPr>
        <w:tab/>
        <w:tab/>
        <w:tab/>
        <w:tab/>
        <w:tab/>
        <w:tab/>
        <w:tab/>
        <w:tab/>
      </w:r>
      <w:r>
        <w:rPr>
          <w:color w:val="008000"/>
        </w:rPr>
        <w:t xml:space="preserve"> </w:t>
      </w:r>
    </w:p>
    <w:p>
      <w:pPr>
        <w:pStyle w:val="Normal"/>
        <w:jc w:val="center"/>
        <w:rPr>
          <w:b/>
          <w:b/>
          <w:lang w:val="en-US"/>
        </w:rPr>
      </w:pPr>
      <w:r>
        <w:rPr>
          <w:b/>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b/>
          <w:b/>
          <w:sz w:val="28"/>
          <w:szCs w:val="28"/>
        </w:rPr>
      </w:pPr>
      <w:r>
        <w:rPr>
          <w:rFonts w:cs="Arial Narrow" w:ascii="Arial Narrow" w:hAnsi="Arial Narrow"/>
          <w:b/>
          <w:sz w:val="28"/>
          <w:szCs w:val="28"/>
        </w:rPr>
        <w:t>ΔΕΛΤΙΟ ΤΥΠΟΥ</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u w:val="single"/>
        </w:rPr>
        <w:t xml:space="preserve">Ο ακρωτηριασμός της πρώην Υπουργού Παιδείας κ. Μαριέττας Γιαννάκου </w:t>
      </w:r>
    </w:p>
    <w:p>
      <w:pPr>
        <w:pStyle w:val="Normal"/>
        <w:jc w:val="center"/>
        <w:rPr>
          <w:rFonts w:ascii="Arial Narrow" w:hAnsi="Arial Narrow" w:cs="Arial Narrow"/>
          <w:b/>
          <w:b/>
          <w:u w:val="single"/>
        </w:rPr>
      </w:pPr>
      <w:r>
        <w:rPr>
          <w:rFonts w:cs="Arial Narrow" w:ascii="Arial Narrow" w:hAnsi="Arial Narrow"/>
          <w:b/>
          <w:u w:val="single"/>
        </w:rPr>
        <w:t xml:space="preserve">αναδεικνύει την έλλειψη μέτρων πρόληψης για τους ακρωτηριασμούς και το Σακχαρώδη Διαβήτη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Στο άκουσμα του ακρωτηριασμού της πρώην Υπουργού Παιδείας κ. Μαριέττας Γιαννάκου, η Ε.Σ.Α.μεΑ εκφράζει την ανθρώπινη συγκίνησή της και την αμέριστη συμπαράσταση της.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 το περιστατικό όμως αυτό έρχονται στην επιφάνεια τα δισεπίλυτα προβλήματα που αντιμετωπίζουν καθημερινά στο σύνολό τους τα άτομα με σακχαρώδη διαβήτ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α προβλήματα αυτά, που έχουν άμεση σχέση με την έλλειψη στοιχειωδών μέτρων και πολιτικών από μέρους της πολιτείας, η Ε.Σ.ΑμεΑ τα παρακολουθεί μέσα από τους αγώνες και τις διεκδικήσεις της Πανελλήνιας Ομοσπονδίας Σωματείων-Συλλόγων Ατόμων με Σακχαρώδη Διαβήτη (Σ.Δ) , η οποία βρίσκεται στο δυναμικό των φορέων μελών της επί σειρά ετών. Κύριος πρωτεργάτης του κινήματος των ατόμων με Σ.Δ, που έθεσε ανοιχτά τα θέματα του Σ.Δ. και άνοιξε το δρόμο με τον αταλάντευτο ανθρώπινο και κοινωνικό αγώνα της, διδάσκοντας όλους εμάς που παλεύουμε σήμερα, ήταν η αείμνηστη Πρόεδρος της Π.Ο.Σ.Σ.Α.Σ.ΔΙΑ και Αντιπρόεδρος της Ε.Σ.Α.μεΑ Κατερίνα Κουλουρίδ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τραγικό αυτό αποτέλεσμα της κ. Μαριέττας Γιαννάκου, που έχουν βιώσει χιλιάδες συμπολίτες μας αναπόφευκτα λαμβάνει πολιτικές διαστάσεις, εάν λάβουμε υπ’ όψη μας ότι η Π.Ο.Σ.Σ.Α.Σ.ΔΙΑ, όχι μόνο έχει κρούσει τον κώδωνα του κινδύνου προς όλες τις πολιτικές ηγεσίες του Υπουργείου Υγείας, αλλά έχει καταθέσει επανειλημμένως τις εμπεριστατωμένες προτάσεις της για την πρόληψη των ακρωτηριασμών στη χώρα μας και γενικότερα των βαρύτατων επιπλοκών που συνδέονται με το Σ.Δ..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Δυστυχώς η πραγματικότητα επιβεβαιώνει ότι ο σχεδιασμός των μέτρων και πολιτικών για τα θέματα αναπηρίας, όταν υπάρχει, γιατί στη συγκεκριμένη περίπτωση είναι ανύπαρκτος, επιβάλλει τη συνεργασία και την αποδοχή του συμβουλευτικού ρόλου των οργανώσεων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Π.Ο.Σ.Σ.Α.Σ.ΔΙΑ με τη συμπαράσταση της Ε.Σ.Α.μεΑ έχει καταγράψει τις  τεράστιες ελλείψεις που εντοπίζονται στο Σύστημα Υγείας και αποτυπώνονται στην έλλειψη οργανωμένων διαβητολογικών ιατρείων, εξειδικευμένων ιατρείων διαβητολογικού ποδιού στην Πρωτεύουσα και στην Περιφέρεια σύμφωνα με τα ευρωπαϊκά πρότυπα , στελέχωση αυτών  με εξειδικευμένο νοσηλευτικό προσωπικό κ.λ.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 λύπη μας δηλώνουμε ότι οι ευθύνες είναι βαρύτατες για όλους εκείνους που δεν έχουν προχωρήσει στη λήψη μέτρων πρόληψης, τα οποία θα μπορούσαν να ελαχιστοποιήσουν τον ανθρώπινο πόνο, που βιώνουν ανεξαιρέτως όλοι οι πολίτες με Σ.Δ , σε όποια θέση και αν βρίσκονται, αλλά και του οικονομικού κόστους που επιβαρύνεται ο ελληνικός λαό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ναμένουμε, έστω και αυτή τη στιγμή, ότι το Υπουργείο Υγείας θα λάβει σοβαρά υπόψη του τις εμπεριστατωμένες προτάσεις  της Π.Ο.Σ.Σ.Α.Σ.ΔΙΑ και θα προχωρήσει σε όλες εκείνες τις ενέργειες για την υλοποίησή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Για περισσότερες πληροφορίες επικοινωνήστε με το γραφείο τύπου της Ε.Σ.Α.μεΑ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headerReference w:type="default" r:id="rId2"/>
      <w:footerReference w:type="default" r:id="rId3"/>
      <w:type w:val="nextPage"/>
      <w:pgSz w:w="11906" w:h="16838"/>
      <w:pgMar w:left="720" w:right="74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360" w:type="dxa"/>
      <w:tblLayout w:type="fixed"/>
      <w:tblCellMar>
        <w:top w:w="0" w:type="dxa"/>
        <w:left w:w="108" w:type="dxa"/>
        <w:bottom w:w="0" w:type="dxa"/>
        <w:right w:w="108" w:type="dxa"/>
      </w:tblCellMar>
    </w:tblPr>
    <w:tblGrid>
      <w:gridCol w:w="4918"/>
      <w:gridCol w:w="2012"/>
      <w:gridCol w:w="4248"/>
    </w:tblGrid>
    <w:tr>
      <w:trPr>
        <w:trHeight w:val="1642" w:hRule="atLeast"/>
      </w:trPr>
      <w:tc>
        <w:tcPr>
          <w:tcW w:w="4918"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ind w:left="-1008" w:hanging="0"/>
            <w:jc w:val="center"/>
            <w:rPr>
              <w:color w:val="008000"/>
              <w:sz w:val="22"/>
            </w:rPr>
          </w:pPr>
          <w:r>
            <w:rPr>
              <w:color w:val="008000"/>
              <w:sz w:val="22"/>
            </w:rPr>
            <w:t>“</w:t>
          </w:r>
          <w:r>
            <w:rPr>
              <w:color w:val="008000"/>
              <w:sz w:val="22"/>
            </w:rPr>
            <w:t>Ε.Σ.Α.μεΑ.”</w:t>
          </w:r>
        </w:p>
        <w:p>
          <w:pPr>
            <w:pStyle w:val="Header"/>
            <w:jc w:val="center"/>
            <w:rPr>
              <w:color w:val="008000"/>
            </w:rPr>
          </w:pPr>
          <w: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4400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4.65pt" to="494.95pt,34.65pt" stroked="t" o:allowincell="t" style="position:absolute">
                    <v:stroke color="green" weight="9360" joinstyle="miter" endcap="flat"/>
                    <v:fill o:detectmouseclick="t" on="false"/>
                    <w10:wrap type="none"/>
                  </v:line>
                </w:pict>
              </mc:Fallback>
            </mc:AlternateContent>
          </w:r>
          <w:r>
            <w:rPr>
              <w:color w:val="008000"/>
              <w:sz w:val="22"/>
            </w:rPr>
            <w:t>ΜΕΛΟΣ ΤΟΥ ΕΥΡΩΠΑΪΚΟΥ ΦΟΡΟΥΜ ΑΤΟΜΩΝ ΜΕ ΑΝΑΠΗΡΙΑ</w:t>
          </w:r>
        </w:p>
      </w:tc>
      <w:tc>
        <w:tcPr>
          <w:tcW w:w="2012" w:type="dxa"/>
          <w:tcBorders/>
        </w:tcPr>
        <w:p>
          <w:pPr>
            <w:pStyle w:val="Header"/>
            <w:rPr>
              <w:color w:val="008000"/>
            </w:rPr>
          </w:pPr>
          <w:r>
            <w:rPr/>
            <w:t xml:space="preserve">  </w:t>
          </w:r>
          <w:r>
            <w:rPr/>
            <w:drawing>
              <wp:inline distT="0" distB="0" distL="0" distR="0">
                <wp:extent cx="85090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248"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58:00Z</dcterms:created>
  <dc:creator>anthi</dc:creator>
  <dc:description/>
  <cp:keywords/>
  <dc:language>en-US</dc:language>
  <cp:lastModifiedBy>DEVille</cp:lastModifiedBy>
  <cp:lastPrinted>2008-02-08T11:09:00Z</cp:lastPrinted>
  <dcterms:modified xsi:type="dcterms:W3CDTF">2008-02-08T09:16:00Z</dcterms:modified>
  <cp:revision>5</cp:revision>
  <dc:subject/>
  <dc:title>     </dc:title>
</cp:coreProperties>
</file>