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5.02.08…….</w:t>
      </w:r>
    </w:p>
    <w:p>
      <w:pPr>
        <w:pStyle w:val="Normal"/>
        <w:jc w:val="right"/>
        <w:rPr>
          <w:color w:val="008000"/>
        </w:rPr>
      </w:pPr>
      <w:r>
        <w:rPr>
          <w:color w:val="008000"/>
        </w:rPr>
        <w:tab/>
        <w:tab/>
        <w:tab/>
        <w:tab/>
        <w:tab/>
        <w:t xml:space="preserve"> Αρ. Πρωτ. …..69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Εκτελεστικής Γραμματείας της Ε.Σ.ΑμεΑ. με την Υπουργό Απασχόλησης και Κοινωνικής Προστασίας Φ. Πετραλιά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rPr>
        <w:t xml:space="preserve">Δευτέρα 18 Φεβρουαρίου 2008 και ώρα 12.00 </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Υπ. Απασχόλησης – Σταδίου 29</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Η Εκτελεστική Γραμματεία της Εθνικής Συνομοσπονδίας Ατόμων με Αναπηρία θα συναντηθεί τη Δευτέρα 18 Φεβρουαρίου και ώρα 12.00 με την Υπουργό Απασχόλησης και Κοινωνικής Προστασία κα. Φάνη  Πάλλη – Πετραλιά, στο Υπουργείο (Σταδίου 29).</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συνάντηση, η Ε.Σ.ΑμεΑ. θα καταθέσει στην Υπουργό αναλυτικό Υπόμνημα, στο οποίο συμπεριλαμβάνεται το σύνολο των αιτημάτων του αναπηρικού κινήματος που άπτονται της αρμοδιότητάς της. Τα αιτήματα αυτά αφορούν σε ζητήματα συνταξιοδότησης, επιδοματικών και ασφαλιστικών παροχών και στα θέματα απασχόλησης των ατόμων με αναπηρία και στοχεύουν στη θεμελίωση των δικαιωμάτων των ατόμων με αναπηρία σύμφωνα με τις αρχές του Συντάγματος της χώρας και των Διεθνών και Ευρωπαϊκών Διακηρύξεων για την κοινωνική προστασία και την άρση των εμποδίων που συναντούν τα άτομα με αναπηρία στην προσπάθεια πρόσβασής τους στο ζωτικό τομέα της απασχόλη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ο επίκεντρο θα βρεθεί για μια ακόμα φορά ο Νόμος 2643/98 και η πλημμελής εφαρμογή του, που αποδεικνύεται περίτρανα από την αναιτιολόγητη καθυστέρηση των τελευταίων προκηρύξεων του δημοσίου και ιδιωτικού τομέα, η οποία αναμένεται από το έτος 2005 και έχει θέσει εκτός παραγωγικής διαδικασίας εκατοντάδες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ο πλήρες κείμενο του Υπομνήματος είναι διαθέσιμο στην ιστοσελίδα της Συνομοσπονδίας, στην ηλεκτρονική διεύθυνση </w:t>
      </w:r>
      <w:hyperlink r:id="rId2">
        <w:r>
          <w:rPr>
            <w:rStyle w:val="InternetLink"/>
            <w:rFonts w:eastAsia="Batang;바탕" w:cs="Latha" w:ascii="Arial Narrow" w:hAnsi="Arial Narrow"/>
            <w:lang w:val="en-US"/>
          </w:rPr>
          <w:t>www</w:t>
        </w:r>
        <w:r>
          <w:rPr>
            <w:rStyle w:val="InternetLink"/>
            <w:rFonts w:eastAsia="Batang;바탕" w:cs="Latha" w:ascii="Arial Narrow" w:hAnsi="Arial Narrow"/>
          </w:rPr>
          <w:t>.</w:t>
        </w:r>
        <w:r>
          <w:rPr>
            <w:rStyle w:val="InternetLink"/>
            <w:rFonts w:eastAsia="Batang;바탕" w:cs="Latha" w:ascii="Arial Narrow" w:hAnsi="Arial Narrow"/>
            <w:lang w:val="en-US"/>
          </w:rPr>
          <w:t>esaea</w:t>
        </w:r>
        <w:r>
          <w:rPr>
            <w:rStyle w:val="InternetLink"/>
            <w:rFonts w:eastAsia="Batang;바탕" w:cs="Latha" w:ascii="Arial Narrow" w:hAnsi="Arial Narrow"/>
          </w:rPr>
          <w:t>.</w:t>
        </w:r>
        <w:r>
          <w:rPr>
            <w:rStyle w:val="InternetLink"/>
            <w:rFonts w:eastAsia="Batang;바탕" w:cs="Latha" w:ascii="Arial Narrow" w:hAnsi="Arial Narrow"/>
            <w:lang w:val="en-US"/>
          </w:rPr>
          <w:t>gr</w:t>
        </w:r>
      </w:hyperlink>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1:00Z</dcterms:created>
  <dc:creator>anthi</dc:creator>
  <dc:description/>
  <cp:keywords/>
  <dc:language>en-US</dc:language>
  <cp:lastModifiedBy>user</cp:lastModifiedBy>
  <cp:lastPrinted>2008-02-15T14:35:00Z</cp:lastPrinted>
  <dcterms:modified xsi:type="dcterms:W3CDTF">2008-02-15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