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rPr>
            </w:pPr>
            <w:r>
              <w:rPr>
                <w:color w:val="008000"/>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Normal"/>
        <w:jc w:val="right"/>
        <w:rPr>
          <w:rFonts w:ascii="Arial Narrow" w:hAnsi="Arial Narrow" w:cs="Arial Narrow"/>
          <w:color w:val="008000"/>
        </w:rPr>
      </w:pPr>
      <w:r>
        <w:rPr>
          <w:rFonts w:cs="Arial Narrow" w:ascii="Arial Narrow" w:hAnsi="Arial Narrow"/>
          <w:color w:val="008000"/>
        </w:rPr>
      </w:r>
    </w:p>
    <w:p>
      <w:pPr>
        <w:pStyle w:val="Normal"/>
        <w:jc w:val="right"/>
        <w:rPr>
          <w:rFonts w:ascii="Arial Narrow" w:hAnsi="Arial Narrow" w:cs="Arial Narrow"/>
          <w:color w:val="008000"/>
        </w:rPr>
      </w:pPr>
      <w:r>
        <w:rPr>
          <w:rFonts w:cs="Arial Narrow" w:ascii="Arial Narrow" w:hAnsi="Arial Narrow"/>
          <w:color w:val="008000"/>
        </w:rPr>
        <w:t>Αθήνα 27- 02- 2008</w:t>
        <w:tab/>
        <w:tab/>
      </w:r>
    </w:p>
    <w:p>
      <w:pPr>
        <w:pStyle w:val="Normal"/>
        <w:rPr/>
      </w:pPr>
      <w:r>
        <w:rPr>
          <w:rFonts w:eastAsia="Arial Narrow" w:cs="Arial Narrow" w:ascii="Arial Narrow" w:hAnsi="Arial Narrow"/>
          <w:color w:val="008000"/>
        </w:rPr>
        <w:t xml:space="preserve">                                                                                                   </w:t>
      </w:r>
      <w:r>
        <w:rPr>
          <w:rFonts w:cs="Arial Narrow" w:ascii="Arial Narrow" w:hAnsi="Arial Narrow"/>
          <w:color w:val="008000"/>
        </w:rPr>
        <w:t>Αρ. Πρωτ. …82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ΔΕΛΤΙΟ ΤΥΠΟΥ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 xml:space="preserve">Ανοιχτή επιστολή διαμαρτυρίας της Ε.Σ.Α.μεΑ προς το Δήμαρχο Τρικαίων και τον Πρόεδρο και τα μέλη του Δημοτικού Συμβουλίου για την παραχώρηση μέρους του Διδακτηρίου Ειδικής Αγωγής Τρικάλων σε ιδιωτική εταιρεί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Σ.Α.μεΑ, μόλις πληροφορήθηκε από το Σύλλογο Γονέων και Κηδεμόνων Ειδικών Σχολείων και Α.μεΑ Νομού Τρικάλων τις προσπάθειες της Δημοτικής Αρχής να  διαθέσει μέρος του Διδακτηρίου Ειδικής Αγωγής σε ιδιωτική εταιρεία για την εκπόνηση ευρωπαϊκών προγραμμάτων, απέστειλε προς το Δήμαρχο Τρικαίων, τον Πρόεδρο και τα μέλη του Δημοτικού Συμβουλίου Ανοιχτή Επιστολή Διαμαρτυρίας εκφράζοντας την απαίτηση σύσσωμου του Αναπηρικού Κινήματος της χώρας για την προστασία της εκπαίδευσης των Ατόμων με Αναπηρία του Νομού Τρικάλ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τονίζει ότι σε μια εποχή που το αναπηρικό κίνημα της χώρας απαιτεί κα διεκδικεί την ισότιμη ένταξη των ατόμων με αναπηρία στο εκπαιδευτικό σύστημα της χώρας, τέτοιου είδους ενέργειες έρχονται σε πλήρη αντίθεση με το ρόλο της κοινωνικής πολιτικής που καλείται να διαδραματίσει η Τοπική Αυτοδιοίκηση στο πλαίσιο της δικαιωματικής προσέγγισης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υνημμένα αποστέλλουμε την Ανοιχτή Επιστολή που εστάλη προς τη Δημοτική Αρχή των Τρικάλων για την πλήρη ενημέρωσή σ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Για περισσότερες πληροφορίες επικοινωνήστε με τον Πρόεδρο της Ε.Σ.Α.μεΑ. κ. Βαρδακαστάνη Ιωάννη στο κινητό τηλέφωνο 6937 157193.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3">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Normal"/>
        <w:jc w:val="both"/>
        <w:rPr>
          <w:rFonts w:ascii="Arial Narrow" w:hAnsi="Arial Narrow" w:eastAsia="Batang;바탕" w:cs="Latha"/>
          <w:b/>
          <w:b/>
          <w:sz w:val="20"/>
          <w:szCs w:val="20"/>
        </w:rPr>
      </w:pPr>
      <w:r>
        <w:rPr>
          <w:rFonts w:eastAsia="Batang;바탕" w:cs="Latha" w:ascii="Arial Narrow" w:hAnsi="Arial Narrow"/>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e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4:00Z</dcterms:created>
  <dc:creator>Eleni</dc:creator>
  <dc:description/>
  <cp:keywords/>
  <dc:language>en-US</dc:language>
  <cp:lastModifiedBy>user</cp:lastModifiedBy>
  <cp:lastPrinted>2008-02-27T12:26:00Z</cp:lastPrinted>
  <dcterms:modified xsi:type="dcterms:W3CDTF">2008-02-27T10:47:00Z</dcterms:modified>
  <cp:revision>5</cp:revision>
  <dc:subject/>
  <dc:title>ΔΕΛΤΙΟ ΤΥΠΟΥ </dc:title>
</cp:coreProperties>
</file>