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rPr>
            </w:pPr>
            <w:r>
              <w:rPr>
                <w:color w:val="008000"/>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Normal"/>
        <w:jc w:val="right"/>
        <w:rPr>
          <w:rFonts w:ascii="Arial Narrow" w:hAnsi="Arial Narrow" w:cs="Arial Narrow"/>
          <w:color w:val="008000"/>
        </w:rPr>
      </w:pPr>
      <w:r>
        <w:rPr>
          <w:rFonts w:cs="Arial Narrow" w:ascii="Arial Narrow" w:hAnsi="Arial Narrow"/>
          <w:color w:val="008000"/>
        </w:rPr>
      </w:r>
    </w:p>
    <w:p>
      <w:pPr>
        <w:pStyle w:val="Normal"/>
        <w:jc w:val="right"/>
        <w:rPr>
          <w:rFonts w:ascii="Arial Narrow" w:hAnsi="Arial Narrow" w:cs="Arial Narrow"/>
          <w:color w:val="008000"/>
        </w:rPr>
      </w:pPr>
      <w:r>
        <w:rPr>
          <w:rFonts w:cs="Arial Narrow" w:ascii="Arial Narrow" w:hAnsi="Arial Narrow"/>
          <w:color w:val="008000"/>
        </w:rPr>
        <w:t>Αθήνα 27- 02- 2008</w:t>
        <w:tab/>
        <w:tab/>
      </w:r>
    </w:p>
    <w:p>
      <w:pPr>
        <w:pStyle w:val="Normal"/>
        <w:rPr/>
      </w:pPr>
      <w:r>
        <w:rPr>
          <w:rFonts w:eastAsia="Arial Narrow" w:cs="Arial Narrow" w:ascii="Arial Narrow" w:hAnsi="Arial Narrow"/>
          <w:color w:val="008000"/>
        </w:rPr>
        <w:t xml:space="preserve">                                                                                                    </w:t>
      </w:r>
      <w:r>
        <w:rPr>
          <w:rFonts w:cs="Arial Narrow" w:ascii="Arial Narrow" w:hAnsi="Arial Narrow"/>
          <w:color w:val="008000"/>
        </w:rPr>
        <w:t>Αρ. Πρωτ. …821..</w:t>
      </w:r>
    </w:p>
    <w:p>
      <w:pPr>
        <w:pStyle w:val="Normal"/>
        <w:jc w:val="center"/>
        <w:rPr/>
      </w:pPr>
      <w:r>
        <w:rPr/>
      </w:r>
    </w:p>
    <w:p>
      <w:pPr>
        <w:pStyle w:val="Normal"/>
        <w:ind w:left="2880" w:firstLine="720"/>
        <w:rPr>
          <w:rFonts w:ascii="Arial Narrow" w:hAnsi="Arial Narrow" w:cs="Arial Narrow"/>
          <w:b/>
          <w:b/>
          <w:sz w:val="28"/>
          <w:szCs w:val="28"/>
        </w:rPr>
      </w:pPr>
      <w:r>
        <w:rPr>
          <w:rFonts w:cs="Arial Narrow" w:ascii="Arial Narrow" w:hAnsi="Arial Narrow"/>
          <w:b/>
          <w:sz w:val="28"/>
          <w:szCs w:val="28"/>
        </w:rPr>
        <w:t>ΔΕΛΤΙΟ ΤΥΠΟΥ</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Συνέντευξη Τύπου της Ε.Σ.Α.μεΑ. για την παρουσίαση της Πρότασης που κατέθεσε για την αξιοποίηση του Κληροδοτήματος Σταθακόπουλου στο Δήμαρχο Πατρέων και Πρόεδρο της Επιτροπής Εκτελεστών του Κληροδοτήματος Σταθακόπουλο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Η Ε.Σ.Α.μεΑ κατέθεσε νέο υπόμνημα προς τον Δήμαρχο Πατρέων και  Πρόεδρο της Επιτροπής Εκτελεστών του Κληροδοτήματος Σταθακόπουλου κ. Ανδρέα Φούρα, στο οποίο παρουσιάζονται με σαφήνεια οι εμπεριστατωμένες προτάσεις της για την αξιοποίηση του Κληροδοτήματος Σταθακόπουλου για τα άτομα με αναπηρία και τις οικογένειε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Υπόμνημα που κατατέθηκε και παρουσιάστηκε σε Συνέντευξη Τύπου που έδωσε ο Πρόεδρος και ο Γεν. Γραμματέας της Ε.Σ.Α.μεΑ. κ.κ. Ι. Βαρδακαστάνης και Αρ. Πανανός, την Τετάρτη 27 Φεβρουαρίου 2008 και ώρα 14:00, στο γραφείο των ατόμων με αναπηρία Πάτρας (πρώην εργοστάσιο Λαδόπουλου), στηρίζεται στην αρχή της ολιστικής προσέγγισης για την αναπηρία, προτείνει συγκεκριμένους τρόπους αξιοποίησης του Κληροδοτήματος και επισημαίνει πρωτίστως τις ευθύνες και τις υποχρεώσεις που καλείται να αναλάβει το Κεντρικό Κράτος, η Περιφέρεια, η Νομαρχιακή και Τοπική Αυτοδιοίκηση για τη στήριξη αυτής της προσπάθειας, κατ’ επιταγή του Συντάγματο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αξιοποίηση του Κληροδοτήματος Σταθακόπουλου, στη βάση της συναίνεσης όλων των εμπλεκόμενων φορέων, μπορεί και πρέπει να αποτελέσει τη μεγάλη ευκαιρία για τη δημιουργία σύγχρονων δομών παροχής υψηλού επιπέδου υπηρεσιών στα άτομα με αναπηρία και τις οικογένειες του Δήμου Πατρέ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νημμένα σας αποστέλλουμε το Υπόμνημα της Ε.Σ.Α.μεΑ με θέμα: «</w:t>
      </w:r>
      <w:r>
        <w:rPr>
          <w:rFonts w:cs="Arial Narrow" w:ascii="Arial Narrow" w:hAnsi="Arial Narrow"/>
          <w:b/>
        </w:rPr>
        <w:t>Προτάσεις της Ε.Σ.Α.μεΑ για την αξιοποίηση του Κληροδοτήματος Σταθακόπουλου για τα άτομα με αναπηρία και τις οικογένειες τους. Το Κληροδότημα Σταθακόπουλου είναι η μεγάλη ευκαιρία, πρέπει να λειτουργήσει ως πολλαπλασιαστής</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Για περισσότερες πληροφορίες επικοινωνήστε με τον Πρόεδρο της Ε.Σ.Α.μεΑ κ. Ιωάννη Βαρδακαστάνη στο κινητό τηλέφωνο 6937157193. </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3">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e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3:00Z</dcterms:created>
  <dc:creator>Eleni</dc:creator>
  <dc:description/>
  <cp:keywords/>
  <dc:language>en-US</dc:language>
  <cp:lastModifiedBy>user</cp:lastModifiedBy>
  <cp:lastPrinted>2008-02-27T11:53:00Z</cp:lastPrinted>
  <dcterms:modified xsi:type="dcterms:W3CDTF">2008-02-27T09:53:00Z</dcterms:modified>
  <cp:revision>3</cp:revision>
  <dc:subject/>
  <dc:title>ΔΕΛΤΙΟ ΤΥΠΟΥ </dc:title>
</cp:coreProperties>
</file>