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t xml:space="preserve"> </w:t>
      </w:r>
      <w:r>
        <w:rPr>
          <w:color w:val="008000"/>
        </w:rPr>
        <w:t>Αθήνα …..10.12.07…….</w:t>
      </w:r>
    </w:p>
    <w:p>
      <w:pPr>
        <w:pStyle w:val="Normal"/>
        <w:jc w:val="right"/>
        <w:rPr>
          <w:color w:val="008000"/>
        </w:rPr>
      </w:pPr>
      <w:r>
        <w:rPr>
          <w:color w:val="008000"/>
        </w:rPr>
        <w:tab/>
        <w:tab/>
        <w:tab/>
        <w:tab/>
        <w:tab/>
        <w:t xml:space="preserve"> Αρ. Πρωτ. …2509……...</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u w:val="single"/>
        </w:rPr>
      </w:pPr>
      <w:r>
        <w:rPr>
          <w:rFonts w:eastAsia="Batang;바탕" w:cs="Latha" w:ascii="Arial Narrow" w:hAnsi="Arial Narrow"/>
          <w:b/>
          <w:sz w:val="28"/>
          <w:szCs w:val="28"/>
          <w:u w:val="single"/>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Συνάντηση αντιπροσωπείας της Ε.Σ.ΑμεΑ. με τον Υπουργό Ανάπτυξης κ. Χ. Φώλια </w:t>
      </w:r>
    </w:p>
    <w:p>
      <w:pPr>
        <w:pStyle w:val="Normal"/>
        <w:jc w:val="both"/>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rFonts w:ascii="Arial Narrow" w:hAnsi="Arial Narrow" w:eastAsia="Batang;바탕" w:cs="Latha"/>
        </w:rPr>
      </w:pPr>
      <w:r>
        <w:rPr>
          <w:rFonts w:eastAsia="Batang;바탕" w:cs="Latha" w:ascii="Arial Narrow" w:hAnsi="Arial Narrow"/>
        </w:rPr>
        <w:t>Αντιπροσωπεία της Εθνικής Συνομοσπονδίας Ατόμων με Αναπηρία και των φορέων  - μελών της με επικεφαλής τον Πρόεδρό της κ. Ιωάννη Βαρδακαστάνη συναντήθηκε τη Δευτέρα 10 Δεκεμβρίου 2007 με τον Υπουργό Ανάπτυξης κ. Χρήστο Φώλια στο Υπουργείο.</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Κατά τη συνάντηση, η οποία ήταν αποτέλεσμα της προγραμματισμένης κινητοποίησης έξω από το Υπουργείο Ανάπτυξης που ανακοίνωσε την περασμένη εβδομάδα η Ε.Σ.ΑμεΑ., η Συνομοσπονδία επανέλαβε και ανέπτυξε εκτενώς το πάγιο αίτημα του εθνικού αναπηρικού κινήματος  για θέσπιση ειδικού τιμολογίου της ΔΕΗ για τα άτομα με αναπηρία, που αναμφίβολα αποτελούν μια από τις πλέον ευπαθείς κοινωνικές ομάδες του πληθυσμού, που οδηγούνται συχνά στη φτώχεια και τον κοινωνικό αποκλεισμό.</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Ο Υπουργός επί της αρχής συμφώνησε με το δίκαιο του αιτήματος της Ε.Σ.ΑμεΑ., επισημαίνοντας ότι οι ευπαθείς ομάδες του πληθυσμού χρήζουν ειδικής μεταχείρισης και υποστήριξης και ζήτησε από τη Συνομοσπονδία να καταθέσει μέχρι τα Χριστούγεννα αναλυτική πρόταση για το εν λόγω ζήτημα, αίτημα το οποίο έγινε δεκτό.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Παράλληλα, ο Πρόεδρος της Ε.Σ.ΑμεΑ πρότεινε την ολοκλήρωση της διαδικασίας μέχρι τα τέλη του Ιανουαρίου 2008, με τη συνακόλουθη ανακοίνωση της απόφασης της κυβέρνησης από τον κ. Φώλια κατά τη λήξη του διαστήματος αυτού.</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Ο κ. Βαρδακαστάνης, μετά τη συνάντηση με τον Υπουργό Ανάπτυξης δήλωσε: </w:t>
      </w:r>
      <w:r>
        <w:rPr>
          <w:rFonts w:eastAsia="Batang;바탕" w:cs="Latha" w:ascii="Arial Narrow" w:hAnsi="Arial Narrow"/>
          <w:i/>
        </w:rPr>
        <w:t xml:space="preserve">«Κανένας αγώνας δεν πάει χαμένος. Η σημερινή κινητοποίηση απέδωσε τα προσδοκώμενα. Η Ε.Σ.ΑμεΑ. και το εθνικό αναπηρικό κίνημα συλλήβδην θα συνεχίσουν να μάχονται για την προστασία των ατόμων με αναπηρία και των οικογενειών τους, για μια ζωή με αξιοπρέπεια και κεντρικό στόχο την καταπολέμηση της φτώχειας που ταλανίζει τους συμπολίτες με αναπηρία. Το αίτημά μας εδράζεται στην πραγματικότητα ότι τα άτομα με αναπηρία ζουν αποκλεισμένα, σ’ ένα αφιλόξενο οικονομικό και  κοινωνικό περιβάλλον. Ήρθε η ώρα αυτή η πραγματικότητα να αλλάξει και θα αγωνιζόμαστε δυναμικά μέχρι να το πετύχουμε».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157193</w:t>
      </w:r>
    </w:p>
    <w:p>
      <w:pPr>
        <w:pStyle w:val="Normal"/>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snapToGrid w:val="false"/>
            <w:rPr>
              <w:color w:val="008000"/>
              <w:lang w:val="en-US"/>
            </w:rPr>
          </w:pPr>
          <w:r>
            <w:rPr>
              <w:color w:val="008000"/>
              <w:lang w:val="en-US"/>
            </w:rPr>
          </w:r>
        </w:p>
        <w:p>
          <w:pPr>
            <w:pStyle w:val="Header"/>
            <w:rPr>
              <w:color w:val="008000"/>
            </w:rPr>
          </w:pP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34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9:13:00Z</dcterms:created>
  <dc:creator>anthi</dc:creator>
  <dc:description/>
  <dc:language>en-US</dc:language>
  <cp:lastModifiedBy>user</cp:lastModifiedBy>
  <cp:lastPrinted>2007-12-10T11:12:00Z</cp:lastPrinted>
  <dcterms:modified xsi:type="dcterms:W3CDTF">2007-12-10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