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3.12.07…….</w:t>
      </w:r>
    </w:p>
    <w:p>
      <w:pPr>
        <w:pStyle w:val="Normal"/>
        <w:jc w:val="right"/>
        <w:rPr>
          <w:color w:val="008000"/>
        </w:rPr>
      </w:pPr>
      <w:r>
        <w:rPr>
          <w:color w:val="008000"/>
        </w:rPr>
        <w:tab/>
        <w:tab/>
        <w:tab/>
        <w:tab/>
        <w:tab/>
        <w:t xml:space="preserve"> Αρ. Πρωτ. …256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μερίδα της ΕΕΔΑ και της Ε.Σ.Α.με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για τη Σύμβαση των Ηνωμένων Εθνών για τα Δικαιώματα των ΑμεΑ</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eastAsia="Batang;바탕" w:cs="Latha" w:ascii="Arial Narrow" w:hAnsi="Arial Narrow"/>
        </w:rPr>
        <w:t xml:space="preserve">Σε μια χρονική στιγμή ιδιαίτερα κρίσιμη για τα ζητήματα της αναπηρίας έλαβε χώρα η επίσημη πρώτη παρουσίαση στη χώρα μας της Σύμβασης των Ηνωμένων Εθνών για τα Δικαιώματα των Ατόμων με Αναπηρία, στο πλαίσιο της Ημερίδας που συνδιοργάνωσαν η Εθνική Επιτροπή για τα Δικαιώματα του Ανθρώπου (ΕΕΔΑ) και η Εθνική Συνομοσπονδία Ατόμων με Αναπηρία (ΕΣΑμεΑ) τη </w:t>
      </w:r>
      <w:r>
        <w:rPr>
          <w:rFonts w:eastAsia="Batang;바탕" w:cs="Latha" w:ascii="Arial Narrow" w:hAnsi="Arial Narrow"/>
          <w:bCs/>
        </w:rPr>
        <w:t xml:space="preserve">Δευτέρα 10 Δεκεμβρίου στο αμφιθέατρο του Εθνικού Ιδρύματος Ερευνών, </w:t>
      </w:r>
      <w:r>
        <w:rPr>
          <w:rFonts w:eastAsia="Batang;바탕" w:cs="Latha" w:ascii="Arial Narrow" w:hAnsi="Arial Narrow"/>
        </w:rPr>
        <w:t>με αφορμή την έναρξη των επετειακών εκδηλώσεων για τα 60 χρόνια της Οικουμενικής Διακήρυξης των Δικαιωμάτων του Ανθρώπου.</w:t>
      </w:r>
    </w:p>
    <w:p>
      <w:pPr>
        <w:pStyle w:val="Normal"/>
        <w:jc w:val="both"/>
        <w:rPr>
          <w:rFonts w:ascii="Arial Narrow" w:hAnsi="Arial Narrow" w:eastAsia="Batang;바탕" w:cs="Latha"/>
        </w:rPr>
      </w:pPr>
      <w:r>
        <w:rPr>
          <w:rFonts w:eastAsia="Arial Narrow" w:cs="Arial Narrow" w:ascii="Arial Narrow" w:hAnsi="Arial Narrow"/>
        </w:rPr>
        <w:t xml:space="preserve"> </w:t>
      </w:r>
    </w:p>
    <w:p>
      <w:pPr>
        <w:pStyle w:val="Normal"/>
        <w:jc w:val="both"/>
        <w:rPr/>
      </w:pPr>
      <w:r>
        <w:rPr>
          <w:rFonts w:eastAsia="Batang;바탕" w:cs="Latha" w:ascii="Arial Narrow" w:hAnsi="Arial Narrow"/>
        </w:rPr>
        <w:t>Αναμφίβολα, η διεθνής κοινότητα έκανε την υπέρβαση όσον αφορά στα θέματα των ατόμων με αναπηρία, υπογράφοντας την επαναστατική αυτή Σύμβαση, που αποτελεί και την επίσημη αναγνώριση των ζητημάτων της αναπηρίας, ως ζητημάτων ανθρωπίνων δικαιωμάτων, αφού επιβάλλει τη νομική δέσμευση των κρατών – μελών του Ο.Η.Ε. ότι τα  δικαιώματα αυτά θα διασφαλίζονται,  θέτοντας τα κράτη – μέλη του Ο.Η.Ε., μεταξύ των οποίων και την Ελλάδα, μπροστά σε νέες ευθύνες προκειμένου όσα η Σύμβαση περιέχει να τύχουν εφαρμογής σε εθνικό επίπεδο.</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ο ευρωπαϊκό αναπηρικό κίνημα συμμετείχε σε όλες τις φάσεις της διαδικασίας διαβούλευσης για τη Σύμβαση και εκπροσωπήθηκε σε όλες τις συνεδριάσεις της Ad Hoc Επιτροπής από τον Πρόεδρο του Ευρωπαϊκού Φόρουμ Ατόμων με Αναπηρία και Πρόεδρο της Εθνικής Συνομοσπονδίας ΑμεΑ κ. Γ. Βαρδακαστάνη, ο οποίος κατά την ομιλία του στην Ημερίδα, ευχαρίστησε την ΕΕΔΑ για την αγαστή συνεργασία και τόνισε τη σημασία της Σύμβασης για το μέλλον των ατόμων με αναπηρία σε παγκόσμιο επίπεδο.</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i/>
          <w:i/>
        </w:rPr>
      </w:pPr>
      <w:r>
        <w:rPr>
          <w:rFonts w:eastAsia="Batang;바탕" w:cs="Latha" w:ascii="Arial Narrow" w:hAnsi="Arial Narrow"/>
          <w:i/>
        </w:rPr>
        <w:t>«Η Ε.Σ.ΑμεΑ. μέσω του Ευρωπαϊκού Φόρουμ Ατόμων με Αναπηρία έδωσε δυναμικό παρόν σε όλα τα στάδια των διαβουλεύσεων,  προκειμένου να γίνει πραγματικότητα η Σύμβαση και να υπογραφεί από τη χώρα μας. Η Σύμβαση προωθεί τη δικαιωματική προσέγγιση της αναπηρίας, αφήνοντας πίσω οριστικά το ιατρικό μοντέλο. Τα άτομα με αναπηρία ήρθε η ώρα να αντιμετωπίζονται ως υποκείμενα δικαιωμάτων».</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bCs/>
        </w:rPr>
      </w:pPr>
      <w:r>
        <w:rPr>
          <w:rFonts w:eastAsia="Batang;바탕" w:cs="Latha" w:ascii="Arial Narrow" w:hAnsi="Arial Narrow"/>
        </w:rPr>
        <w:t xml:space="preserve">Επιπλέον, ο κ. Βαρδακαστάνης έδωσε έμφαση στην ανάγκη υπογραφής και του προαιρετικού πρωτοκόλλου της Σύμβασης, </w:t>
      </w:r>
      <w:r>
        <w:rPr>
          <w:rFonts w:eastAsia="Batang;바탕" w:cs="Latha" w:ascii="Arial Narrow" w:hAnsi="Arial Narrow"/>
          <w:bCs/>
        </w:rPr>
        <w:t>το οποίο προβλέπει ατομική και συλλογική καταγγελία σε περίπτωση παραβίασης της Σύμβασης στις χώρες που την υιοθέτησαν, πράγμα που δίνει τη δυνατότητα στον Ο.Η.Ε. να προχωρήσει σε συστάσεις, εφόσον εξαντληθούν οι δέουσες διαδικασίες σε εθνικό επίπεδο, ώστε να διασφαλιστεί η κατά το δέον τήρηση των όρων της Σύμβασης, αλλά και η εξάλειψη διακριτικής μεταχείρισης σε βάρος τον ατόμων με αναπηρ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i/>
          <w:i/>
        </w:rPr>
      </w:pPr>
      <w:r>
        <w:rPr>
          <w:rFonts w:eastAsia="Batang;바탕" w:cs="Latha" w:ascii="Arial Narrow" w:hAnsi="Arial Narrow"/>
          <w:i/>
        </w:rPr>
        <w:t>«Το προαιρετικό πρωτόκολλο της Σύμβασης πρέπει να υπογραφεί από όλες ανεξαιρέτως τις χώρες που υιοθέτησαν το κείμενο της Σύμβασης. Δεν πρόκειται για ένα συμπληρωματικό φύλλο χαρτί και σε καμία περίπτωση δεν πρέπει να αντιμετωπιστεί έτσι, διότι ουσιαστικά διασφαλίζει την πλήρη εφαρμογή των όρων της Σύμβασης και προβλέπει κυρώσεις σε περίπτωση που τα δικαιώματα των ατόμων με αναπηρία δεν εφαρμόζονται. Η Ελλάδα πρέπει να το υπογράψει και το εθνικό αναπηρικό κίνημα θα αγωνιστεί δυναμικά γι’ αυτό».</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rPr>
        <w:t>Ο Πρόεδρος της Ε.Σ.Α.μεΑ. τόνισε επιπλέον ότι η Συνομοσπονδία θέτει στην κορυφή της ατζέντας της για το 2008:</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Την υπογραφή του προαιρετικού πρωτοκόλλου της Σύμβασης από την Ελλάδα</w:t>
      </w:r>
    </w:p>
    <w:p>
      <w:pPr>
        <w:pStyle w:val="Normal"/>
        <w:numPr>
          <w:ilvl w:val="0"/>
          <w:numId w:val="1"/>
        </w:numPr>
        <w:jc w:val="both"/>
        <w:rPr>
          <w:rFonts w:ascii="Arial Narrow" w:hAnsi="Arial Narrow" w:eastAsia="Batang;바탕" w:cs="Latha"/>
        </w:rPr>
      </w:pPr>
      <w:r>
        <w:rPr>
          <w:rFonts w:eastAsia="Batang;바탕" w:cs="Latha" w:ascii="Arial Narrow" w:hAnsi="Arial Narrow"/>
        </w:rPr>
        <w:t>Την κύρωση της Σύμβασης από την Ελλάδα,</w:t>
      </w:r>
    </w:p>
    <w:p>
      <w:pPr>
        <w:pStyle w:val="Normal"/>
        <w:numPr>
          <w:ilvl w:val="0"/>
          <w:numId w:val="1"/>
        </w:numPr>
        <w:jc w:val="both"/>
        <w:rPr>
          <w:rFonts w:ascii="Arial Narrow" w:hAnsi="Arial Narrow" w:eastAsia="Batang;바탕" w:cs="Latha"/>
        </w:rPr>
      </w:pPr>
      <w:r>
        <w:rPr>
          <w:rFonts w:eastAsia="Batang;바탕" w:cs="Latha" w:ascii="Arial Narrow" w:hAnsi="Arial Narrow"/>
        </w:rPr>
        <w:t>Τη διάδοση και δημοσιοποίησή της κατά το δέον, προκειμένου να ενημερωθούν πλήρως όλοι οι αρμόδιοι φορείς αλλά και η ελληνική κοινή γνώμη,</w:t>
      </w:r>
    </w:p>
    <w:p>
      <w:pPr>
        <w:pStyle w:val="Normal"/>
        <w:numPr>
          <w:ilvl w:val="0"/>
          <w:numId w:val="1"/>
        </w:numPr>
        <w:jc w:val="both"/>
        <w:rPr>
          <w:rFonts w:ascii="Arial Narrow" w:hAnsi="Arial Narrow" w:eastAsia="Batang;바탕" w:cs="Latha"/>
        </w:rPr>
      </w:pPr>
      <w:r>
        <w:rPr>
          <w:rFonts w:eastAsia="Batang;바탕" w:cs="Latha" w:ascii="Arial Narrow" w:hAnsi="Arial Narrow"/>
        </w:rPr>
        <w:t>Την εκπαίδευση των στελεχών  των αναπηρικών οργανώσεων, αλλά και την ενημέρωση των ίδιων των ατόμων με αναπηρία σε όλη τη χώρα, για τα δικαιώματα που τους αναγνωρίζει η Σύμβα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Κλείνοντας, ο κ. Βαρδακαστάνης τόνισε: </w:t>
      </w:r>
      <w:r>
        <w:rPr>
          <w:rFonts w:eastAsia="Batang;바탕" w:cs="Latha" w:ascii="Arial Narrow" w:hAnsi="Arial Narrow"/>
          <w:i/>
        </w:rPr>
        <w:t xml:space="preserve">«Η Σύμβαση των Ηνωμένων Εθνών ΔΕΝ είναι διακήρυξη και δεν πρέπει να αντιμετωπιστεί ως τέτοια στην Ελλάδα. Είναι η υποχρέωση των </w:t>
      </w:r>
      <w:r>
        <w:rPr>
          <w:rFonts w:eastAsia="Batang;바탕" w:cs="Latha" w:ascii="Arial Narrow" w:hAnsi="Arial Narrow"/>
          <w:bCs/>
          <w:i/>
        </w:rPr>
        <w:t xml:space="preserve">χωρών που την υπέγραψαν, όχι μόνο να προχωρήσουν στην υιοθέτηση και προσαρμογή κατάλληλης νομοθεσίας πιστής στην αρχή της ίσης μεταχείρισης, αλλά και να διασφαλίσουν με κάθε τρόπο την εφαρμογή αυτής της νομοθεσίας. Τα λόγια τέλειωσαν. Καιρός να περάσουμε στα έργα. Το εθνικό αναπηρικό κίνημα θα είναι παρόν και θα δώσει αγώνα για να εγκαθιδρυθεί και στη χώρα μας η νέα αντίληψη για την αναπηρία».  </w:t>
      </w:r>
      <w:r>
        <w:rPr>
          <w:rFonts w:eastAsia="Batang;바탕" w:cs="Latha" w:ascii="Arial Narrow" w:hAnsi="Arial Narrow"/>
          <w:i/>
        </w:rPr>
        <w:t xml:space="preserve"> </w:t>
      </w:r>
    </w:p>
    <w:p>
      <w:pPr>
        <w:pStyle w:val="Normal"/>
        <w:jc w:val="both"/>
        <w:rPr>
          <w:rFonts w:ascii="Arial Narrow" w:hAnsi="Arial Narrow" w:eastAsia="Batang;바탕" w:cs="Latha"/>
          <w:i/>
          <w:i/>
        </w:rPr>
      </w:pPr>
      <w:r>
        <w:rPr>
          <w:rFonts w:eastAsia="Arial Narrow" w:cs="Arial Narrow" w:ascii="Arial Narrow" w:hAnsi="Arial Narrow"/>
          <w:i/>
        </w:rPr>
        <w:t xml:space="preserve">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2:00Z</dcterms:created>
  <dc:creator>anthi</dc:creator>
  <dc:description/>
  <dc:language>en-US</dc:language>
  <cp:lastModifiedBy>user</cp:lastModifiedBy>
  <cp:lastPrinted>2007-12-10T11:12:00Z</cp:lastPrinted>
  <dcterms:modified xsi:type="dcterms:W3CDTF">2007-12-13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