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6.11.06…….</w:t>
      </w:r>
    </w:p>
    <w:p>
      <w:pPr>
        <w:pStyle w:val="Normal"/>
        <w:jc w:val="right"/>
        <w:rPr>
          <w:color w:val="008000"/>
        </w:rPr>
      </w:pPr>
      <w:r>
        <w:rPr>
          <w:color w:val="008000"/>
        </w:rPr>
        <w:tab/>
        <w:tab/>
        <w:tab/>
        <w:tab/>
        <w:tab/>
        <w:t xml:space="preserve"> Αρ. Πρωτ. …210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ind w:left="-360" w:hanging="0"/>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Λύση εδώ και τώρα στα οικονομικά προβλήματα των 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Καθορίστηκε συνάντηση με τον Υπουργό Οικονομίας στις 14 Νοεμβρίου και ώρα 13.00 μετά από πορεία των ΑμεΑ και των οικογενειών τους στο Μέγαρο Μαξίμου</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Εκατοντάδες άτομα με αναπηρία από όλες τις κατηγορίες αναπηρίας και μέλη των οικογενειών τους από την Αθήνα και την Περιφέρεια διαδήλωσαν σήμερα έξω από το Υπουργείο Οικονομίας και Οικονομικών ζητώντας άμεση λύση των οικονομικών προβλημάτων που τους καθιστούν δέσμιους της φτώχειας και της εξαθλίωσης. Πρόκειται για μια κινητοποίηση που αποφασίστηκε από την Εθνική Συνομοσπονδία Ατόμων με Αναπηρία ύστερα από αλλεπάλληλες απόπειρες συζήτησης με το Υπουργείο Οικονομίας και Οικονομικών, που δυστυχώς δεν απέδωσαν καρπούς, αφού οι υποσχέσεις που απέσπασε ποτέ δεν υλοποιήθηκα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Έντονη δυσαρέσκεια σε σύσσωμο το αναπηρικό κίνημα προκάλεσε η αδιαφορία και η άρνηση του Υπουργού Οικονομίας και Οικονομικών κ. Γιώργου Αλογοσκούφη να δεχθεί την αντιπροσωπεία της Εθνικής Συνομοσπονδίας Ατόμων με Αναπηρία, γεγονός που μετέτρεψε τη διαδήλωση σε πορεία διαμαρτυρίας προς το Μέγαρο Μαξίμου και τη Βουλή. Οι εκατοντάδες διαδηλωτές από κάθε γωνιά της χώρας, αποφασισμένοι να αποσπάσουν απαντήσεις απέκλεισαν για λίγο την Πλατεία Συντάγματος, τη Βασιλίσσης Σοφίας και άλλους κεντρικούς δρόμους, φωνάζοντας συνθήματα υπέρ της οικονομικής ενίσχυσης των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α πνεύματα έσπευσαν να κατευνάσουν ο Διευθυντής του Γραφείου του Πρωθυπουργού κ. Αγγέλου καθώς και ο Υπεύθυνους Τύπου κ. Ανδριανός, οι οποίοι δέχθηκαν την αντιπροσωπεία της Συνομοσπονδίας που αποτελείτο από τον Πρόεδρό της κ. Ι. Βαρδακαστάνη, τον Αντιπρόεδρο κ. Θ. Κλεισιώτη και τον Γενικό Γραμματέα κ. Αρ. Πανανό και καθόρισαν </w:t>
      </w:r>
      <w:r>
        <w:rPr>
          <w:rFonts w:eastAsia="Batang;바탕" w:cs="Latha" w:ascii="Arial Narrow" w:hAnsi="Arial Narrow"/>
          <w:b/>
        </w:rPr>
        <w:t>συνάντηση της Συνομοσπονδίας με τον Υπουργό Οικονομίας και Οικονομικών κ. Γ. Αλογοσκούφη την Τετάρτη 14 Νοεμβρίου και ώρα 13.00 στο Υπουργείο.</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κ. Ιωάννης Βαρδακαστάνης δήλωσε σχετικά: </w:t>
      </w:r>
      <w:r>
        <w:rPr>
          <w:rFonts w:eastAsia="Batang;바탕" w:cs="Latha" w:ascii="Arial Narrow" w:hAnsi="Arial Narrow"/>
          <w:i/>
        </w:rPr>
        <w:t xml:space="preserve">«Ζητούμε εδώ και τώρα λύση στα πολλά και χρόνια οικονομικά προβλήματα των ατόμων με αναπηρία που πλήττονται από τη φτώχεια και τον κοινωνικό αποκλεισμό περισσότερο από κάθε άλλη πληθυσμιακή ομάδα. Είναι απαράδεκτο, οι εξαγγελίες για κοινωνική συνοχή να μην έχουν αντίκρισμα και για τα άτομα με αναπηρία. Ελπίζουμε ότι στη συνάντησή μας με τον κύριο Αλογοσκούφη θα τεθούν οι βάσεις για να περάσουμε πια από την θεωρία στην πράξη. Σε αντίθετη περίπτωση  θα πραγματοποιηθεί νέα κινητοποίηση στις 3 Δεκεμβρίου 2007».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4:00Z</dcterms:created>
  <dc:creator>anthi</dc:creator>
  <dc:description/>
  <dc:language>en-US</dc:language>
  <cp:lastModifiedBy>user</cp:lastModifiedBy>
  <cp:lastPrinted>2006-09-07T14:19:00Z</cp:lastPrinted>
  <dcterms:modified xsi:type="dcterms:W3CDTF">2007-11-06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