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4.11.07…….</w:t>
      </w:r>
    </w:p>
    <w:p>
      <w:pPr>
        <w:pStyle w:val="Normal"/>
        <w:jc w:val="right"/>
        <w:rPr>
          <w:color w:val="008000"/>
        </w:rPr>
      </w:pPr>
      <w:r>
        <w:rPr>
          <w:color w:val="008000"/>
        </w:rPr>
        <w:tab/>
        <w:tab/>
        <w:tab/>
        <w:tab/>
        <w:tab/>
        <w:t xml:space="preserve"> Αρ. Πρωτ. …216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Συνάντηση αντιπροσωπείας της Ε.Σ.ΑμεΑ με τον Υπουργό Οικονομίας και Οικονομικών</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ΥΠΟΙΟ, Τετάρτη 14 Νοεμβρίου 2007 και ώρα 16.00</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 xml:space="preserve">Αντιπροσωπεία της Εθνικής Συνομοσπονδίας Ατόμων με Αναπηρία με επικεφαλής τον Πρόεδρό της κ. Ιωάννη Βαρδακαστάνη θα συναντηθεί σήμερα </w:t>
      </w:r>
      <w:r>
        <w:rPr>
          <w:rFonts w:eastAsia="Batang;바탕" w:cs="Latha" w:ascii="Arial Narrow" w:hAnsi="Arial Narrow"/>
          <w:b/>
        </w:rPr>
        <w:t>Τετάρτη, 14 Νοεμβρίου 2007 και ώρα 16.00 με τον Υπουργό Οικονομίας και Οικονομικών κ. Γιώργο Αλογοσκούφη στο Υπουργείο Οικονομίας και Οικονομικών (</w:t>
      </w:r>
      <w:r>
        <w:rPr>
          <w:rFonts w:eastAsia="Batang;바탕" w:cs="Latha" w:ascii="Arial Narrow" w:hAnsi="Arial Narrow"/>
          <w:b/>
          <w:bCs/>
        </w:rPr>
        <w:t>Νίκης</w:t>
      </w:r>
      <w:r>
        <w:rPr>
          <w:rFonts w:eastAsia="Batang;바탕" w:cs="Latha" w:ascii="Arial Narrow" w:hAnsi="Arial Narrow"/>
          <w:b/>
        </w:rPr>
        <w:t xml:space="preserve"> 5-7, Πλατεία Συντάγματος).</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Κατά τη συνάντηση, η αντιπροσωπεία της Ε.Σ.ΑμεΑ. θα θέσει για μια ακόμα φορά επί τάπητος τα επί μακρόν άλυτα οικονομικά προβλήματα των ατόμων με αναπηρία, τα οποία έχει επανειλημμένα υποβάλλει γραπτώς στον Υπουργό Οικονομίας και Οικονομικών, χωρίς ωστόσο να ληφθούν τα ανάλογα μέτρα από πλευράς του.</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Η συνάντηση πραγματοποιείται στον απόηχο της κινητοποίησης του εθνικού αναπηρικού κινήματος την περασμένη Τρίτη, 6 Νοεμβρίου 2007, κατά την οποία εκατοντάδες άτομα με αναπηρία  διεκδίκησαν δυναμικά με διαμαρτυρία έξω από το Υπουργείο Οικονομίας και Οικονομικών και πορεία στο Μέγαρο Μαξίμου τα ακόλουθ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1.Επιδοματική Πολιτική – Τετραετής Συμφωνία για την Περίοδο 2008-2011 </w:t>
        <w:br/>
        <w:t xml:space="preserve">2.Πρόβλεψη για την καταβολή επιδόματος θέρμανσης στα άτομα με αναπηρία </w:t>
        <w:br/>
        <w:t>3.Αύξηση των κονδυλίων για τους τομείς της υγείας, της πρόνοιας και της παιδείας</w:t>
        <w:br/>
        <w:t>4.Επιχορήγηση της Ε.Σ.Α.μεΑ και των οργανώσεων - μελών της</w:t>
        <w:br/>
        <w:t xml:space="preserve">5.Θεσμική εκπροσώπηση της Ε.Σ.Α.μεΑ στην Οικονομική και Κοινωνική Επιτροπή  </w:t>
      </w:r>
    </w:p>
    <w:p>
      <w:pPr>
        <w:pStyle w:val="Normal"/>
        <w:jc w:val="both"/>
        <w:rPr>
          <w:rFonts w:ascii="Arial Narrow" w:hAnsi="Arial Narrow" w:eastAsia="Batang;바탕" w:cs="Latha"/>
        </w:rPr>
      </w:pPr>
      <w:r>
        <w:rPr>
          <w:rFonts w:eastAsia="Arial Narrow" w:cs="Arial Narrow" w:ascii="Arial Narrow" w:hAnsi="Arial Narrow"/>
        </w:rPr>
        <w:t xml:space="preserve"> </w:t>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29:00Z</dcterms:created>
  <dc:creator>anthi</dc:creator>
  <dc:description/>
  <dc:language>en-US</dc:language>
  <cp:lastModifiedBy>user</cp:lastModifiedBy>
  <cp:lastPrinted>2006-09-07T14:19:00Z</cp:lastPrinted>
  <dcterms:modified xsi:type="dcterms:W3CDTF">2007-11-14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