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1.11.07…….</w:t>
      </w:r>
    </w:p>
    <w:p>
      <w:pPr>
        <w:pStyle w:val="Normal"/>
        <w:jc w:val="right"/>
        <w:rPr>
          <w:color w:val="008000"/>
        </w:rPr>
      </w:pPr>
      <w:r>
        <w:rPr>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ου Ευρωπαϊκού Φόρουμ ΑμεΑ και της Ε.Σ.ΑμεΑ. στην τελετή λήξης του Ευρωπαϊκού Έτους Ίσων Ευκαιριών για Όλους</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Λισσαβόνα, 20 Νοεμβ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Ο Πρόεδρος του Ευρωπαϊκού Φόρουμ Ατόμων με Αναπηρία και της ΕΘνικής Συνομοσπονδίας Ατόμων με Αναπηρία κ. Ιωάννης Βαρδακαστάνης παραβρέθηκε στο Συνέδριο που συνδιοργάνωσαν η Ευρωπαϊκή Επιτροπή και η Πορτογαλική Προεδρία, για τη λήξη του Ευρωπαϊκού Έτους Ίσων Ευκαιριών για Όλους, στο πλαίσιο του οποίου, η Συνομοσπονδία υλοποιεί και το Πρόγραμμα «Διαδρομές Ισότητ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ο Συνέδριο, συμμετείχε πληθώρα Μη Κυβερνητικών Οργανώσεων από κάθε γωνιά της Ευρώπης, ως εκπρόσωποι όλων των ευπαθών ομάδων του πληθυσμού, προκειμένου να εκφράσουν τις θέσεις και τις προτάσεις τους, ώστε να επιτευχθεί πραγματική ισότιμη διαβίωση όλων των πολιτών της Ευρωπαϊκής Ένω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ν ομιλία του στο Συνέδριο, ο κ. Βαρδακαστάνης αναφέρθηκε στην επιτυχημένη εκστρατεία 1</w:t>
      </w:r>
      <w:r>
        <w:rPr>
          <w:rFonts w:eastAsia="Batang;바탕" w:cs="Latha" w:ascii="Arial Narrow" w:hAnsi="Arial Narrow"/>
          <w:lang w:val="en-US"/>
        </w:rPr>
        <w:t>million</w:t>
      </w:r>
      <w:r>
        <w:rPr>
          <w:rFonts w:eastAsia="Batang;바탕" w:cs="Latha" w:ascii="Arial Narrow" w:hAnsi="Arial Narrow"/>
        </w:rPr>
        <w:t>4</w:t>
      </w:r>
      <w:r>
        <w:rPr>
          <w:rFonts w:eastAsia="Batang;바탕" w:cs="Latha" w:ascii="Arial Narrow" w:hAnsi="Arial Narrow"/>
          <w:lang w:val="en-US"/>
        </w:rPr>
        <w:t>disability</w:t>
      </w:r>
      <w:r>
        <w:rPr>
          <w:rFonts w:eastAsia="Batang;바탕" w:cs="Latha" w:ascii="Arial Narrow" w:hAnsi="Arial Narrow"/>
        </w:rPr>
        <w:t>, τονίζοντας ότι το Φόρουμ θα εξακολουθήσει να διεκδικεί δυναμικά τη θέσπιση επαρκούς και αποτελεσματικής νομοθεσίας κατά των διακρίσεων σε βάρος των ατόμων με αναπηρία για κάθε τομέα της ζωής τους και υπογράμμισε τη σημασία της επικύρωσης και πλήρους εφαρμογής στην πράξη της Σύμβασης του Ο.Η.Ε. για τα Δικαιώματα των Ατόμων με Αναπηρία σε κάθε κράτος – μέλος της Ε.Ε.</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t xml:space="preserve">«Το Φόρουμ θα εξακολουθήσει να θέτει την ισότιμη διαβίωση στην κορυφή της ατζέντας με άξονες την ενότητα, την αλληλεγγύη και την προσήλωση στα χρόνια προβλήματα των ατόμων με αναπηρία και των οικογενειών τους. Η φωνή των ατόμων με αναπηρία στην Ευρώπη θα φτάνει με δύναμη στα αυτιά των ιθυνόντων, μέχρι να τεθούν οι βάσεις ενός εποικοδομητικού διαλόγου για την ανεύρεση λύσεων στα ζητήματα της αναπηρίας. Γιατί ο διάλογος είναι μονόδρομος για την επίτευξη της ισότητας», </w:t>
      </w:r>
      <w:r>
        <w:rPr>
          <w:rFonts w:eastAsia="Batang;바탕" w:cs="Latha" w:ascii="Arial Narrow" w:hAnsi="Arial Narrow"/>
        </w:rPr>
        <w:t>δήλωσε ο κ. Βαρδακαστάνης</w:t>
      </w:r>
      <w:r>
        <w:rPr>
          <w:rFonts w:eastAsia="Batang;바탕" w:cs="Latha" w:ascii="Arial Narrow" w:hAnsi="Arial Narrow"/>
          <w:i/>
        </w:rPr>
        <w:t xml:space="preserve">.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 xml:space="preserve">Επιπλέον, ο κ. Βαρδακαστάνης κάλεσε τους Ευρωπαίους ηγέτες να επιδείξουν πολιτική βούληση για την επίτευξη ίσων όρων διαβίωσης για τα άτομα με αναπηρία, προβαίνοντας σε όλες τις απαραίτητες ενέργειες για τη διασφάλιση των δικαιωμάτων των ατόμων με αναπηρία σε κάθε τομέα της ανθρώπινης δρά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t xml:space="preserve">«Η Σύμβαση των Ην. Εθνών για τα Δικαιώματα των Ατόμων με Αναπηρία πρέπει να αποτελέσει την πυξίδα στον δαιδαλώδη αγώνα για την καταπολέμηση των διακρίσεων που υφίστανται τα άτομα με αναπηρία.  Όλα τα κράτη – μέλη ανεξαιρέτως πρέπει να αναπτύξουν ένα ισχυρό σχέδιο δράσης, σε πλήρη αρμονία και συνάφεια με την αναθεωρημένη στρατηγική της Λισσαβόνας και - το κυριότερο – διάλογο με τους φορείς εκπροσώπησης των ατόμων με αναπηρία. Είναι καιρός πια να συνειδητοποιήσουμε όλοι ότι τα άτομα με αναπηρία είναι υποκείμενα δικαιωμάτων και τα δικαιώματα αυτά πρέπει να γίνονται σεβαστά».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48:00Z</dcterms:created>
  <dc:creator>anthi</dc:creator>
  <dc:description/>
  <dc:language>en-US</dc:language>
  <cp:lastModifiedBy>user</cp:lastModifiedBy>
  <cp:lastPrinted>2006-09-07T14:19:00Z</cp:lastPrinted>
  <dcterms:modified xsi:type="dcterms:W3CDTF">2007-11-2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