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2</w:t>
      </w:r>
      <w:r>
        <w:rPr>
          <w:color w:val="008000"/>
        </w:rPr>
        <w:t>1.1</w:t>
      </w:r>
      <w:r>
        <w:rPr>
          <w:color w:val="008000"/>
          <w:lang w:val="en-US"/>
        </w:rPr>
        <w:t>1</w:t>
      </w:r>
      <w:r>
        <w:rPr>
          <w:color w:val="008000"/>
        </w:rPr>
        <w:t>.0</w:t>
      </w:r>
      <w:r>
        <w:rPr>
          <w:color w:val="008000"/>
          <w:lang w:val="en-US"/>
        </w:rPr>
        <w:t>7</w:t>
      </w:r>
      <w:r>
        <w:rPr>
          <w:color w:val="008000"/>
        </w:rPr>
        <w:t>…….</w:t>
      </w:r>
    </w:p>
    <w:p>
      <w:pPr>
        <w:pStyle w:val="Normal"/>
        <w:jc w:val="right"/>
        <w:rPr>
          <w:color w:val="008000"/>
        </w:rPr>
      </w:pPr>
      <w:r>
        <w:rPr>
          <w:color w:val="008000"/>
        </w:rPr>
        <w:tab/>
        <w:tab/>
        <w:tab/>
        <w:tab/>
        <w:tab/>
        <w:t xml:space="preserve"> Αρ. Πρωτ. …</w:t>
      </w:r>
      <w:r>
        <w:rPr>
          <w:color w:val="008000"/>
          <w:lang w:val="en-US"/>
        </w:rPr>
        <w:t>2224</w:t>
      </w:r>
      <w:r>
        <w:rPr>
          <w:color w:val="008000"/>
        </w:rPr>
        <w:t>……...</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lang w:val="en-US"/>
        </w:rPr>
      </w:pPr>
      <w:r>
        <w:rPr>
          <w:rFonts w:eastAsia="Batang;바탕" w:cs="Latha" w:ascii="Arial Narrow" w:hAnsi="Arial Narrow"/>
          <w:b/>
          <w:sz w:val="28"/>
          <w:szCs w:val="28"/>
          <w:u w:val="single"/>
          <w:lang w:val="en-US"/>
        </w:rPr>
      </w:r>
    </w:p>
    <w:p>
      <w:pPr>
        <w:pStyle w:val="Normal"/>
        <w:jc w:val="center"/>
        <w:rPr/>
      </w:pPr>
      <w:r>
        <w:rPr>
          <w:rFonts w:eastAsia="Batang;바탕" w:cs="Latha" w:ascii="Arial Narrow" w:hAnsi="Arial Narrow"/>
          <w:b/>
          <w:sz w:val="28"/>
          <w:szCs w:val="28"/>
        </w:rPr>
        <w:t>Συμμετοχή του Προέδρου του Ευρωπαϊκού Φόρουμ ΑμεΑ στο Συνέδριο για τα δικαιώματα των γυναικών με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Μαδρίτη 16-18 Νοεμβρί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απηύθυνε χαιρετισμό στο Συνέδριο που συνδιοργάνωσαν το Ευρωπαϊκό Φόρουμ Ατόμων με Αναπηρία και το Εθνικό Συμβούλιο ΑμεΑ της Ισπανίας </w:t>
      </w:r>
      <w:r>
        <w:rPr>
          <w:rFonts w:eastAsia="Batang;바탕" w:cs="Latha" w:ascii="Arial Narrow" w:hAnsi="Arial Narrow"/>
          <w:lang w:val="en-US"/>
        </w:rPr>
        <w:t>CERMI</w:t>
      </w:r>
      <w:r>
        <w:rPr>
          <w:rFonts w:eastAsia="Batang;바탕" w:cs="Latha" w:ascii="Arial Narrow" w:hAnsi="Arial Narrow"/>
        </w:rPr>
        <w:t xml:space="preserve"> στη Μαδρίτη, 16-18 Νοεμβρίου 2007 με θέμα τα δικαιώματα των γυναικών με αναπηρία.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Ο κ. Βαρδακαστάνης, στην ομιλία του επεσήμανε τον επίμονο και επίπονο αγώνα του Φόρουμ για την καταπολέμηση της πολλαπλής διάκρισης που υφίστανται οι γυναίκες με αναπηρία σε όλους τους τομείς της ζωής τους, τονίζοντας την ανάγκη να ληφθούν μέτρα υποστήριξης των γυναικών με αναπηρία. </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 xml:space="preserve">Επιπλέον, υπογράμμισε το γεγονός ότι η ισχύουσα νομοθεσία δεν καλύπτει τέτοιου είδους περιπτώσεις, με αποτέλεσμα τα άτομα με αναπηρία που υφίστανται πολλαπλή διάκριση να ζουν υπό το καθεστώς του αποκλεισμού από την κοινωνική και δημόσια ζωή εν γένει. Ιδιαίτερη μνεία δε, έγινε και για τις μητέρες παιδιών με αναπηρία, που βρίσκονται σε δυσμενή θέση και αντιμετωπίζουν συχνά διακριτική μεταχείρι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Αναφερόμενος, τέλος στις δράσεις που έχει αναπτύξει το Φόρουμ στα δέκα χρόνια της ύπαρξης του για την ενίσχυση του ρόλου των γυναικών με αναπηρία μέσα στα όργανα του αναπηρικού κινήματος και για τη βελτίωση της θέσης τους στην κοινωνία, ο κ. Βαρδακαστάνης τόνισε: </w:t>
      </w:r>
      <w:r>
        <w:rPr>
          <w:rFonts w:eastAsia="Batang;바탕" w:cs="Latha" w:ascii="Arial Narrow" w:hAnsi="Arial Narrow"/>
          <w:i/>
        </w:rPr>
        <w:t>«Παρά το γεγονός ότι είναι ακόμα μεγάλη η απόσταση που πρέπει να διανύσουμε μέχρι την επίτευξη μιας κοινωνίας που δέχεται και συμπεριλαμβάνει τις γυναίκες με αναπηρία, είμαι πεπεισμένος ότι βαδίζουμε στη σωστή κατεύθυνση. Το συγκεκριμένο συνέδριο, θέτει τις βάσεις ενός εποικοδομητικού διαλόγου, στον οποίο όλων η εμπειρία και οι γνώσεις μπορούν να συμβάλλουν θετικά, ώστε να φτάσουμε σε μια ουσιαστική, έμπρακτη αλλαγή στον τρόπο αντιμετώπισης των γυναικών με αναπηρία στην Ευρώπη, μια Ευρώπη ίσων ευκαιριών για όλους τους πολίτες ανεξαιρέτως».</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4:00Z</dcterms:created>
  <dc:creator>anthi</dc:creator>
  <dc:description/>
  <dc:language>en-US</dc:language>
  <cp:lastModifiedBy>user</cp:lastModifiedBy>
  <cp:lastPrinted>2006-09-07T14:19:00Z</cp:lastPrinted>
  <dcterms:modified xsi:type="dcterms:W3CDTF">2007-11-21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