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28.11.07…….</w:t>
      </w:r>
    </w:p>
    <w:p>
      <w:pPr>
        <w:pStyle w:val="Normal"/>
        <w:jc w:val="right"/>
        <w:rPr>
          <w:color w:val="008000"/>
        </w:rPr>
      </w:pPr>
      <w:r>
        <w:rPr>
          <w:color w:val="008000"/>
        </w:rPr>
        <w:tab/>
        <w:tab/>
        <w:tab/>
        <w:tab/>
        <w:tab/>
        <w:t xml:space="preserve"> Αρ. Πρωτ. …2337……...</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Ο Πρόεδρος του Ευρωπαϊκού Φόρουμ ΑμεΑ στη Διεθνή Συνάντηση του Τμήματος Οικονομικών και Κοινωνικών Υποθέσεων των Ηνωμένων Εθνών</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rPr>
      </w:pPr>
      <w:r>
        <w:rPr>
          <w:rFonts w:eastAsia="Batang;바탕" w:cs="Latha" w:ascii="Arial Narrow" w:hAnsi="Arial Narrow"/>
          <w:b/>
        </w:rPr>
        <w:t>Μαδρίτη, 27-29 Νοεμβρίου 2007</w:t>
      </w:r>
    </w:p>
    <w:p>
      <w:pPr>
        <w:pStyle w:val="Normal"/>
        <w:pBdr>
          <w:top w:val="single" w:sz="12" w:space="1" w:color="000000"/>
        </w:pBdr>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Ο Πρόεδρος του Ευρωπαϊκού Φόρουμ Ατόμων με Αναπηρία και της Εθνικής Συνομοσπονδίας Ατόμων με Αναπηρία κ. Ιωάννης Βαρδακαστάνης συμμετέχει στη Συνάντηση των Ηνωμένων Εθνών με θέμα: «Η συμμετοχή της Κοινωνίας των Πολιτών στην εφαρμογή της Σύμβασης των Ηνωμένων Εθνών για τα Δικαιώματα των Ατόμων με Αναπηρία», η οποία λαμβάνει χώρα στη Μαδρίτη στις 27, 28 και 29 Νοεμβρίου 2007.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Κυρίαρχος στόχος της Συνάντησης είναι η ενημέρωση της Κοινωνίας των Πολιτών και η διαβούλευση για τα μελλοντικά βήματα στη διαδικασία επικύρωσης και εφαρμογής της Σύμβασης των Ηνωμένων Εθνών για τα Δικαιώματα των Ατόμων με Αναπηρία, στη βάση της μέχρι τώρα εμπειρίας από τις ισχύουσες Συμβάσεις, αλλά και η ανάπτυξη εποικοδομητικού διαλόγου με την παρουσίαση προτάσεων στην κατεύθυνση της διασφάλισης αποτελεσματικής κοινωνικής συμμετοχής στην εφαρμογή της Σύμβασης από τη στιγμή που θα τεθεί σε ισχύ.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Στη Συνάντηση, κλήθηκαν να συμμετάσχουν εκπρόσωποι του αναπηρικού κινήματος, προκειμένου να μοιραστούν τη γνώση τους για τα θέματα της αναπηρίας με τους παρευρισκόμενους, ενώ τα συμπεράσματα θα συγκεντρωθούν σε μια εκτενή έκθεση που θα παραδοθεί στην Ισπανική Κυβέρνηση για τα διαβιβαστεί επίσημα στα Ηνωμένα Έθνη.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Στο χαιρετισμό του, ο κ. Βαρδακαστάνης, εκπροσωπώντας το ευρωπαϊκό αναπηρικό κίνημα, τόνισε τη σημασία της Σύμβασης για την εγκαθίδρυση της δικαιωματικής προσέγγισης της αναπηρίας: </w:t>
      </w:r>
      <w:r>
        <w:rPr>
          <w:rFonts w:eastAsia="Batang;바탕" w:cs="Latha" w:ascii="Arial Narrow" w:hAnsi="Arial Narrow"/>
          <w:i/>
        </w:rPr>
        <w:t xml:space="preserve">«Η Σύμβαση των Ηνωμένων Εθνών για τα Δικαιώματα των Ατόμων με Αναπηρία, αποτελεί σίγουρα το καλύτερο εφαλτήριο για την κατάρτιση ενός Σχεδίου Δράσης που θα εμπεριέχει αποτελεσματικές πολιτικές υπέρ της άρσης της διακριτικής μεταχείρισης σε βάρος των ατόμων με αναπηρία, γεγονός που αναμφίβολα θέτει τις βάσεις για μια ισότιμη διαβίωση. Τα άτομα με αναπηρία είναι υποκείμενα δικαιωμάτων και έτσι πρέπει να αντιμετωπίζονται από οποιασδήποτε κυβέρνηση ανά τον κόσμο».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36:00Z</dcterms:created>
  <dc:creator>anthi</dc:creator>
  <dc:description/>
  <dc:language>en-US</dc:language>
  <cp:lastModifiedBy>user</cp:lastModifiedBy>
  <cp:lastPrinted>2007-11-28T10:07:00Z</cp:lastPrinted>
  <dcterms:modified xsi:type="dcterms:W3CDTF">2007-11-28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