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ΠΙΝΑΚΑΣ ΥΠΟΨΗΦΙΩΝ ΜΕ ΑΝΑΠΗΡΙΑ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Εκλογές 16</w:t>
      </w:r>
      <w:r>
        <w:rPr>
          <w:rFonts w:cs="Arial Narrow" w:ascii="Arial Narrow" w:hAnsi="Arial Narrow"/>
          <w:b/>
          <w:bCs/>
          <w:vertAlign w:val="superscript"/>
        </w:rPr>
        <w:t>ης</w:t>
      </w:r>
      <w:r>
        <w:rPr>
          <w:rFonts w:cs="Arial Narrow" w:ascii="Arial Narrow" w:hAnsi="Arial Narrow"/>
          <w:b/>
          <w:bCs/>
        </w:rPr>
        <w:t xml:space="preserve"> Σεπτεμβρίου 200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ΕΠΙΚΡΑΤΕΙΑΣ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Σταυριανόπουλος Σπυρίδων, </w:t>
      </w:r>
      <w:r>
        <w:rPr>
          <w:rFonts w:cs="Arial Narrow" w:ascii="Arial Narrow" w:hAnsi="Arial Narrow"/>
          <w:sz w:val="20"/>
          <w:szCs w:val="20"/>
        </w:rPr>
        <w:t xml:space="preserve">Πρόεδρος Ελληνικής Παραολυμπιακής Επιτροπής </w:t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</w:rPr>
        <w:t xml:space="preserve">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pasipka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Βαρδακαστάνης Γιάννης, </w:t>
      </w:r>
      <w:r>
        <w:rPr>
          <w:rFonts w:cs="Arial Narrow" w:ascii="Arial Narrow" w:hAnsi="Arial Narrow"/>
          <w:sz w:val="20"/>
          <w:szCs w:val="20"/>
        </w:rPr>
        <w:t>Πρόεδρος Ε.Σ.Α.μεΑ. και Ευρωπαϊκού Φόρουμ Ατόμων με Αναπηρία, Μέλος Εθνικού Συμβουλίου ΠΑΣΟΚ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varda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elen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yaho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Α’ ΑΘΗΝΑΣ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Μπερνιδάκη – Άλντους Ελευθερία, </w:t>
      </w:r>
      <w:r>
        <w:rPr>
          <w:rFonts w:cs="Arial Narrow" w:ascii="Arial Narrow" w:hAnsi="Arial Narrow"/>
          <w:sz w:val="20"/>
          <w:szCs w:val="20"/>
        </w:rPr>
        <w:t>πρώην βουλευτής Επικρατείας της ΝΔ, Καθηγήτρια Πανεπιστημίου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bernidaki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aldou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parliament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Ανδριοπούλου Αντωνία, </w:t>
      </w:r>
      <w:r>
        <w:rPr>
          <w:rFonts w:cs="Arial Narrow" w:ascii="Arial Narrow" w:hAnsi="Arial Narrow"/>
          <w:sz w:val="20"/>
          <w:szCs w:val="20"/>
        </w:rPr>
        <w:t xml:space="preserve">πρώην Πρόεδρος και Ταμίας της Εθνικής Ομοσπονδίας Κινητικά Αναπήρων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andri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5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otenet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2413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Χρύσης Ιωάννης, </w:t>
      </w:r>
      <w:r>
        <w:rPr>
          <w:rFonts w:cs="Arial Narrow" w:ascii="Arial Narrow" w:hAnsi="Arial Narrow"/>
          <w:sz w:val="20"/>
          <w:szCs w:val="20"/>
        </w:rPr>
        <w:t xml:space="preserve">Πολιτικός Επιστήμονας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Πληροφορίες στην ιστοσελίδα: </w:t>
      </w:r>
      <w:r>
        <w:rPr>
          <w:rFonts w:cs="Arial Narrow" w:ascii="Arial Narrow" w:hAnsi="Arial Narrow"/>
          <w:sz w:val="20"/>
          <w:szCs w:val="20"/>
          <w:lang w:val="en-US"/>
        </w:rPr>
        <w:t>www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laos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gr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B</w:t>
      </w:r>
      <w:r>
        <w:rPr>
          <w:rFonts w:cs="Arial Narrow" w:ascii="Arial Narrow" w:hAnsi="Arial Narrow"/>
          <w:b/>
          <w:sz w:val="20"/>
          <w:szCs w:val="20"/>
        </w:rPr>
        <w:t>’ ΑΘΗΝΑΣ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Καστρινάκης Γιώργος, </w:t>
      </w:r>
      <w:r>
        <w:rPr>
          <w:rFonts w:cs="Arial Narrow" w:ascii="Arial Narrow" w:hAnsi="Arial Narrow"/>
          <w:sz w:val="20"/>
          <w:szCs w:val="20"/>
        </w:rPr>
        <w:t xml:space="preserve">Αντινομάρχης Αθηνών, Πρόεδρος Πανελληνίου Συλλόγου Νεφροπαθών, Δημοσιογράφος (μέλος ΕΣΗΕΑ, </w:t>
        <w:tab/>
        <w:t xml:space="preserve">             ΠΣΑΤ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kastrinaki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nomathina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Καρρά Αγκαθα, </w:t>
      </w:r>
      <w:r>
        <w:rPr>
          <w:rFonts w:cs="Arial Narrow" w:ascii="Arial Narrow" w:hAnsi="Arial Narrow"/>
          <w:sz w:val="20"/>
          <w:szCs w:val="20"/>
        </w:rPr>
        <w:t xml:space="preserve">Δικηγόρος, Μέλος Πανελληνίου Συνδέσμου Τυφλών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  <w:lang w:val="en-US"/>
        </w:rPr>
        <w:t>agatha</w:t>
      </w:r>
      <w:r>
        <w:rPr>
          <w:rFonts w:cs="Arial Narrow" w:ascii="Arial Narrow" w:hAnsi="Arial Narrow"/>
          <w:sz w:val="20"/>
          <w:szCs w:val="20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th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forthne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gr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drawing>
          <wp:inline distT="0" distB="0" distL="0" distR="0">
            <wp:extent cx="26606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Χουρδάκης Χάρης, </w:t>
      </w:r>
      <w:r>
        <w:rPr>
          <w:rFonts w:cs="Arial Narrow" w:ascii="Arial Narrow" w:hAnsi="Arial Narrow"/>
          <w:sz w:val="20"/>
          <w:szCs w:val="20"/>
        </w:rPr>
        <w:t>Υπάλληλος Νοσοκομείου, Συντονιστική Επιτροπή ΑμεΑ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Πληροφορίες στην ιστοσελίδα: </w:t>
      </w:r>
      <w:hyperlink r:id="rId15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kke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lang w:val="en-US"/>
        </w:rPr>
        <w:drawing>
          <wp:inline distT="0" distB="0" distL="0" distR="0">
            <wp:extent cx="475615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Παπαϊωάννου Αθανάσιος, </w:t>
      </w:r>
      <w:r>
        <w:rPr>
          <w:rFonts w:cs="Arial Narrow" w:ascii="Arial Narrow" w:hAnsi="Arial Narrow"/>
          <w:sz w:val="20"/>
          <w:szCs w:val="20"/>
        </w:rPr>
        <w:t xml:space="preserve">Μέλος Πανελληνίου Συνδέσμου Τυφλών, Συνταξιούχος τραπεζικός υπάλληλος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Β’ ΠΕΙΡΑΙΩΣ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2413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Αράπογλου Δήμητρα, </w:t>
      </w:r>
      <w:r>
        <w:rPr>
          <w:rFonts w:cs="Arial Narrow" w:ascii="Arial Narrow" w:hAnsi="Arial Narrow"/>
          <w:sz w:val="20"/>
          <w:szCs w:val="20"/>
        </w:rPr>
        <w:t>Ιδιωτική Υπάλληλος, παρουσιάστρια Δελτίων Ειδήσεων στη Νοηματική Γλώσσα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Πληροφορίες στην ιστοσελίδα: </w:t>
      </w:r>
      <w:r>
        <w:rPr>
          <w:rFonts w:cs="Arial Narrow" w:ascii="Arial Narrow" w:hAnsi="Arial Narrow"/>
          <w:sz w:val="20"/>
          <w:szCs w:val="20"/>
          <w:lang w:val="en-US"/>
        </w:rPr>
        <w:t>www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laos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gr</w:t>
      </w: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A</w:t>
      </w:r>
      <w:r>
        <w:rPr>
          <w:rFonts w:cs="Arial Narrow" w:ascii="Arial Narrow" w:hAnsi="Arial Narrow"/>
          <w:b/>
          <w:sz w:val="20"/>
          <w:szCs w:val="20"/>
        </w:rPr>
        <w:t xml:space="preserve">’ ΘΕΣΣΑΛΟΝΙΚΗΣ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Μπίμπασης Φώτης, </w:t>
      </w:r>
      <w:r>
        <w:rPr>
          <w:rFonts w:cs="Arial Narrow" w:ascii="Arial Narrow" w:hAnsi="Arial Narrow"/>
          <w:sz w:val="20"/>
          <w:szCs w:val="20"/>
        </w:rPr>
        <w:t xml:space="preserve">Μέλος του Δ.Σ. της Αθλητικής Ένωσης Τυφλών «ΠΥΡΣΟΣ», Μέλος Πανελληνίου Συνδέσμου Τυφλών – Τοπική Ένωση Κεντρικής Μακεδονίας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mpimpasi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ΑΙΤΩΛΟΑΚΑΡΝΑΝΙΑΣ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Κουρουμπλής Παναγιώτης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Πρώην βουλευτής ΠΑ.ΣΟ.Κ., Δικηγόρος, διδάκτωρ κοινωνικών επιστημών</w:t>
        <w:br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"/>
        </w:rPr>
        <w:t>e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21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  <w:lang w:val="en"/>
          </w:rPr>
          <w:t>panagiotis</w:t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  <w:lang w:val="en"/>
          </w:rPr>
          <w:t>kouroumplis</w:t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  <w:lang w:val="en"/>
          </w:rPr>
          <w:t>g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ΕΒΡΟΥ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Παπαδόπουλος Γιώργος, </w:t>
      </w:r>
      <w:r>
        <w:rPr>
          <w:rFonts w:cs="Arial Narrow" w:ascii="Arial Narrow" w:hAnsi="Arial Narrow"/>
          <w:sz w:val="20"/>
          <w:szCs w:val="20"/>
        </w:rPr>
        <w:t xml:space="preserve">Δικηγόρος, Μέλος Γενικού Συμβουλίου ΕΣΑμεΑ &amp; ΠΟΣΓΚΑμεΑ, Πρόεδρος Συλλόγου Γονέων και Φίλων   ΑμεΑ «Η Μέριμνα» Ορεστιάδας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  <w:lang w:val="en-US"/>
        </w:rPr>
        <w:t>papasg</w:t>
      </w:r>
      <w:r>
        <w:rPr>
          <w:rFonts w:cs="Arial Narrow" w:ascii="Arial Narrow" w:hAnsi="Arial Narrow"/>
          <w:sz w:val="20"/>
          <w:szCs w:val="20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otene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g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ΗΡΑΚΛΕΙΟΥ ΚΡΗΤΗΣ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Μαράκης Μανώλης, </w:t>
      </w:r>
      <w:r>
        <w:rPr>
          <w:rFonts w:cs="Arial Narrow" w:ascii="Arial Narrow" w:hAnsi="Arial Narrow"/>
          <w:sz w:val="20"/>
          <w:szCs w:val="20"/>
        </w:rPr>
        <w:t xml:space="preserve">Υπάλληλος Δημοτικής Επιχείρησης Ύδρευσης Αποχέτευσης Δήμου Ηρακλείου, ΓΓ Σωματείου Αθλητών με </w:t>
        <w:tab/>
        <w:tab/>
        <w:t xml:space="preserve">             Αναπηρία «Τάλως», Αντιπρόεδρος Παγκρήτιου Συλλόγου Αναπήρων Πολιτών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Πληροφορίες στο 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</w:rPr>
        <w:t xml:space="preserve">: </w:t>
      </w:r>
      <w:hyperlink r:id="rId2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marakismano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hotmail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3F3F3" w:val="clear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XIOY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342265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Τσούμας Πέτρος, </w:t>
      </w:r>
      <w:r>
        <w:rPr>
          <w:rFonts w:cs="Arial Narrow" w:ascii="Arial Narrow" w:hAnsi="Arial Narrow"/>
          <w:sz w:val="20"/>
          <w:szCs w:val="20"/>
        </w:rPr>
        <w:t>Πρόεδρος Συλλόγου Γονέων &amp; Κηδεμόνων ΑμεΑ Χίου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 xml:space="preserve">             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sipka.g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arda_elen@yahoo.g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.bernidaki-aldous@parliament.gr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andri5@otenet.gr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hyperlink" Target="mailto:kastrinakis@nomathinas.gr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hyperlink" Target="http://www.kke.gr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hyperlink" Target="mailto:info@mpimpasis.gr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panagiotis@kouroumplis.gr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hyperlink" Target="mailto:marakismanos@hotmail.com" TargetMode="External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1:00Z</dcterms:created>
  <dc:creator>user</dc:creator>
  <dc:description/>
  <dc:language>en-US</dc:language>
  <cp:lastModifiedBy>user</cp:lastModifiedBy>
  <cp:lastPrinted>2007-09-03T13:43:00Z</cp:lastPrinted>
  <dcterms:modified xsi:type="dcterms:W3CDTF">2007-09-13T10:16:00Z</dcterms:modified>
  <cp:revision>17</cp:revision>
  <dc:subject/>
  <dc:title>ΠΙΝΑΚΑΣ ΥΠΟΨΗΦΙΩΝ </dc:title>
</cp:coreProperties>
</file>