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6.09.07…….</w:t>
      </w:r>
    </w:p>
    <w:p>
      <w:pPr>
        <w:pStyle w:val="Normal"/>
        <w:jc w:val="right"/>
        <w:rPr>
          <w:color w:val="008000"/>
        </w:rPr>
      </w:pPr>
      <w:r>
        <w:rPr>
          <w:color w:val="008000"/>
        </w:rPr>
        <w:tab/>
        <w:tab/>
        <w:tab/>
        <w:tab/>
        <w:tab/>
        <w:t xml:space="preserve"> Αρ. Πρωτ. …169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pPr>
      <w:r>
        <w:rPr>
          <w:rFonts w:cs="Arial" w:ascii="Arial Narrow" w:hAnsi="Arial Narrow"/>
          <w:b/>
          <w:bCs/>
          <w:sz w:val="28"/>
          <w:szCs w:val="28"/>
        </w:rPr>
        <w:t xml:space="preserve">Η Ε.Σ.ΑμεΑ ζητά τη δέσμευση όλων των κομμάτων για την κατάρτιση Εθνικού Σχεδίου Δράσης για την Αναπηρία </w:t>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r>
    </w:p>
    <w:p>
      <w:pPr>
        <w:pStyle w:val="Normal"/>
        <w:keepNext w:val="true"/>
        <w:numPr>
          <w:ilvl w:val="0"/>
          <w:numId w:val="0"/>
        </w:numPr>
        <w:jc w:val="center"/>
        <w:outlineLvl w:val="4"/>
        <w:rPr/>
      </w:pPr>
      <w:r>
        <w:rPr>
          <w:rFonts w:cs="Arial" w:ascii="Arial Narrow" w:hAnsi="Arial Narrow"/>
          <w:b/>
          <w:bCs/>
        </w:rPr>
        <w:t xml:space="preserve">Υπόμνημα της Συνομοσπονδίας στους Αρχηγούς των Κομμάτων </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iCs/>
        </w:rPr>
        <w:t>Εν’ όψει των  εκλογών της 16</w:t>
      </w:r>
      <w:r>
        <w:rPr>
          <w:rFonts w:eastAsia="Batang;바탕" w:cs="Latha" w:ascii="Arial Narrow" w:hAnsi="Arial Narrow"/>
          <w:iCs/>
          <w:vertAlign w:val="superscript"/>
        </w:rPr>
        <w:t>ης</w:t>
      </w:r>
      <w:r>
        <w:rPr>
          <w:rFonts w:eastAsia="Batang;바탕" w:cs="Latha" w:ascii="Arial Narrow" w:hAnsi="Arial Narrow"/>
          <w:iCs/>
        </w:rPr>
        <w:t xml:space="preserve"> Σεπτεμβρίου 2007 και της Διεθνούς Έκθεσης Θεσσαλονίκης, η Εθνική Συνομοσπονδία Ατόμων με Αναπηρία απέστειλε Υπόμνημα στον Πρωθυπουργό κ. Κώστα Καραμανλή, τον Πρόεδρο του ΠΑΣΟΚ κ. Γιώργο Παπανδρέου, τη Γενική Γραμματέα του ΚΚΕ κ. Αλέκα Παπαρήγα, τον Πρόεδρο του ΣΥΡΙΖΑ κ. Αλέκο Αλαβάνο και τον Πρόεδρος του ΛΑ.Ο.Σ κ. Γιώργο Καρατζαφέρη, στο οποίο συμπεριέλαβε προτάσεις για τη δημιουργία ενός μακρόπνοου εθνικού σχεδίου δράσης για την ουσιαστική ένταξη των ατόμων με αναπηρία στην κοινωνική, πολιτική, οικονομική και πολιτιστική ζωή της χώρας μας. </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pPr>
      <w:r>
        <w:rPr>
          <w:rFonts w:eastAsia="Batang;바탕" w:cs="Latha" w:ascii="Arial Narrow" w:hAnsi="Arial Narrow"/>
          <w:iCs/>
        </w:rPr>
        <w:t xml:space="preserve">Δεδομένων των σημαντικών εξελίξεων που σημειώνονται στα θέματα αναπηρίας σε διεθνές και ευρωπαϊκό επίπεδο, με σημαντικότερη την υπογραφή και επικείμενη επικύρωση  της </w:t>
      </w:r>
      <w:r>
        <w:rPr>
          <w:rFonts w:cs="Arial Narrow" w:ascii="Arial Narrow" w:hAnsi="Arial Narrow"/>
        </w:rPr>
        <w:t>Διεθνούς Σύμβασης για τα Δικαιώματα Ατόμων με Αναπηρία του Ο.Η.Ε., η Συνομοσπονδία τόνισε την ανάγκη ενός νέου κύματος πολιτικών για τα θέματα των ΑμεΑ μέσω ενός μακροχρόνιου Σχεδίου Δράσης, οποίο θα πρέπει να στηρίζεται στις αρχές της ισότητας, της δικαιοσύνης, της καταπολέμησης των διακρίσεων και του αποκλεισμού που βιώνουν καθημερινά τα άτομα με αναπηρία σε όλους τους τομείς της ζωής τους, χωρίς να αναλώνεται στην προκρούστια κλίνη του κομματικού ανταγωνισμού.</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υγκεκριμένα, η Συνομοσπονδία πρότεινε τα ακόλουθα μέτρα, που μπορούν να συντελέσουν  στην οικοδόμηση ενός νέου κοινωνικού κράτους για τα άτομα με αναπηρία:</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Άμεση επικύρωση της Διεθνούς Σύμβασης για τα Δικαιώματα των Ατόμων με Αναπηρία του Ο.Η.Ε.</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b/>
        </w:rPr>
        <w:t>Ψήφιση εκτελεστικού νόμου του Συντάγματος άρθρου 21 παρ. 6 και συναφών διατάξεων, για την ίση μεταχείριση, τη συμμετοχή, την κοινωνική προστασία και την κοινωνική ένταξη των ατόμων με αναπηρία.</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Άμεση λήψη μέτρων για την υποχρεωτικότητα και την αναβάθμιση της εκπαίδευσης των ατόμων με αναπηρία</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b/>
          <w:b/>
          <w:bCs/>
        </w:rPr>
      </w:pPr>
      <w:r>
        <w:rPr>
          <w:rFonts w:cs="Arial Narrow" w:ascii="Arial Narrow" w:hAnsi="Arial Narrow"/>
          <w:b/>
          <w:bCs/>
        </w:rPr>
        <w:t xml:space="preserve">Εξασφάλιση ίσων ευκαιριών στον τομέα της απασχόλησης για τα άτομα με αναπηρία </w:t>
      </w:r>
      <w:r>
        <w:rPr>
          <w:rFonts w:cs="Arial Narrow" w:ascii="Arial Narrow" w:hAnsi="Arial Narrow"/>
          <w:b/>
        </w:rPr>
        <w:t>(ψήφιση ειδικού νόμου για την απασχόληση,</w:t>
      </w:r>
      <w:r>
        <w:rPr>
          <w:rFonts w:cs="Arial Narrow" w:ascii="Arial Narrow" w:hAnsi="Arial Narrow"/>
        </w:rPr>
        <w:t xml:space="preserve"> </w:t>
      </w:r>
      <w:r>
        <w:rPr>
          <w:rFonts w:cs="Arial Narrow" w:ascii="Arial Narrow" w:hAnsi="Arial Narrow"/>
          <w:b/>
          <w:bCs/>
        </w:rPr>
        <w:t>προστασία από την απόλυση</w:t>
      </w:r>
      <w:r>
        <w:rPr>
          <w:rFonts w:cs="Arial Narrow" w:ascii="Arial Narrow" w:hAnsi="Arial Narrow"/>
        </w:rPr>
        <w:t xml:space="preserve">, </w:t>
      </w:r>
      <w:r>
        <w:rPr>
          <w:rFonts w:cs="Arial Narrow" w:ascii="Arial Narrow" w:hAnsi="Arial Narrow"/>
          <w:b/>
          <w:bCs/>
        </w:rPr>
        <w:t>εξατομικευμένη υποστήριξη</w:t>
      </w:r>
      <w:r>
        <w:rPr>
          <w:rFonts w:cs="Arial Narrow" w:ascii="Arial Narrow" w:hAnsi="Arial Narrow"/>
        </w:rPr>
        <w:t xml:space="preserve">, </w:t>
      </w:r>
      <w:r>
        <w:rPr>
          <w:rFonts w:cs="Arial Narrow" w:ascii="Arial Narrow" w:hAnsi="Arial Narrow"/>
          <w:b/>
          <w:bCs/>
        </w:rPr>
        <w:t>υποστηριζόμενη απασχόληση)</w:t>
      </w:r>
      <w:r>
        <w:rPr>
          <w:rFonts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b/>
          <w:bCs/>
        </w:rPr>
        <w:t xml:space="preserve">Μέτρα για την ενίσχυση του τομέα της πρόνοιας και της υγείας και τη διασφάλιση του δημόσιου χαρακτήρα των προνοιακών δομών και του Εθνικού Συστήματος Υγείας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 xml:space="preserve">Θεσμικές Παρεμβάσεις για την εισοδηματική ενίσχυση των ατόμων με αναπηρία                                                                                                                     </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b/>
          <w:bCs/>
        </w:rPr>
        <w:t>Κατάρτιση εθνικού σχεδίου αποϊδρυματοποίσης</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Προσβασιμότητα στο φυσικό και δομημένο περιβάλλον, στην πληροφόρηση, στην επικοινωνία, στην κοινωνία της πληροφορίας με θέσπιση της υποχρεωτικότητας και ταυτόχρονη νομοθέτηση αυστηρών ελέγχων και επιβολής κυρώσεων στους παραβάτες</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Τέλος, η Ε.Σ.Αμε.Α επεσήμανε ότι η  ελληνική Πολιτεία οφείλει να θέσει σε αμφισβήτηση το υφιστάμενο μοντέλο σχεδιασμού πολιτικών και να υιοθετήσει ένα σχεδιασμό για όλους, που να ικανοποιεί τις ανάγκες όλων των πολιτών χωρίς διακρίσεις, διασφαλίζοντας τη διάχυση της διάστασης της αναπηρίας και τη λήψη μέτρων σε όλους τους τομείς πολιτικής, ώστε να γίνει πραγματικότητα η ισότιμη διαβίωση των ατόμων με αναπηρία με τους υπόλοιπους συμπολίτες τους και κάλεσε όλα τα κόμματα να πάρουν θέση για τα θέματα αναπηρ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04:00Z</dcterms:created>
  <dc:creator>anthi</dc:creator>
  <dc:description/>
  <dc:language>en-US</dc:language>
  <cp:lastModifiedBy>user</cp:lastModifiedBy>
  <cp:lastPrinted>2006-09-07T14:19:00Z</cp:lastPrinted>
  <dcterms:modified xsi:type="dcterms:W3CDTF">2007-09-06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