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w:t>
      </w:r>
      <w:r>
        <w:rPr>
          <w:color w:val="008000"/>
          <w:lang w:val="en-US"/>
        </w:rPr>
        <w:t>7</w:t>
      </w:r>
      <w:r>
        <w:rPr>
          <w:color w:val="008000"/>
        </w:rPr>
        <w:t>.0</w:t>
      </w:r>
      <w:r>
        <w:rPr>
          <w:color w:val="008000"/>
          <w:lang w:val="en-US"/>
        </w:rPr>
        <w:t>9</w:t>
      </w:r>
      <w:r>
        <w:rPr>
          <w:color w:val="008000"/>
        </w:rPr>
        <w:t>.07…….</w:t>
      </w:r>
    </w:p>
    <w:p>
      <w:pPr>
        <w:pStyle w:val="Normal"/>
        <w:jc w:val="right"/>
        <w:rPr>
          <w:color w:val="008000"/>
        </w:rPr>
      </w:pPr>
      <w:r>
        <w:rPr>
          <w:color w:val="008000"/>
        </w:rPr>
        <w:tab/>
        <w:tab/>
        <w:tab/>
        <w:tab/>
        <w:tab/>
        <w:t xml:space="preserve"> Αρ. Πρωτ. …1807……...</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spacing w:before="0" w:after="20"/>
        <w:jc w:val="center"/>
        <w:rPr>
          <w:rFonts w:ascii="Arial" w:hAnsi="Arial" w:cs="Arial"/>
          <w:b/>
          <w:b/>
          <w:bCs/>
          <w:sz w:val="20"/>
          <w:szCs w:val="20"/>
        </w:rPr>
      </w:pPr>
      <w:r>
        <w:rPr>
          <w:rFonts w:cs="Arial" w:ascii="Arial Narrow" w:hAnsi="Arial Narrow"/>
          <w:b/>
          <w:bCs/>
          <w:sz w:val="28"/>
          <w:szCs w:val="28"/>
        </w:rPr>
        <w:t>Η Ε.Σ.ΑμεΑ. ευχαριστεί θερμά τους φορείς της Αχαΐας για τη στήριξη στην καμπάνια 1</w:t>
      </w:r>
      <w:r>
        <w:rPr>
          <w:rFonts w:cs="Arial" w:ascii="Arial Narrow" w:hAnsi="Arial Narrow"/>
          <w:b/>
          <w:bCs/>
          <w:sz w:val="28"/>
          <w:szCs w:val="28"/>
          <w:lang w:val="en-US"/>
        </w:rPr>
        <w:t>million</w:t>
      </w:r>
      <w:r>
        <w:rPr>
          <w:rFonts w:cs="Arial" w:ascii="Arial Narrow" w:hAnsi="Arial Narrow"/>
          <w:b/>
          <w:bCs/>
          <w:sz w:val="28"/>
          <w:szCs w:val="28"/>
        </w:rPr>
        <w:t>4</w:t>
      </w:r>
      <w:r>
        <w:rPr>
          <w:rFonts w:cs="Arial" w:ascii="Arial Narrow" w:hAnsi="Arial Narrow"/>
          <w:b/>
          <w:bCs/>
          <w:sz w:val="28"/>
          <w:szCs w:val="28"/>
          <w:lang w:val="en-US"/>
        </w:rPr>
        <w:t>disability</w:t>
      </w:r>
      <w:r>
        <w:rPr>
          <w:rFonts w:cs="Arial" w:ascii="Arial" w:hAnsi="Arial"/>
          <w:b/>
          <w:bCs/>
          <w:sz w:val="28"/>
          <w:szCs w:val="28"/>
        </w:rPr>
        <w:t xml:space="preserve"> </w:t>
      </w:r>
    </w:p>
    <w:p>
      <w:pPr>
        <w:pStyle w:val="Normal"/>
        <w:pBdr>
          <w:top w:val="single" w:sz="12" w:space="1" w:color="000000"/>
        </w:pBdr>
        <w:jc w:val="both"/>
        <w:rPr>
          <w:rFonts w:ascii="Arial Narrow" w:hAnsi="Arial Narrow" w:eastAsia="Batang;바탕" w:cs="Latha"/>
          <w:b/>
          <w:b/>
          <w:bCs/>
          <w:sz w:val="20"/>
          <w:szCs w:val="20"/>
        </w:rPr>
      </w:pPr>
      <w:r>
        <w:rPr>
          <w:rFonts w:eastAsia="Batang;바탕" w:cs="Latha" w:ascii="Arial Narrow" w:hAnsi="Arial Narrow"/>
          <w:b/>
          <w:bCs/>
          <w:sz w:val="20"/>
          <w:szCs w:val="20"/>
        </w:rPr>
      </w:r>
    </w:p>
    <w:p>
      <w:pPr>
        <w:pStyle w:val="Normal"/>
        <w:jc w:val="both"/>
        <w:rPr>
          <w:rFonts w:ascii="Arial Narrow" w:hAnsi="Arial Narrow" w:cs="Arial Narrow"/>
          <w:bCs/>
        </w:rPr>
      </w:pPr>
      <w:r>
        <w:rPr>
          <w:rFonts w:cs="Arial Narrow" w:ascii="Arial Narrow" w:hAnsi="Arial Narrow"/>
          <w:bCs/>
        </w:rPr>
        <w:t>Στο λυκόφως μιας πρωτοποριακής και φιλόδοξης προσπάθειας που ξεκίνησε με πρωτοβουλία του Ευρωπαϊκού Φόρουμ Ατόμων με Αναπηρία και της Εθνικής Συνομοσπονδίας Ατόμων με Αναπηρία στις 23 Ιανουαρίου 2007 και ολοκληρώνεται πανηγυρικά στις 4 Οκτωβρίου 2007, η Ε.Σ.ΑμεΑ., ως φορέας υλοποίησης της εκστρατείας 1</w:t>
      </w:r>
      <w:r>
        <w:rPr>
          <w:rFonts w:cs="Arial Narrow" w:ascii="Arial Narrow" w:hAnsi="Arial Narrow"/>
          <w:bCs/>
          <w:lang w:val="en-US"/>
        </w:rPr>
        <w:t>million</w:t>
      </w:r>
      <w:r>
        <w:rPr>
          <w:rFonts w:cs="Arial Narrow" w:ascii="Arial Narrow" w:hAnsi="Arial Narrow"/>
          <w:bCs/>
        </w:rPr>
        <w:t>4</w:t>
      </w:r>
      <w:r>
        <w:rPr>
          <w:rFonts w:cs="Arial Narrow" w:ascii="Arial Narrow" w:hAnsi="Arial Narrow"/>
          <w:bCs/>
          <w:lang w:val="en-US"/>
        </w:rPr>
        <w:t>disability</w:t>
      </w:r>
      <w:r>
        <w:rPr>
          <w:rFonts w:cs="Arial Narrow" w:ascii="Arial Narrow" w:hAnsi="Arial Narrow"/>
          <w:bCs/>
        </w:rPr>
        <w:t xml:space="preserve"> σε εθνικό επίπεδο, επιθυμεί να ευχαριστήσει θερμά τους φορείς της Αχαΐας, για την πολύτιμη συμπαράσταση και στήριξη στην εκστρατεία, που δύναται να αλλάξει άρδην τα δεδομένα και την καθημερινότητα πλέον των 50 εκατομμυρίων Ευρωπαίων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στήριξη αυτή αποτυπώθηκε σε 49.073 γραπτές υπογραφές, που συγκεντρώθηκαν μέσα από εκδηλώσεις και εντατικό αγώνα για να διαδοθεί το μήνυμα της ισότιμης διαβίωσης και της ίσης μεταχείρισης σε όλους τους τομείς της ανθρώπινης δράσης, μια ηχηρή φωνή που ζητά επαρκή και αποτελεσματική νομοθεσία στην Ευρώπη, που θα άρει τον αποκλεισμό και θα εξαλείψει τη διακριτική συμπεριφορά.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Συνομοσπονδία ευχαριστεί θερμά τη Νομαρχιακή Αυτοδιοίκηση Αχαΐας, το Νομάρχη Αχαΐας κ. Δ. Κατσικόπουλο και τον Αντινομάρχη Αχαΐας κ. Χρ. Φραγκίδη, το Δήμο Πατρέων και το Δήμαρχο κ. Ανδ. Φούρα, την Τ.Ε.Δ.Κ., το Τ.Ε.Ε. Δυτικής Ελλάδας, την ΕΣΗΕΑ, την Ιερά Μητρόπολη Πατρών, τις Δημόσιες και Δημοτικές Υπηρεσίες καθώς και τους Δημοσιογράφους και τους απλούς πολίτες για τα 49.073 ηχηρά «ναι» στην άρση των ανισοτήτων και των διακρίσεων σε βάρος των ατόμων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Θερμά επίσης ευχαριστούμε τη ψυχή αυτής της προσπάθειας, το μέλος της Εκτελεστικής Γραμματείας της ΕΣΑμεΑ και βοηθό Δημάρχου Πατρέων κ. Αντώνη Χαροκόπο καθώς και όλους τους φορείς των ατόμων με αναπηρία και των γονιών τους του Ν. Αχαΐας,</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Ο Πρόεδρος του Φόρουμ και της Ε.Σ.ΑμεΑ. κ. Ιωάννης Βαρδακαστάνης δήλωσε σχετικά: </w:t>
      </w:r>
      <w:r>
        <w:rPr>
          <w:rFonts w:cs="Arial Narrow" w:ascii="Arial Narrow" w:hAnsi="Arial Narrow"/>
          <w:bCs/>
          <w:i/>
        </w:rPr>
        <w:t xml:space="preserve">«Η ανταπόκριση και η κινητοποίηση του κόσμου για ένα τόσο κρίσιμο ζήτημα που μας φέρνει πιο κοντά σε ένα καλύτερο αύριο για τα άτομα με αναπηρία σε ολόκληρη την Ευρώπη μας συγκινεί και μας γεμίζει με ελπίδα ότι και στο μέλλον δεν θα είμαστε μόνοι στους επίμονους και επίπονους αγώνες μας. Στις 4 Οκτωβρίου στις Βρυξέλλες, θα ακουστεί δυνατή η φωνή μας από τις Βρυξέλλες σε κάθε γωνιά της Ευρώπης».  </w:t>
      </w:r>
      <w:r>
        <w:rPr>
          <w:rFonts w:cs="Arial Narrow" w:ascii="Arial Narrow" w:hAnsi="Arial Narrow"/>
          <w:bCs/>
        </w:rPr>
        <w:t xml:space="preserve">  </w:t>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13:00Z</dcterms:created>
  <dc:creator>anthi</dc:creator>
  <dc:description/>
  <dc:language>en-US</dc:language>
  <cp:lastModifiedBy>user</cp:lastModifiedBy>
  <cp:lastPrinted>2007-09-27T15:13:00Z</cp:lastPrinted>
  <dcterms:modified xsi:type="dcterms:W3CDTF">2007-09-27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