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5.07.07…….</w:t>
      </w:r>
    </w:p>
    <w:p>
      <w:pPr>
        <w:pStyle w:val="Normal"/>
        <w:jc w:val="right"/>
        <w:rPr>
          <w:color w:val="008000"/>
        </w:rPr>
      </w:pPr>
      <w:r>
        <w:rPr>
          <w:color w:val="008000"/>
        </w:rPr>
        <w:tab/>
        <w:tab/>
        <w:tab/>
        <w:tab/>
        <w:tab/>
        <w:t xml:space="preserve"> Αρ. Πρωτ. …</w:t>
      </w:r>
      <w:r>
        <w:rPr>
          <w:color w:val="008000"/>
          <w:lang w:val="en-US"/>
        </w:rPr>
        <w:t>1461…</w:t>
      </w:r>
      <w:r>
        <w:rPr>
          <w:color w:val="008000"/>
        </w:rPr>
        <w:t>…...</w:t>
      </w:r>
    </w:p>
    <w:p>
      <w:pPr>
        <w:pStyle w:val="Normal"/>
        <w:jc w:val="center"/>
        <w:rPr>
          <w:rFonts w:ascii="Arial Narrow" w:hAnsi="Arial Narrow" w:eastAsia="Batang;바탕" w:cs="Latha"/>
          <w:b/>
          <w:b/>
          <w:color w:val="008000"/>
          <w:sz w:val="28"/>
          <w:szCs w:val="28"/>
          <w:lang w:val="en-US"/>
        </w:rPr>
      </w:pPr>
      <w:r>
        <w:rPr>
          <w:rFonts w:eastAsia="Batang;바탕" w:cs="Latha" w:ascii="Arial Narrow" w:hAnsi="Arial Narrow"/>
          <w:b/>
          <w:color w:val="008000"/>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Ο Πρόεδρος του Ευρωπαϊκού Φόρουμ Ατόμων με Αναπηρία και της Ε.Σ.Α.μεΑ. στο Άτυπο Συμβούλιο των Υπουργών Απασχόλησης και Κοινωνικών Υποθέσεων της Ευρώπης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rPr>
      </w:pPr>
      <w:r>
        <w:rPr>
          <w:rFonts w:cs="Arial Narrow" w:ascii="Arial Narrow" w:hAnsi="Arial Narrow"/>
          <w:b/>
          <w:bCs/>
        </w:rPr>
        <w:t>Πορτογαλία, 5-7 Ιουλίου 2007</w:t>
      </w:r>
    </w:p>
    <w:p>
      <w:pPr>
        <w:pStyle w:val="Normal"/>
        <w:pBdr>
          <w:top w:val="single" w:sz="12" w:space="1" w:color="000000"/>
        </w:pBdr>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Ο Πρόεδρος της ΕΣΑμεΑ, του Ευρωπαϊκού Φόρουμ Ατόμων με Αναπηρία και μέλος του Διοικητικού Συμβουλίου της Πλατφόρμας Ευρωπαϊκών Μη Κυβερνητικών Οργανώσεων κ. Ιωάννης Βαρδακαστάνης, παραβρέθηκε στο Άτυπο Συμβούλιο των Υπουργών Απασχόλησης και Κοινωνικών Υποθέσεων της Ευρωπαϊκής Ένωσης, που λαμβάνει χώρα από τις 5 έως τις 7 Ιουλίου 2007 στην Πορτογαλία, στο πλαίσιο της  Πορτογαλικής Προεδρίας της Ε.Ε.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Στην παρέμβασή του στις 5 Ιουλίου 2007, ο κ. Βαρδακαστάνης επικεντρώθηκε στη σημασία που έχει για την ενδυνάμωση της νομιμοποίησης της Ευρωπαϊκής Ένωσης στη συνείδηση των πολιτών της Ευρώπης η ανάληψη πρωτοβουλιών με κοινωνικό προσανατολισμό, που μπορούν να οδηγήσουν στη δημιουργία μιας πιο συνεκτικής κοινωνίας, στην επίτευξη της ίσης μεταχείρισης και των ίσων ευκαιριών για όλους αλλά και στη διασφάλιση των ίσων δικαιωμάτων για τα άτομα με αναπηρία και τις άλλες ευπαθείς ομάδες του πληθυσμού, σημεία -  κλειδιά και για την αναθεώρηση της Στρατηγικής της Λισσαβόν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Επιπλέον, τόνισε ότι η Ε.Ε. και τα κράτη – μέλη της  πρέπει να αναπτύξουν πρωτοβουλίες που δύνανται να εξασφαλίσουν ένα επαρκές σύστημα προστασίας, το οποίο θα προσφέρει υψηλής ποιότητας υπηρεσίες, προωθώντας την κοινωνική ένταξη και συμμετοχή των ευπαθών ομάδων σε όλες τις κοινωνικές δράσεις. Όσον αφορά στη διασφάλιση της ίσης μεταχείρισης, ο κ. Βαρδακαστάνης επεσήμανε ότι το κλειδί είναι η καλλιέργεια του σεβασμού των ανθρωπίνων δικαιωμάτων και της ποικιλομορφίας της κοινωνίας και αυτό μπορεί να επιτευχθεί με συντονισμένες δράσεις όχι μόνο σε εθνικό, αλλά και σε ευρωπαϊκό επίπεδο, αφού οι κοινωνικές ανισότητες απειλούν σε μεγάλο βαθμό τα θεμέλια της ευημερίας της Ευρώπη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rPr>
      </w:pPr>
      <w:r>
        <w:rPr>
          <w:rFonts w:cs="Arial Narrow" w:ascii="Arial Narrow" w:hAnsi="Arial Narrow"/>
          <w:bCs/>
        </w:rPr>
        <w:t xml:space="preserve">Ο Πρόεδρος του Φόρουμ δήλωσε: </w:t>
      </w:r>
      <w:r>
        <w:rPr>
          <w:rFonts w:cs="Arial Narrow" w:ascii="Arial Narrow" w:hAnsi="Arial Narrow"/>
          <w:bCs/>
          <w:i/>
        </w:rPr>
        <w:t xml:space="preserve">«Η διασφάλιση ίσης μεταχείρισης στην απασχόληση, τόσο για τα άτομα με αναπηρία όσο και για τις υπόλοιπες ευπαθείς ομάδες του πληθυσμού μπορεί οδηγήσει στη δημιουργία μιας κοινωνίας συνεκτικής, χωρίς αποκλεισμούς και εμπόδια και η Ευρωπαϊκή Ένωση πρέπει να παίξει καθοριστικό ρόλο στην επίτευξη αυτού του στόχου. Όλοι οι ευρωπαίοι πολίτες είναι υποκείμενα ίσων δικαιωμάτων και ίσων ευκαιριών». </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sectPr>
      <w:headerReference w:type="default" r:id="rId2"/>
      <w:footerReference w:type="default" r:id="rId3"/>
      <w:type w:val="nextPage"/>
      <w:pgSz w:w="11906" w:h="16838"/>
      <w:pgMar w:left="90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1" w:type="dxa"/>
      <w:jc w:val="left"/>
      <w:tblInd w:w="-113" w:type="dxa"/>
      <w:tblLayout w:type="fixed"/>
      <w:tblCellMar>
        <w:top w:w="0" w:type="dxa"/>
        <w:left w:w="108" w:type="dxa"/>
        <w:bottom w:w="0" w:type="dxa"/>
        <w:right w:w="108" w:type="dxa"/>
      </w:tblCellMar>
    </w:tblPr>
    <w:tblGrid>
      <w:gridCol w:w="2429"/>
      <w:gridCol w:w="7962"/>
    </w:tblGrid>
    <w:tr>
      <w:trPr>
        <w:trHeight w:val="1331" w:hRule="atLeast"/>
      </w:trPr>
      <w:tc>
        <w:tcPr>
          <w:tcW w:w="2429"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7962"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360" w:type="dxa"/>
      <w:tblLayout w:type="fixed"/>
      <w:tblCellMar>
        <w:top w:w="0" w:type="dxa"/>
        <w:left w:w="108" w:type="dxa"/>
        <w:bottom w:w="0" w:type="dxa"/>
        <w:right w:w="108" w:type="dxa"/>
      </w:tblCellMar>
    </w:tblPr>
    <w:tblGrid>
      <w:gridCol w:w="4760"/>
      <w:gridCol w:w="2380"/>
      <w:gridCol w:w="3678"/>
    </w:tblGrid>
    <w:tr>
      <w:trPr>
        <w:trHeight w:val="1823" w:hRule="atLeast"/>
      </w:trPr>
      <w:tc>
        <w:tcPr>
          <w:tcW w:w="47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23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678"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02:00Z</dcterms:created>
  <dc:creator>anthi</dc:creator>
  <dc:description/>
  <dc:language>en-US</dc:language>
  <cp:lastModifiedBy>user</cp:lastModifiedBy>
  <cp:lastPrinted>2006-09-07T14:19:00Z</cp:lastPrinted>
  <dcterms:modified xsi:type="dcterms:W3CDTF">2007-07-05T1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