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9.07.07…….</w:t>
      </w:r>
    </w:p>
    <w:p>
      <w:pPr>
        <w:pStyle w:val="Normal"/>
        <w:jc w:val="right"/>
        <w:rPr>
          <w:color w:val="008000"/>
        </w:rPr>
      </w:pPr>
      <w:r>
        <w:rPr>
          <w:color w:val="008000"/>
        </w:rPr>
        <w:tab/>
        <w:tab/>
        <w:tab/>
        <w:tab/>
        <w:tab/>
        <w:t xml:space="preserve"> Αρ. Πρωτ. …153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 xml:space="preserve">Επιστολή της Ε.Σ.ΑμεΑ. προς το Δήμαρχο Πατρέων κ. Α. Φούρα </w:t>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 xml:space="preserve">για το Σταθακοπούλειο </w:t>
      </w:r>
    </w:p>
    <w:p>
      <w:pPr>
        <w:pStyle w:val="Normal"/>
        <w:pBdr>
          <w:bottom w:val="single" w:sz="4" w:space="1" w:color="000000"/>
        </w:pBdr>
        <w:spacing w:before="0" w:after="20"/>
        <w:rPr>
          <w:rFonts w:ascii="Arial Narrow" w:hAnsi="Arial Narrow" w:cs="Arial"/>
          <w:b/>
          <w:b/>
          <w:bCs/>
          <w:sz w:val="28"/>
          <w:szCs w:val="28"/>
        </w:rPr>
      </w:pPr>
      <w:r>
        <w:rPr>
          <w:rFonts w:cs="Arial" w:ascii="Arial Narrow" w:hAnsi="Arial Narrow"/>
          <w:b/>
          <w:bCs/>
          <w:sz w:val="28"/>
          <w:szCs w:val="28"/>
        </w:rPr>
      </w:r>
    </w:p>
    <w:p>
      <w:pPr>
        <w:pStyle w:val="Normal"/>
        <w:pBdr>
          <w:bottom w:val="single" w:sz="4" w:space="1" w:color="000000"/>
        </w:pBdr>
        <w:jc w:val="center"/>
        <w:rPr/>
      </w:pPr>
      <w:r>
        <w:rPr>
          <w:rFonts w:cs="Arial Narrow" w:ascii="Arial Narrow" w:hAnsi="Arial Narrow"/>
          <w:b/>
          <w:sz w:val="22"/>
          <w:szCs w:val="22"/>
        </w:rPr>
        <w:t>Οι προτάσεις της Συνομοσπονδίας  για την άμεση αξιοποίηση του κληροδοτήματος Σταθακόπουλου σε συνέργια και συνάφεια με το κληροδότημα Καρανικολού»</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Batang;바탕" w:cs="Latha" w:ascii="Arial Narrow" w:hAnsi="Arial Narrow"/>
        </w:rPr>
        <w:t>Σε συνέχεια της πρόσκλησης του Δημάρχου Πατρέων και Προέδρου της Επιτροπής Διαχείρισης του κληροδοτήματος Σταθακόπουλου, κ. Ανδρέα Φούρα προς την Εθνική Συνομοσπονδία Ατόμων με Αναπηρία για την κατάθεση των προτάσεών της αναφορικά με άμεση αξιοποίηση του κληροδοτήματος προς όφελος των ατόμων με αναπηρία και των οικογενειών τους, η Συνομοσπονδία απέστειλε επιστολή στον κ. Φούρα, η οποία εκφράζει τις προτάσεις – αιτήματα των οργανώσεων των ατόμων με αναπηρία και των οικογενειών τους που έχουν έδρα το Δήμο Πατρέων, αλλά και του αναπηρικού κινήματος της χώρας εν γένει.</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 ιδιαίτερο σεβασμό στους ιδρυτές του Σταθακοπούλειου κληροδοτήματος, όπως και αυτό του Καρανικολού, η Ε.Σ.Α.μεΑ. ζήτησε τη συμμετοχή δύο εκπροσώπων της ως παρατηρητές με δικαίωμα λόγου στις συνεδριάσεις της Επιτροπής Διαχείρισης του κληροδοτήματος, καθώς επίσης και σε όλη τη λειτουργία του και στη συνέχεια διατύπωσε τις σκέψεις των εκπροσώπων της για το πως θα μπορούσε να αξιοποιηθεί καλύτερα το κληροδότημα, με τελική επιδίωξη την αναβάθμιση των υπηρεσιών που παρέχονται στα άτομα με αναπηρία, ιδιαίτερα στις πιο βαριές κατηγορίες αναπηρίας, όπως άτομα με πολλαπλή αναπηρία, αυτισμό, νοητική υστέρηση, σύνδρομο </w:t>
      </w:r>
      <w:r>
        <w:rPr>
          <w:rFonts w:eastAsia="Batang;바탕" w:cs="Latha" w:ascii="Arial Narrow" w:hAnsi="Arial Narrow"/>
          <w:lang w:val="en-US"/>
        </w:rPr>
        <w:t>down</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bCs/>
        </w:rPr>
      </w:pPr>
      <w:r>
        <w:rPr>
          <w:rFonts w:cs="Arial Narrow" w:ascii="Arial Narrow" w:hAnsi="Arial Narrow"/>
          <w:bCs/>
        </w:rPr>
        <w:t xml:space="preserve">Ακολουθεί συνημμένο το πλήρες κείμενο της επιστολής και παρακαλούμε για τη δημοσίευσή τη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4:00Z</dcterms:created>
  <dc:creator>anthi</dc:creator>
  <dc:description/>
  <dc:language>en-US</dc:language>
  <cp:lastModifiedBy>user</cp:lastModifiedBy>
  <cp:lastPrinted>2006-09-07T14:19:00Z</cp:lastPrinted>
  <dcterms:modified xsi:type="dcterms:W3CDTF">2007-07-1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