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7.07.07…….</w:t>
      </w:r>
    </w:p>
    <w:p>
      <w:pPr>
        <w:pStyle w:val="Normal"/>
        <w:jc w:val="right"/>
        <w:rPr>
          <w:color w:val="008000"/>
        </w:rPr>
      </w:pPr>
      <w:r>
        <w:rPr>
          <w:color w:val="008000"/>
        </w:rPr>
        <w:tab/>
        <w:tab/>
        <w:tab/>
        <w:tab/>
        <w:tab/>
        <w:t xml:space="preserve"> Αρ. Πρωτ. …1593……...</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keepNext w:val="true"/>
        <w:numPr>
          <w:ilvl w:val="0"/>
          <w:numId w:val="0"/>
        </w:numPr>
        <w:jc w:val="center"/>
        <w:outlineLvl w:val="4"/>
        <w:rPr>
          <w:rFonts w:ascii="Arial Narrow" w:hAnsi="Arial Narrow" w:cs="Arial"/>
          <w:b/>
          <w:b/>
          <w:bCs/>
          <w:sz w:val="28"/>
          <w:szCs w:val="28"/>
        </w:rPr>
      </w:pPr>
      <w:r>
        <w:rPr>
          <w:rFonts w:cs="Arial" w:ascii="Arial Narrow" w:hAnsi="Arial Narrow"/>
          <w:b/>
          <w:bCs/>
          <w:sz w:val="28"/>
          <w:szCs w:val="28"/>
        </w:rPr>
        <w:t xml:space="preserve">Αντιπροσωπεία της Ε.Σ.ΑμεΑ. με επικεφαλής τον Πρόεδρό της στη συνεδρίαση της Επιτροπής Εκτελεστών του Σταθακοπουλείου κληροδοτήματος </w:t>
      </w:r>
    </w:p>
    <w:p>
      <w:pPr>
        <w:pStyle w:val="Normal"/>
        <w:spacing w:before="0" w:after="20"/>
        <w:rPr>
          <w:rFonts w:ascii="Arial Narrow" w:hAnsi="Arial Narrow" w:cs="Arial Narrow"/>
          <w:b/>
          <w:b/>
          <w:bCs/>
          <w:sz w:val="28"/>
          <w:szCs w:val="28"/>
        </w:rPr>
      </w:pPr>
      <w:r>
        <w:rPr>
          <w:rFonts w:cs="Arial Narrow" w:ascii="Arial Narrow" w:hAnsi="Arial Narrow"/>
          <w:b/>
          <w:bCs/>
          <w:sz w:val="28"/>
          <w:szCs w:val="28"/>
        </w:rPr>
      </w:r>
    </w:p>
    <w:p>
      <w:pPr>
        <w:pStyle w:val="Normal"/>
        <w:spacing w:before="0" w:after="20"/>
        <w:jc w:val="center"/>
        <w:rPr>
          <w:rFonts w:ascii="Arial Narrow" w:hAnsi="Arial Narrow" w:cs="Arial"/>
          <w:b/>
          <w:b/>
          <w:bCs/>
          <w:sz w:val="20"/>
          <w:szCs w:val="20"/>
          <w:lang w:val="en-GB"/>
        </w:rPr>
      </w:pPr>
      <w:r>
        <w:rPr>
          <w:rFonts w:cs="Arial" w:ascii="Arial Narrow" w:hAnsi="Arial Narrow"/>
          <w:b/>
          <w:bCs/>
          <w:sz w:val="20"/>
          <w:szCs w:val="20"/>
        </w:rPr>
        <w:t>Πάτρα</w:t>
      </w:r>
      <w:r>
        <w:rPr>
          <w:rFonts w:cs="Arial" w:ascii="Arial Narrow" w:hAnsi="Arial Narrow"/>
          <w:b/>
          <w:bCs/>
          <w:sz w:val="20"/>
          <w:szCs w:val="20"/>
          <w:lang w:val="en-GB"/>
        </w:rPr>
        <w:t>, 26.07.07</w:t>
      </w:r>
    </w:p>
    <w:p>
      <w:pPr>
        <w:pStyle w:val="Normal"/>
        <w:pBdr>
          <w:top w:val="single" w:sz="12" w:space="1" w:color="000000"/>
        </w:pBdr>
        <w:jc w:val="both"/>
        <w:rPr/>
      </w:pPr>
      <w:r>
        <w:rPr>
          <w:rFonts w:eastAsia="Batang;바탕" w:cs="Latha" w:ascii="Arial Narrow" w:hAnsi="Arial Narrow"/>
        </w:rPr>
        <w:t xml:space="preserve">Αντιπροσωπεία της ΕΘνικής Συνομοσπονδίας Ατόμων με Αναπηρία με επικεφαλής τον Πρόεδρό της κ. Ιωάννη Βαρδακαστάνη και αποτελούμενη από τον Γενικό Γραμματέα κ. Άρη Πανανό, τον Πρόεδρο της Πανελλήνιας Ομοσπονδίας Γονέων Κηδεμόνων ΑμεΑ κ. Δημήτρη, Στεφανίδη και το μέλος της Εκτελεστικής Γραμματείας της Συνομοσπονδίας κ. Αντώνη Χαροκόπο, παραβρέθηκε στη συνεδρίαση της Επιτροπής Εκτελεστών του κληροδοτήματος Πελοπίδα Σταθακόπουλου, που έλαβε χώρα στην Πάτρα, την Πέμπτη 26 Ιουλίου 2007. </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pPr>
      <w:r>
        <w:rPr>
          <w:rFonts w:eastAsia="Batang;바탕" w:cs="Latha" w:ascii="Arial Narrow" w:hAnsi="Arial Narrow"/>
        </w:rPr>
        <w:t xml:space="preserve">Κατά τη συνεδρίαση, η αντιπροσωπεία εξέθεσε αναλυτικά τις προτάσεις της Συνομοσπονδίας αναφορικά με την καλύτερη δυνατή αξιοποίηση του Σταθακοπουλείου κληροδοτήματος υπέρ των ατόμων με αναπηρία της περιοχής, τις οποίες είχε εκφράσει και γραπτώς στον Δήμαρχο Πατρέων κ. Ανδρέα Φούρα με επιστολή της. </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t xml:space="preserve">Στη συνάντηση έγινε δεκτό το εκπεφρασμένο στην προαναφερθείσα επιστολή αίτημα της Ε.Σ.Α.μεΑ. για απολογισμό των μέχρι σήμερα πεπραγμένων αναφορικά με το κληροδότημα Σταθακόπουλου και κυρίως για την απογραφή των οικονομικών του στοιχείων. </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t xml:space="preserve">Επιπλέον, η Ε.Σ.Α.μεΑ.  είχε ζητήσει τη συμμετοχή δύο εκπροσώπων της ως παρατηρητές με δικαίωμα λόγου στις συνεδριάσεις της Επιτροπής Διαχείρισης του κληροδοτήματος,, αίτημα που επίσης έγινε δεκτό. Εν συνεχεία η αντιπροσωπεία ζήτησε να προχωρήσει άμεσα η αξιοποίηση της περιουσίας του κληροδοτήματος, ώστε το αργότερο σε ένα χρόνο από σήμερα να θεμελιωθεί το Κέντρο Ημερήσιας Υποστήριξης για τη Δυτική Πάτρα, το οποίο θα περιλαμβάνει και ξενώνες βραχείας φιλοξενίας υπό την ευθύνη του Δήμου Πατρέων και θα εξυπηρετεί τις ανάγκες ατόμων με νοητική υστέρηση, αυτισμό, βαριές και πολλαπλές αναπηρίες και το αργότερο το 2010 να εγκαινιαστεί.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i/>
          <w:i/>
        </w:rPr>
      </w:pPr>
      <w:r>
        <w:rPr>
          <w:rFonts w:eastAsia="Batang;바탕" w:cs="Latha" w:ascii="Arial Narrow" w:hAnsi="Arial Narrow"/>
        </w:rPr>
        <w:t xml:space="preserve">Ο Πρόεδρος της Ε.Σ.ΑμεΑ. δήλωσε σχετικά: </w:t>
      </w:r>
      <w:r>
        <w:rPr>
          <w:rFonts w:eastAsia="Batang;바탕" w:cs="Latha" w:ascii="Arial Narrow" w:hAnsi="Arial Narrow"/>
          <w:i/>
        </w:rPr>
        <w:t xml:space="preserve">«για το αναπηρικό κίνημα της περιοχής, ο αγώνας θα είναι διαρκής και αέναος μέχρι το κληροδότημα Σταθακόπουλου να αξιοποιηθεί πλήρως για τα άτομα με αναπηρία καθώς επίσης μέχρι να τεθεί σε άμεση λειτουργία η επιτροπή διαχείρισης του κληροδοτήματος Καρανικολού, ώστε και αυτό να αποδώσει σε συνέργια με το Σταθακοπούλειο τα αναμενόμενα για το χώρο της αναπηρίας». </w:t>
      </w:r>
    </w:p>
    <w:p>
      <w:pPr>
        <w:pStyle w:val="Normal"/>
        <w:jc w:val="both"/>
        <w:rPr>
          <w:rFonts w:ascii="Arial Narrow" w:hAnsi="Arial Narrow" w:eastAsia="Batang;바탕" w:cs="Latha"/>
          <w:b/>
          <w:b/>
          <w:i/>
          <w:i/>
          <w:lang w:val="en-US"/>
        </w:rPr>
      </w:pPr>
      <w:r>
        <w:rPr>
          <w:rFonts w:eastAsia="Batang;바탕" w:cs="Latha" w:ascii="Arial Narrow" w:hAnsi="Arial Narrow"/>
          <w:b/>
          <w:i/>
          <w:lang w:val="en-U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113" w:type="dxa"/>
      <w:tblLayout w:type="fixed"/>
      <w:tblCellMar>
        <w:top w:w="0" w:type="dxa"/>
        <w:left w:w="108" w:type="dxa"/>
        <w:bottom w:w="0" w:type="dxa"/>
        <w:right w:w="108" w:type="dxa"/>
      </w:tblCellMar>
    </w:tblPr>
    <w:tblGrid>
      <w:gridCol w:w="2261"/>
      <w:gridCol w:w="7409"/>
    </w:tblGrid>
    <w:tr>
      <w:trPr>
        <w:trHeight w:val="1331" w:hRule="atLeast"/>
      </w:trPr>
      <w:tc>
        <w:tcPr>
          <w:tcW w:w="2261"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7409"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7" w:type="dxa"/>
      <w:jc w:val="left"/>
      <w:tblInd w:w="-360" w:type="dxa"/>
      <w:tblLayout w:type="fixed"/>
      <w:tblCellMar>
        <w:top w:w="0" w:type="dxa"/>
        <w:left w:w="108" w:type="dxa"/>
        <w:bottom w:w="0" w:type="dxa"/>
        <w:right w:w="108" w:type="dxa"/>
      </w:tblCellMar>
    </w:tblPr>
    <w:tblGrid>
      <w:gridCol w:w="4363"/>
      <w:gridCol w:w="2182"/>
      <w:gridCol w:w="3372"/>
    </w:tblGrid>
    <w:tr>
      <w:trPr>
        <w:trHeight w:val="1642" w:hRule="atLeast"/>
      </w:trPr>
      <w:tc>
        <w:tcPr>
          <w:tcW w:w="4363"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2182" w:type="dxa"/>
          <w:tcBorders/>
        </w:tcPr>
        <w:p>
          <w:pPr>
            <w:pStyle w:val="Header"/>
            <w:rPr>
              <w:color w:val="008000"/>
            </w:rPr>
          </w:pPr>
          <w:r>
            <w:rPr/>
            <w:t xml:space="preserve">  </w:t>
          </w: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372"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18:00Z</dcterms:created>
  <dc:creator>anthi</dc:creator>
  <dc:description/>
  <dc:language>en-US</dc:language>
  <cp:lastModifiedBy>user</cp:lastModifiedBy>
  <cp:lastPrinted>2006-09-07T14:19:00Z</cp:lastPrinted>
  <dcterms:modified xsi:type="dcterms:W3CDTF">2007-07-27T09: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