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w:t>
      </w:r>
      <w:r>
        <w:rPr>
          <w:color w:val="008000"/>
          <w:lang w:val="en-US"/>
        </w:rPr>
        <w:t>8</w:t>
      </w:r>
      <w:r>
        <w:rPr>
          <w:color w:val="008000"/>
        </w:rPr>
        <w:t>.06.07…….</w:t>
      </w:r>
    </w:p>
    <w:p>
      <w:pPr>
        <w:pStyle w:val="Normal"/>
        <w:jc w:val="right"/>
        <w:rPr>
          <w:color w:val="008000"/>
        </w:rPr>
      </w:pPr>
      <w:r>
        <w:rPr>
          <w:color w:val="008000"/>
        </w:rPr>
        <w:tab/>
        <w:tab/>
        <w:tab/>
        <w:tab/>
        <w:tab/>
        <w:t xml:space="preserve"> Αρ. Πρωτ. …</w:t>
      </w:r>
      <w:r>
        <w:rPr>
          <w:color w:val="008000"/>
          <w:lang w:val="en-US"/>
        </w:rPr>
        <w:t>1258</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Προτάσεις της Ε.Σ.Α.μεΑ. επί του Σχεδίου Νόμου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για την Προστασία του Καταναλωτή </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cs="Arial Narrow"/>
          <w:bCs/>
        </w:rPr>
      </w:pPr>
      <w:r>
        <w:rPr>
          <w:rFonts w:cs="Arial Narrow" w:ascii="Arial Narrow" w:hAnsi="Arial Narrow"/>
          <w:bCs/>
        </w:rPr>
        <w:t xml:space="preserve">Τις προτάσεις επί του Σχεδίου Νόμου για την Προστασία του Καταναλωτή που κατατέθηκε την Πέμπτη στη Βουλή απέστειλε εγγράφως η Εθνική Συνομοσπονδία Ατόμων με Αναπηρία με επιστολή της προς τη Διαρκή Επιτροπή Παραγωγής και Εμπορίου, η οποία κοινοποιήθηκε και στον Υπουργό Ανάπτυξης κ. Δημήτρη Σιούφ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Δεδομένου ότι το συγκεκριμένο Σχέδιο Νόμου αφορά τροποποιήσεις και συμπληρώσεις του Ν.2551/1994 «Προστασία των Καταναλωτών» και καθιερώνει μεταξύ άλλων την υποχρέωση της Πολιτείας «να πληροφορεί και να επιμορφώνει τους καταναλωτές - ιδιαίτερα των ασθενέστερων κοινωνικά ομάδων - σε θέματα αγοράς, ανταγωνισμού και υπεύθυνης κατανάλωσης», </w:t>
      </w:r>
      <w:r>
        <w:rPr>
          <w:rFonts w:cs="Arial Narrow" w:ascii="Arial Narrow" w:hAnsi="Arial Narrow"/>
          <w:b/>
          <w:bCs/>
        </w:rPr>
        <w:t>η Εθνική Συνομοσπονδία Ατόμων με Αναπηρία</w:t>
      </w:r>
      <w:r>
        <w:rPr>
          <w:rFonts w:cs="Arial Narrow" w:ascii="Arial Narrow" w:hAnsi="Arial Narrow"/>
          <w:bCs/>
        </w:rPr>
        <w:t xml:space="preserve"> </w:t>
      </w:r>
      <w:r>
        <w:rPr>
          <w:rFonts w:cs="Arial Narrow" w:ascii="Arial Narrow" w:hAnsi="Arial Narrow"/>
          <w:b/>
          <w:bCs/>
        </w:rPr>
        <w:t>επανέλαβε το πάγιο αίτημά της για θεσμική εκπροσώπησή της στο Εθνικό Συμβούλιο Καταναλωτών</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ικανοποίηση του αιτήματος της Ε.Σ.Α.μεΑ. κρίνεται σκόπιμη και άκρως απαραίτητη αφού:</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Cs/>
        </w:rPr>
      </w:pPr>
      <w:r>
        <w:rPr>
          <w:rFonts w:cs="Arial Narrow" w:ascii="Arial Narrow" w:hAnsi="Arial Narrow"/>
          <w:bCs/>
        </w:rPr>
        <w:t>Τα άτομα με αναπηρία είναι καταρχήν καταναλωτές,</w:t>
      </w:r>
    </w:p>
    <w:p>
      <w:pPr>
        <w:pStyle w:val="Normal"/>
        <w:numPr>
          <w:ilvl w:val="0"/>
          <w:numId w:val="2"/>
        </w:numPr>
        <w:jc w:val="both"/>
        <w:rPr>
          <w:rFonts w:ascii="Arial Narrow" w:hAnsi="Arial Narrow" w:cs="Arial Narrow"/>
          <w:bCs/>
        </w:rPr>
      </w:pPr>
      <w:r>
        <w:rPr>
          <w:rFonts w:cs="Arial Narrow" w:ascii="Arial Narrow" w:hAnsi="Arial Narrow"/>
          <w:bCs/>
        </w:rPr>
        <w:t xml:space="preserve">Τα άτομα με αναπηρία, ως ευπαθής κοινωνική και οικονομική ομάδα του πληθυσμού, αποτελεί μία ομάδα καταναλωτών ιδιαίτερα ευπρόσβλητη που χρειάζεται πρόσθετα και εξειδικευμένα μέτρα προστασίας. </w:t>
      </w:r>
    </w:p>
    <w:p>
      <w:pPr>
        <w:pStyle w:val="Normal"/>
        <w:numPr>
          <w:ilvl w:val="0"/>
          <w:numId w:val="2"/>
        </w:numPr>
        <w:jc w:val="both"/>
        <w:rPr>
          <w:rFonts w:ascii="Arial Narrow" w:hAnsi="Arial Narrow" w:cs="Arial Narrow"/>
          <w:bCs/>
        </w:rPr>
      </w:pPr>
      <w:r>
        <w:rPr>
          <w:rFonts w:cs="Arial Narrow" w:ascii="Arial Narrow" w:hAnsi="Arial Narrow"/>
          <w:bCs/>
        </w:rPr>
        <w:t xml:space="preserve">Απαιτείται ιδιαίτερη προσοχή στη λήψη μέτρων για την προστασία της σωματικής και ψυχικής υγείας των ατόμων με αναπηρία και χρόνιες παθήσεις, στους οποίους απευθύνονται με μεγαλύτερη συχνότητα προμηθευτές ιατρικών και παραϊατρικών προϊόντω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η Συνομοσπονδία ζήτησε να παραστεί αντιπροσωπεία της  στη συνεδρίαση της Διαρκούς Επιτροπής Παραγωγής και Εμπορίου κατά τη διαδικασία ακρόασης εξωκοινοβουλευτικών εκπροσώπων προκειμένου να αναπτύξει αναλυτικά και εκτενώς  τις θέσεις τ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0:00Z</dcterms:created>
  <dc:creator>anthi</dc:creator>
  <dc:description/>
  <dc:language>en-US</dc:language>
  <cp:lastModifiedBy>user</cp:lastModifiedBy>
  <cp:lastPrinted>2006-09-07T14:19:00Z</cp:lastPrinted>
  <dcterms:modified xsi:type="dcterms:W3CDTF">2007-06-08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