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08.06.07…….</w:t>
      </w:r>
    </w:p>
    <w:p>
      <w:pPr>
        <w:pStyle w:val="Normal"/>
        <w:jc w:val="right"/>
        <w:rPr>
          <w:color w:val="008000"/>
        </w:rPr>
      </w:pPr>
      <w:r>
        <w:rPr>
          <w:color w:val="008000"/>
        </w:rPr>
        <w:tab/>
        <w:tab/>
        <w:tab/>
        <w:tab/>
        <w:tab/>
        <w:t xml:space="preserve"> Αρ. Πρωτ. …126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eastAsia="Batang;바탕" w:cs="Latha"/>
        </w:rPr>
      </w:pPr>
      <w:r>
        <w:rPr>
          <w:rFonts w:eastAsia="Arial Narrow" w:cs="Arial Narrow" w:ascii="Arial Narrow" w:hAnsi="Arial Narrow"/>
          <w:b/>
          <w:sz w:val="28"/>
          <w:szCs w:val="28"/>
        </w:rPr>
        <w:t xml:space="preserve"> </w:t>
      </w:r>
    </w:p>
    <w:p>
      <w:pPr>
        <w:pStyle w:val="Normal"/>
        <w:jc w:val="center"/>
        <w:rPr>
          <w:rFonts w:ascii="Arial Narrow" w:hAnsi="Arial Narrow" w:cs="Arial Narrow"/>
          <w:b/>
          <w:b/>
          <w:bCs/>
        </w:rPr>
      </w:pPr>
      <w:r>
        <w:rPr>
          <w:rFonts w:eastAsia="Batang;바탕" w:cs="Latha" w:ascii="Arial Narrow" w:hAnsi="Arial Narrow"/>
          <w:b/>
          <w:sz w:val="28"/>
          <w:szCs w:val="28"/>
        </w:rPr>
        <w:t>Έντονη διαμαρτυρία της Ε.Σ.Α.μεΑ. για την απαράδεκτη καθυστέρηση χορήγησης των Δελτίων Μετακίνησης σε ΑμεΑ για το 2007</w:t>
      </w:r>
    </w:p>
    <w:p>
      <w:pPr>
        <w:pStyle w:val="Normal"/>
        <w:pBdr>
          <w:top w:val="single" w:sz="12" w:space="1" w:color="000000"/>
        </w:pBdr>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rPr>
      </w:pPr>
      <w:r>
        <w:rPr>
          <w:rFonts w:eastAsia="Batang;바탕" w:cs="Latha" w:ascii="Arial Narrow" w:hAnsi="Arial Narrow"/>
        </w:rPr>
        <w:t xml:space="preserve">Την έντονη διαμαρτυρία της εκφράζει η Εθνική Συνομοσπονδία Ατόμων με Αναπηρία για την απαράδεκτη και αδικαιολόγητη καθυστέρηση χορήγησης των Δελτίων Μετακίνησης στα Άτομα με Αναπηρία για το έτος 2007, που θα έχει σαν αποτέλεσμα την απίστευτα ταλαιπωρία των ατόμων με αναπηρία, αφού θα κληθούν να τις παραλάβουν στην καρδιά του καλοκαιριού.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Η Ε.Σ.Α.μεΑ. απαιτεί την άμεση εύρεση λύσης από το Υπουργείο Οικονομίας και Οικονομικών, αφού οι οφειλές προς τον ΟΑΣΑ αποτελούν το εμπόδιο στη χορήγηση των Δελτίων, γεγονός που προκαλεί σοβαρά προβλήματα σε όλα τα άτομα με αναπηρία που επιθυμούν να εκδώσουν Δελτίο για πρώτη φορά, αλλά και σε όσους επιθυμούν να το ανανεώσουν.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i/>
          <w:i/>
        </w:rPr>
      </w:pPr>
      <w:r>
        <w:rPr>
          <w:rFonts w:eastAsia="Batang;바탕" w:cs="Latha" w:ascii="Arial Narrow" w:hAnsi="Arial Narrow"/>
        </w:rPr>
        <w:t xml:space="preserve">Ο Πρόεδρος της Συνομοσπονδίας κ. Ιωάννης Βαρδακαστάνης δήλωσε σχετικά: </w:t>
      </w:r>
      <w:r>
        <w:rPr>
          <w:rFonts w:eastAsia="Batang;바탕" w:cs="Latha" w:ascii="Arial Narrow" w:hAnsi="Arial Narrow"/>
          <w:i/>
        </w:rPr>
        <w:t xml:space="preserve">«Είναι αδιανόητο η υπόθεση του Δελτίου που αφορά χιλιάδες Έλληνες και Ελληνίδες με αναπηρία να γίνεται μπαλάκι ανάμεσα στο  Υπουργείο Οικονομίας και Οικονομικών, το Υπουργείο Υγείας και Κοινωνικής Αλληλεγγύης και το Υπουργείο Μεταφορών και Επικοινωνιών. Πρέπει να βρεθούν πόροι και να λυθεί το πρόβλημα με τον ΟΑΣΑ. Αν δεν βρεθεί λύση, θα πάρουμε την κατάσταση στα χέρια μας χρησιμοποιώντας κάθε διαθέσιμο μέσο. Η Συνομοσπονδία είχε επισημαίνει από πέρσι, καθώς και τα προηγούμενα χρόνια, ότι λύση οφείλει να δώσει το  Υπουργείο Οικονομίας και Οικονομικών. Η υποχρηματοδότηση του τομέα της πρόνοιας δημιουργεί ελλείμματα σαν και αυτό που έχει δημιουργηθεί στο ΟΑΣΑ ύψους περίπου 70.000.000 ευρώ. Οι πολίτες με αναπηρία απαιτούν και διεκδικούν να δοθεί τώρα λύση. Η ευθύνη ανήκει ολοκληρωτικά στις πολιτικές ηγεσίες των συναρμόδιων Υπουργείων». </w:t>
      </w:r>
    </w:p>
    <w:p>
      <w:pPr>
        <w:pStyle w:val="Normal"/>
        <w:jc w:val="both"/>
        <w:rPr>
          <w:rFonts w:ascii="Arial Narrow" w:hAnsi="Arial Narrow" w:eastAsia="Batang;바탕" w:cs="Latha"/>
          <w:i/>
          <w:i/>
        </w:rPr>
      </w:pPr>
      <w:r>
        <w:rPr>
          <w:rFonts w:eastAsia="Batang;바탕" w:cs="Latha" w:ascii="Arial Narrow" w:hAnsi="Arial Narrow"/>
          <w:i/>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35:00Z</dcterms:created>
  <dc:creator>anthi</dc:creator>
  <dc:description/>
  <dc:language>en-US</dc:language>
  <cp:lastModifiedBy>user</cp:lastModifiedBy>
  <cp:lastPrinted>2006-09-07T14:19:00Z</cp:lastPrinted>
  <dcterms:modified xsi:type="dcterms:W3CDTF">2007-06-08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