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18.06.07..….</w:t>
      </w:r>
    </w:p>
    <w:p>
      <w:pPr>
        <w:pStyle w:val="Normal"/>
        <w:jc w:val="right"/>
        <w:rPr>
          <w:color w:val="008000"/>
        </w:rPr>
      </w:pPr>
      <w:r>
        <w:rPr>
          <w:color w:val="008000"/>
        </w:rPr>
        <w:tab/>
        <w:tab/>
        <w:tab/>
        <w:tab/>
        <w:tab/>
        <w:t xml:space="preserve"> Αρ. Πρωτ. …</w:t>
      </w:r>
      <w:r>
        <w:rPr>
          <w:color w:val="008000"/>
          <w:lang w:val="en-US"/>
        </w:rPr>
        <w:t>1323…</w:t>
      </w:r>
      <w:r>
        <w:rPr>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 xml:space="preserve">Συνέντευξη Τύπου </w:t>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rPr>
        <w:t>της Ε.Σ.Α.μεΑ. για την εκστρατεία «1million4disability»</w:t>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jc w:val="center"/>
        <w:rPr/>
      </w:pPr>
      <w:r>
        <w:rPr>
          <w:rFonts w:eastAsia="Batang;바탕" w:cs="Latha" w:ascii="Arial Narrow" w:hAnsi="Arial Narrow"/>
          <w:b/>
          <w:sz w:val="22"/>
          <w:szCs w:val="22"/>
        </w:rPr>
        <w:t>Ρέθυμνο, Πέμπτη 21 Ιουνίου 2007 και ώρα 11.30</w:t>
      </w:r>
    </w:p>
    <w:p>
      <w:pPr>
        <w:pStyle w:val="Normal"/>
        <w:jc w:val="center"/>
        <w:rPr>
          <w:rFonts w:ascii="Arial Narrow" w:hAnsi="Arial Narrow" w:cs="Arial Narrow"/>
          <w:b/>
          <w:b/>
          <w:bCs/>
          <w:sz w:val="22"/>
          <w:szCs w:val="22"/>
        </w:rPr>
      </w:pPr>
      <w:r>
        <w:rPr>
          <w:rFonts w:eastAsia="Batang;바탕" w:cs="Latha" w:ascii="Arial Narrow" w:hAnsi="Arial Narrow"/>
          <w:b/>
          <w:sz w:val="22"/>
          <w:szCs w:val="22"/>
        </w:rPr>
        <w:t>Ξενοδοχείο Θεάρτεμις Παλλάς</w:t>
      </w:r>
    </w:p>
    <w:p>
      <w:pPr>
        <w:pStyle w:val="Normal"/>
        <w:pBdr>
          <w:top w:val="single" w:sz="12" w:space="1" w:color="000000"/>
        </w:pBdr>
        <w:jc w:val="both"/>
        <w:rPr>
          <w:rFonts w:ascii="Arial Narrow" w:hAnsi="Arial Narrow" w:eastAsia="Batang;바탕" w:cs="Latha"/>
          <w:b/>
          <w:b/>
          <w:bCs/>
          <w:sz w:val="22"/>
          <w:szCs w:val="22"/>
        </w:rPr>
      </w:pPr>
      <w:r>
        <w:rPr>
          <w:rFonts w:eastAsia="Batang;바탕" w:cs="Latha" w:ascii="Arial Narrow" w:hAnsi="Arial Narrow"/>
          <w:b/>
          <w:bCs/>
          <w:sz w:val="22"/>
          <w:szCs w:val="22"/>
        </w:rPr>
      </w:r>
    </w:p>
    <w:p>
      <w:pPr>
        <w:pStyle w:val="Normal"/>
        <w:jc w:val="both"/>
        <w:rPr>
          <w:rFonts w:ascii="Arial Narrow" w:hAnsi="Arial Narrow" w:eastAsia="Batang;바탕" w:cs="Latha"/>
          <w:b/>
          <w:b/>
        </w:rPr>
      </w:pPr>
      <w:r>
        <w:rPr>
          <w:rFonts w:eastAsia="Batang;바탕" w:cs="Latha" w:ascii="Arial Narrow" w:hAnsi="Arial Narrow"/>
        </w:rPr>
        <w:t xml:space="preserve">Η Εθνική Συνομοσπονδία Ατόμων με Αναπηρία σε συνεργασία με το Σωματείο ΑμεΑ Ρεθύμνης θα παραχωρήσουν Συνέντευξη Τύπου την </w:t>
      </w:r>
      <w:r>
        <w:rPr>
          <w:rFonts w:eastAsia="Batang;바탕" w:cs="Latha" w:ascii="Arial Narrow" w:hAnsi="Arial Narrow"/>
          <w:b/>
        </w:rPr>
        <w:t>Πέμπτη 21 Ιουνίου 2007 και ώρα 11:30 το πρωί στο ξενοδοχείο Θεάρτεμις Παλλάς στο Ρέθυμνο</w:t>
      </w:r>
      <w:r>
        <w:rPr>
          <w:rFonts w:eastAsia="Batang;바탕" w:cs="Latha" w:ascii="Arial Narrow" w:hAnsi="Arial Narrow"/>
        </w:rPr>
        <w:t xml:space="preserve"> για  την παρουσίαση της εκστρατείας του Ευρωπαϊκού Φόρουμ Ατόμων με Αναπηρία και της Ε.Σ.Α.μεΑ. </w:t>
      </w:r>
      <w:r>
        <w:rPr>
          <w:rFonts w:eastAsia="Batang;바탕" w:cs="Latha" w:ascii="Arial Narrow" w:hAnsi="Arial Narrow"/>
          <w:b/>
        </w:rPr>
        <w:t>«1million4disability» / «1 εκατομμύριο υπογραφές για την αναπηρία»</w:t>
      </w:r>
      <w:r>
        <w:rPr>
          <w:rFonts w:eastAsia="Batang;바탕" w:cs="Latha" w:ascii="Arial Narrow" w:hAnsi="Arial Narrow"/>
        </w:rPr>
        <w:t xml:space="preserve">. Στη Συνέντευξη Τύπου θα παραβρεθεί ο Πρόεδρός της ΕΣΑμεΑ και του Ευρωπαϊκού Φόρουμ ΑμεΑ κ. Ιωάννης Βαρδακαστάνης, εκπρόσωποι του αναπηρικού κινήματος  και των τοπικών αρχών της περιοχής. Τη Συνέντευξη θα συντονίζει ο Πρόεδρος του Σωματείου ΑμεΑ Ρεθύμνης κ. Δ. Τσαχάκης.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 xml:space="preserve">Η εκστρατεία αφορά στη συγκέντρωση ενός εκατομμυρίου υπογραφών στα κράτη – μέλη της Ευρωπαϊκής Ένωσης, προκειμένου να ασκηθεί πίεση για καλύτερη και επαρκέστερη ευρωπαϊκή νομοθεσία υπέρ των δικαιωμάτων των ατόμων με αναπηρία, της ίσης μεταχείρισης και των ίσων ευκαιριών σε όλους τους τομείς της ανθρώπινης δράσης. Οι συγκεντρωθείσες υπογραφές θα παραδοθούν στον Πρόεδρο της Ευρωπαϊκής Επιτροπής και τον Πρόεδρο του Ευρωπαϊκού Κοινοβουλίου στις 4 Οκτωβρίου 2007, σε ειδική εκδήλωση στις Βρυξέλλε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Δεδομένου ότι η συμμετοχή των εκπροσώπων των μέσων μαζικής ενημέρωσης είναι άρρηκτα συνδεδεμένη με τη διασφάλιση της δέουσας προβολής του εν λόγω εγχειρήματος που δύναται να αλλάξει άρδην τις ζωές εκατομμυρίων Ευρωπαίων με Αναπηρία, η παρουσία σας στη Συνέντευξη Τύπου θα μας χαροποιούσε ιδιαίτερ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Arial Narrow" w:cs="Arial Narrow" w:ascii="Arial Narrow" w:hAnsi="Arial Narrow"/>
        </w:rPr>
        <w:t xml:space="preserve"> </w:t>
      </w: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 ή με τον Πρόεδρο του Σωματείου ΑμεΑ Ρεθύμνης κ. Δημήτρη Τσαχάκη στο κινητό τηλέφωνο 6936 577890.</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17:00Z</dcterms:created>
  <dc:creator>anthi</dc:creator>
  <dc:description/>
  <dc:language>en-US</dc:language>
  <cp:lastModifiedBy>user</cp:lastModifiedBy>
  <cp:lastPrinted>2007-06-18T09:13:00Z</cp:lastPrinted>
  <dcterms:modified xsi:type="dcterms:W3CDTF">2007-06-18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