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30.05.07…….</w:t>
      </w:r>
    </w:p>
    <w:p>
      <w:pPr>
        <w:pStyle w:val="Normal"/>
        <w:jc w:val="right"/>
        <w:rPr>
          <w:color w:val="008000"/>
        </w:rPr>
      </w:pPr>
      <w:r>
        <w:rPr>
          <w:color w:val="008000"/>
        </w:rPr>
        <w:tab/>
        <w:tab/>
        <w:tab/>
        <w:tab/>
        <w:tab/>
        <w:t xml:space="preserve"> Αρ. Πρωτ. ..117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Συνάντηση του Προέδρου και του Γεν. Γραμματέα της Ε.Σ.Α.μεΑ. με τον Υφυπουργό Οικονομίας και Οικονομικών κ. Α. Μπέζα </w:t>
      </w:r>
    </w:p>
    <w:p>
      <w:pPr>
        <w:pStyle w:val="Normal"/>
        <w:jc w:val="center"/>
        <w:rPr>
          <w:rFonts w:ascii="Arial Narrow" w:hAnsi="Arial Narrow" w:cs="Arial Narrow"/>
          <w:b/>
          <w:b/>
          <w:bCs/>
          <w:sz w:val="28"/>
          <w:szCs w:val="28"/>
        </w:rPr>
      </w:pPr>
      <w:r>
        <w:rPr>
          <w:rFonts w:cs="Arial Narrow" w:ascii="Arial Narrow" w:hAnsi="Arial Narrow"/>
          <w:b/>
          <w:bCs/>
          <w:sz w:val="28"/>
          <w:szCs w:val="28"/>
        </w:rPr>
        <w:t>για τον Τελωνειακό Κώδικα</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 xml:space="preserve">Τετάρτη, 30 Μαΐου 2007 </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Συνάντηση με τον Υφυπουργό Οικονομίας και Οικονομικών κ. Αντώνη Μπέζα πραγματοποίησαν ο Πρόεδρος της Εθνικής Συνομοσπονδίας Ατόμων με Αναπηρία κ. Ιωάννης Βαρδακαστάνης και ο Γενικός Γραμματέας της Συνομοσπονδίας κ. Άρης Πανανός, με αφορμή τις ανακοινώσεις του Υπουργού Οικονομίας και Οικονομικών κ. Γιώργου Αλογοσκούφη περί αναμόρφωσης του Τελωνειακού Κώδικα, όπου συμπεριλαμβάνονται διατάξεις που αφορούν σ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Κατά τη συνάντηση, η Ε.Σ.Α.μεΑ. κατέθεσε στον κ. Μπέζα τις προτάσεις της επί του Σχεδίου Νόμου «Αναμόρφωση του Τελωνειακού Κώδικα και άλλες διατάξεις», οι οποίες στο σύνολό τους αποσκοπούν στην οικονομική ενίσχυση των ατόμων με αναπηρία, που αν μη τι άλλο ανήκουν στις πλέον ευπαθείς κοινωνικά και οικονομικά ομάδες του πληθυσμού και είχαν ήδη κατατεθεί γραπτώς με επιστολή στον Υπουργό Οικονομίας και Οικονομικών κ. Αλογοσκούφη.</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Πιο συγκεκριμένα, η Συνομοσπονδία πρότεινε:</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tab/>
        <w:t xml:space="preserve">α) το επιβατικό αυτοκίνητο που δικαιούνται όλες οι κατηγορίες αναπηρίας ατελώς να </w:t>
        <w:tab/>
        <w:t>έχει κυλινδρισμό έως 2000 κυβικά εκατοστά</w:t>
      </w:r>
    </w:p>
    <w:p>
      <w:pPr>
        <w:pStyle w:val="Normal"/>
        <w:ind w:left="360" w:hanging="0"/>
        <w:jc w:val="both"/>
        <w:rPr>
          <w:rFonts w:ascii="Arial Narrow" w:hAnsi="Arial Narrow" w:cs="Arial Narrow"/>
          <w:bCs/>
        </w:rPr>
      </w:pPr>
      <w:r>
        <w:rPr>
          <w:rFonts w:cs="Arial Narrow" w:ascii="Arial Narrow" w:hAnsi="Arial Narrow"/>
          <w:bCs/>
        </w:rPr>
        <w:tab/>
      </w:r>
    </w:p>
    <w:p>
      <w:pPr>
        <w:pStyle w:val="Normal"/>
        <w:ind w:left="360" w:hanging="0"/>
        <w:jc w:val="both"/>
        <w:rPr>
          <w:rFonts w:ascii="Arial Narrow" w:hAnsi="Arial Narrow" w:cs="Arial Narrow"/>
          <w:bCs/>
        </w:rPr>
      </w:pPr>
      <w:r>
        <w:rPr>
          <w:rFonts w:cs="Arial Narrow" w:ascii="Arial Narrow" w:hAnsi="Arial Narrow"/>
          <w:bCs/>
        </w:rPr>
        <w:tab/>
        <w:t xml:space="preserve">β) το όριο της ηλικίας των ατόμων με αναπηρία που έχουν παράλυση ή </w:t>
        <w:tab/>
        <w:t xml:space="preserve">αμφοτερόπλευρο ακρωτηριασμό, με ποσοστό αναπηρίας 80% και άνω και μπορούν </w:t>
        <w:tab/>
        <w:t xml:space="preserve">να παραλαμβάνουν αυτοκίνητο με κυλινδρισμό κινητήρα έως 2650 κυβικά εκατοστά </w:t>
        <w:tab/>
        <w:t>να μειωθεί στο 4</w:t>
      </w:r>
      <w:r>
        <w:rPr>
          <w:rFonts w:cs="Arial Narrow" w:ascii="Arial Narrow" w:hAnsi="Arial Narrow"/>
          <w:bCs/>
          <w:vertAlign w:val="superscript"/>
        </w:rPr>
        <w:t>ο</w:t>
      </w:r>
      <w:r>
        <w:rPr>
          <w:rFonts w:cs="Arial Narrow" w:ascii="Arial Narrow" w:hAnsi="Arial Narrow"/>
          <w:bCs/>
        </w:rPr>
        <w:t xml:space="preserve"> έτος, προκειμένου να ευνοηθούν και οι ανήλικοι με αναπηρία, των </w:t>
        <w:tab/>
        <w:t>οποίων το δικαίωμα παραχωρείται σε εκείνον που ασκεί γονική μέριμνα</w:t>
      </w:r>
    </w:p>
    <w:p>
      <w:pPr>
        <w:pStyle w:val="Normal"/>
        <w:ind w:left="360" w:hanging="0"/>
        <w:jc w:val="both"/>
        <w:rPr/>
      </w:pPr>
      <w:r>
        <w:rPr>
          <w:rFonts w:eastAsia="Arial Narrow" w:cs="Arial Narrow" w:ascii="Arial Narrow" w:hAnsi="Arial Narrow"/>
          <w:bCs/>
        </w:rPr>
        <w:t xml:space="preserve"> </w:t>
      </w:r>
      <w:r>
        <w:rPr>
          <w:rFonts w:cs="Arial Narrow" w:ascii="Arial Narrow" w:hAnsi="Arial Narrow"/>
          <w:bCs/>
        </w:rPr>
        <w:tab/>
      </w:r>
    </w:p>
    <w:p>
      <w:pPr>
        <w:pStyle w:val="Normal"/>
        <w:ind w:left="360" w:hanging="0"/>
        <w:jc w:val="both"/>
        <w:rPr>
          <w:rFonts w:ascii="Arial Narrow" w:hAnsi="Arial Narrow" w:cs="Arial Narrow"/>
          <w:bCs/>
        </w:rPr>
      </w:pPr>
      <w:r>
        <w:rPr>
          <w:rFonts w:cs="Arial Narrow" w:ascii="Arial Narrow" w:hAnsi="Arial Narrow"/>
          <w:bCs/>
        </w:rPr>
        <w:tab/>
        <w:t xml:space="preserve">γ) η Ε.Σ.ΑμεΑ., οι φορείς – μέλη της και οι φορείς – μέλη αυτών να παραλαμβάνουν </w:t>
        <w:tab/>
        <w:t xml:space="preserve">ατελώς επιβατικό αυτοκίνητο ή επιβατηγό δημόσιας χρήσης κατάλληλα </w:t>
        <w:tab/>
        <w:t xml:space="preserve">διασκευασμένο για τη μεταφορά ατόμων με βαριές αναπηρίες που χρησιμοποιείται </w:t>
        <w:tab/>
        <w:t>ως ΤΑΧΙ βάσει του Ν. 2465/97 με κυλινδρισμό κινητήρα έως 2650 κυβικά εκατοστά</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eastAsia="Batang;바탕" w:cs="Latha"/>
        </w:rPr>
      </w:pPr>
      <w:r>
        <w:rPr>
          <w:rFonts w:eastAsia="Batang;바탕" w:cs="Latha" w:ascii="Arial Narrow" w:hAnsi="Arial Narrow"/>
          <w:b/>
        </w:rPr>
        <w:tab/>
      </w:r>
      <w:r>
        <w:rPr>
          <w:rFonts w:eastAsia="Batang;바탕" w:cs="Latha" w:ascii="Arial Narrow" w:hAnsi="Arial Narrow"/>
        </w:rPr>
        <w:t xml:space="preserve">δ) η μεταβίβαση ή αλλαγή του παλαιού αυτοκινήτου να γίνεται με την πάροδο 5 ετών </w:t>
        <w:tab/>
        <w:t xml:space="preserve">(αντί 7 όπως προβλέπεται) από την ημερομηνία παραλαβής του, όπως ισχύει για τα </w:t>
        <w:tab/>
        <w:t>αυτοκίνητα των πολυτέκνων και τα επαγγελματικά αυτοκίνητα (ΤΑΧΙ)</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κ. Μπέζας από την πλευρά του δεσμεύτηκε να ενημερώσει τη Συνομοσπονδία πριν την κατάθεση  του Σχεδίου Νόμου στη Βουλή σχετικά με το ποια από τα αιτήματά του αναπηρικού κινήματος θα γίνουν δεκτά. </w:t>
      </w:r>
    </w:p>
    <w:p>
      <w:pPr>
        <w:pStyle w:val="Normal"/>
        <w:jc w:val="both"/>
        <w:rPr>
          <w:rFonts w:ascii="Arial Narrow" w:hAnsi="Arial Narrow" w:eastAsia="Batang;바탕" w:cs="Latha"/>
        </w:rPr>
      </w:pPr>
      <w:r>
        <w:rPr>
          <w:rFonts w:eastAsia="Batang;바탕" w:cs="Latha" w:ascii="Arial Narrow" w:hAnsi="Arial Narrow"/>
          <w:b/>
        </w:rPr>
        <w:tab/>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49:00Z</dcterms:created>
  <dc:creator>anthi</dc:creator>
  <dc:description/>
  <dc:language>en-US</dc:language>
  <cp:lastModifiedBy>user</cp:lastModifiedBy>
  <cp:lastPrinted>2006-09-07T14:19:00Z</cp:lastPrinted>
  <dcterms:modified xsi:type="dcterms:W3CDTF">2007-05-30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