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17.05.07</w:t>
      </w:r>
      <w:r>
        <w:rPr>
          <w:color w:val="008000"/>
        </w:rPr>
        <w:t>…….</w:t>
      </w:r>
    </w:p>
    <w:p>
      <w:pPr>
        <w:pStyle w:val="Normal"/>
        <w:jc w:val="right"/>
        <w:rPr>
          <w:color w:val="008000"/>
        </w:rPr>
      </w:pPr>
      <w:r>
        <w:rPr>
          <w:color w:val="008000"/>
        </w:rPr>
        <w:tab/>
        <w:tab/>
        <w:tab/>
        <w:tab/>
        <w:tab/>
        <w:t xml:space="preserve"> Αρ. Πρωτ. …109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Συνεδρίασε το Γενικό Συμβούλιο της Ε.Σ.Α.μεΑ.</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t>Πέμπτη, 17 Μαΐου 2007</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cs="Arial Narrow"/>
          <w:bCs/>
        </w:rPr>
      </w:pPr>
      <w:r>
        <w:rPr>
          <w:rFonts w:eastAsia="Batang;바탕" w:cs="Latha" w:ascii="Arial Narrow" w:hAnsi="Arial Narrow"/>
        </w:rPr>
        <w:t xml:space="preserve">Το Γενικό Συμβούλιο της ΕΣΑμεΑ πραγματοποίησε την τακτική του συνεδρίαση στα γραφεία της Συνομοσπονδίας στην Ηλιούπολη σήμερα 15 </w:t>
      </w:r>
      <w:r>
        <w:rPr>
          <w:rFonts w:cs="Arial Narrow" w:ascii="Arial Narrow" w:hAnsi="Arial Narrow"/>
          <w:bCs/>
        </w:rPr>
        <w:t xml:space="preserve">Μαΐου 2007. Το Γενικό Συμβούλιο αποτελείται από αιρετά μέλη του αναπηρικού κινήματος από όλη τη χώρα. Το Γενικό Συμβούλιο στη συνεδρίασή του συζήτησε θέματα μείζονος σημασίας για τα άτομα με αναπηρία και τις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Γενική διαπίστωση του Γενικού Συμβουλίου είναι ότι το επίπεδο ζωής των ατόμων με αναπηρία και των οικογενειών τους διαρκώς υποβαθμίζεται. Αυτό ισχύει ιδιαίτερα για τα άτομα με αναπηρία που ζουν κάτω από το όριο της φτώχειας και είναι η πλειοψηφία των ατόμων με αναπηρία της χώρας και φυσικά για τα άτομα που βιώνουν πιο σκληρά από όλους τον αποκλεισμό και την άνιση μεταχείριση, δηλ. τα άτομα με βαριά αναπηρία, με πολλαπλή αναπηρία (αυτισμό , νοητική αναπηρία, βαριά κινητική αναπηρία κλπ). Το Γενικό Συμβούλιο αποφάσισε να εντείνει τον αγώνα του αναπηρικού κινήματος για την άρση των διακρίσεων και αποκλεισμού σε όλες τις βαθμίδες του εκπαιδευτικού συστήματος, για να γίνει η εκπαίδευση υποχρεωτική στα άτομα με αναπηρία, για να πάψουν τα άτομα με αναπηρία να είναι παρίες του εκπαιδευτικού συστήματος. Αποφάσισε να απευθυνθεί στην πολιτική ηγεσία του Υπουργείου Παιδείας και στο σύνολο των μελών του Ελληνικού Κοινοβουλίου και να ζητήσει από όλους να πάρουν σαφή και κατηγορηματική θέση. Τέρμα στην ανέξοδη ρητορική και δημαγωγία. Επίσης η Συνομοσπονδία καταθέτει στις 3 Δεκέμβρη στην Πρόεδρο της Βουλής των Ελλήνων έκθεση για την κατάσταση των ατόμων με αναπηρία στην εκπαίδευ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Αντίστοιχες αποφάσεις λήφθηκαν για τα θέματα απασχόλησης, για την επιδοματική πολιτική, για τις δια θαλάσσιες συγκοινωνίες και την πρόσβαση των ατόμων με αναπηρία σε αυτές. Ειδικότερα για την επιδοματική πολιτική η ΕΣΑμεΑ καταθέτει την προσεχή εβδομάδα την πρότασή της στο Υπουργείο Υγείας και Κοινωνικής Αλληλεγγύης και στο Υπουργείο Οικονομίας και Οικονομικών για τη χρονική περίοδο 2008 – 2011.  Ιδιαίτερα μετά την άρση της επιτήρησης, οι προφάσεις εκλείπουν και οι μάσκες έπεσαν. Τα άτομα με αναπηρία απαιτούν εδώ και τώρα αξιοπρεπή επιδόματα ανάλογα με το Ακαθάριστο Εθνικό Προϊόν της χώρας και τη σχέση αυτού με το μέσο ΑΕΠ της Ευρωπαϊκής Ένωσης. Το Γενικό Συμβούλιο της Συνομοσπονδίας στέλνει ένα μήνυμα αγώνα και εγρήγορσης όχι μόνο στα άτομα με αναπηρία και τις οικογένειές τους αλλά σε όλη την ελληνική κοινων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Batang;바탕" w:cs="Latha"/>
        </w:rPr>
      </w:pPr>
      <w:r>
        <w:rPr>
          <w:rFonts w:cs="Arial Narrow" w:ascii="Arial Narrow" w:hAnsi="Arial Narrow"/>
          <w:bCs/>
        </w:rPr>
        <w:t xml:space="preserve">Λέμε όχι στον κολακευτικό λαϊκισμό και στον συμπονετικό συντηρητισμό. Σημαία του αγώνα μας και της προσπάθειάς μας είναι τα δικαιώματα, η αξιοπρέπεια, η ακεραιότητα των ατόμων με αναπηρία σε κάθε γωνιά της ελληνικής επικράτειας και ζητούμε αυτό να γίνει καθολικό αίτημα της ελληνικής κοινωνί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10:00Z</dcterms:created>
  <dc:creator>anthi</dc:creator>
  <dc:description/>
  <dc:language>en-US</dc:language>
  <cp:lastModifiedBy>user</cp:lastModifiedBy>
  <cp:lastPrinted>2006-09-07T14:19:00Z</cp:lastPrinted>
  <dcterms:modified xsi:type="dcterms:W3CDTF">2007-05-17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