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2.04.07…….</w:t>
      </w:r>
    </w:p>
    <w:p>
      <w:pPr>
        <w:pStyle w:val="Normal"/>
        <w:jc w:val="right"/>
        <w:rPr>
          <w:color w:val="008000"/>
        </w:rPr>
      </w:pPr>
      <w:r>
        <w:rPr>
          <w:color w:val="008000"/>
        </w:rPr>
        <w:tab/>
        <w:tab/>
        <w:tab/>
        <w:tab/>
        <w:tab/>
        <w:t xml:space="preserve"> Αρ. Πρωτ. ….80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Υπογραφή της πρώτης Σύμβασης των Ηνωμένων Εθνών </w:t>
      </w:r>
    </w:p>
    <w:p>
      <w:pPr>
        <w:pStyle w:val="Normal"/>
        <w:jc w:val="center"/>
        <w:rPr>
          <w:rFonts w:ascii="Arial Narrow" w:hAnsi="Arial Narrow" w:cs="Arial Narrow"/>
          <w:b/>
          <w:b/>
          <w:bCs/>
          <w:sz w:val="28"/>
          <w:szCs w:val="28"/>
        </w:rPr>
      </w:pPr>
      <w:r>
        <w:rPr>
          <w:rFonts w:cs="Arial Narrow" w:ascii="Arial Narrow" w:hAnsi="Arial Narrow"/>
          <w:b/>
          <w:bCs/>
          <w:sz w:val="28"/>
          <w:szCs w:val="28"/>
        </w:rPr>
        <w:t>για τα Δικαιώματα των Ατόμων με Αναπηρία</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Ο Πρόεδρος της Εθνικής Συνομοσπονδίας Ατόμων με Αναπηρία και του Ευρωπαϊκού Φόρουμ Ατόμων με Αναπηρία κ. Ι. Βαρδακαστάνης εκπροσώπησε το παγκόσμιο αναπηρικό κίνημα που δόθηκε στον Ο.Η.Ε. για αυτόν το σκοπό</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Νέα Υόρκη, 30 Μαρτίου 2007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cs="Arial Narrow"/>
          <w:bCs/>
        </w:rPr>
      </w:pPr>
      <w:r>
        <w:rPr>
          <w:rFonts w:cs="Arial Narrow" w:ascii="Arial Narrow" w:hAnsi="Arial Narrow"/>
          <w:bCs/>
        </w:rPr>
        <w:t>Η υπογραφή της πρώτης Σύμβασης των Ηνωμένων Εθνών για τα Δικαιώματα των Ατόμων με Αναπηρία, που έλαβε χώρα σε επίσημη τελετή στην Νέα Υόρκη στις 30 Μαρτίου 2007, αποτελεί σταθμό στην ιστορία των διεκδικήσεων του αναπηρικού κινήματος σε παγκόσμιο επίπεδο. Για πρώτη φορά, οι Ευρωπαϊκές Κοινότητες συμμετείχαν στις διαπραγματεύσεις και τελικά υπέγραψαν μια Συνθήκη  - ορόσημο στην ιστορία των θεσμών, που καθιστά τα άτομα με αναπηρία τους πρώτους Ευρωπαίους πολίτες, των οποίων τα δικαιώματα θα προστατεύονται από το Κοινοτικό Δίκαιο.</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80 χώρες υπέγραψαν τη Σύμβαση στη Νέα Υόρκη, μεταξύ των οποίων και η Ελλάδα, γεγονός που υποδηλώνει τη δέσμευσή των κρατών – μελών του Ο.Η.Ε. για ενεργό συμμετοχή στη διαδικασία επικύρωσης της Σύμβασης, αλλά και υλοποίηση των όσων αυτή υπαγορεύει.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ου Ευρωπαϊκού Φόρουμ Ατόμων με Αναπηρία και της Ε.Σ.Α.μεΑ κ. Ιωάννης Βαρδακαστάνης πρωτοστάτησε στην επίσημη Τελετή Υπογραφής, στην οποία παραβρέθηκαν οι εκπρόσωποι 350 διεθνών οργανώσεων για την αναπηρία, αλλά και στη Συνέντευξη Τύπου που δόθηκε αμέσως μετά τη λήξη της Τελετής, θέτοντας έτσι την Ελλάδα στην πρώτη γραμμή του αγώνα για ένα καλύτερο αύριο για τα άτομα με αναπηρία σε ολόκληρο τον κόσμο. Επίσης, ο κ. Βαρδακαστάνης συνόδευσε τον Μόνιμο Αντιπρόσωπο της Ελλάδας στον Ο.Η.Ε. Πρέσβη κ. Αδαμάντιο Βασιλάκη, ο οποίος εκ μέρους της χώρας μας υπέγραψε τη Σύμβα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rPr>
        <w:t xml:space="preserve">«Τα λόγια είναι εδώ, οι πράξεις περιμένουν», </w:t>
      </w:r>
      <w:r>
        <w:rPr>
          <w:rFonts w:cs="Arial Narrow" w:ascii="Arial Narrow" w:hAnsi="Arial Narrow"/>
          <w:bCs/>
        </w:rPr>
        <w:t xml:space="preserve">τόνισε ο κ. Βαρδακαστάνης κατά την Τελετή υπογραφής. </w:t>
      </w:r>
      <w:r>
        <w:rPr>
          <w:rFonts w:cs="Arial Narrow" w:ascii="Arial Narrow" w:hAnsi="Arial Narrow"/>
          <w:bCs/>
          <w:i/>
        </w:rPr>
        <w:t>«Η Σύμβαση αποτελεί μια πολλή μεγάλη επιτυχία για τα 650 εκατομμύρια άτομα με αναπηρία στον κόσμο, όμως η πραγματική δουλειά ξεκινά τώρα.. Όλες οι χώρες που θα υπογράψουν, συμπεριλαμβανομένης και της Ευρωπαϊκής Κοινότητας, δεσμεύονται και πρέπει να εγγυηθούν ότι η Σύμβαση δεν αποτελεί απλά ένα φύλλο χαρτί. Προσδοκούμε ότι σε αυτές τις χώρες τα άτομα με αναπηρία θα απολαμβάνουν ίσα δικαιώματα με τους υπόλοιπους συμπολίτες τους».</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rPr>
        <w:t xml:space="preserve">Ο Πρόεδρος του Φόρουμ και της Ε.Σ.Α.μεΑ. εξέφρασε την απογοήτευσή του για τη στάση της Γαλλίας, της Δανίας και του Ηνωμένου Βασιλείου που δεν υπέγραψαν το συμπληρωματικό πρωτόκολλο της Σύμβασης, το οποίο επιτρέπει ατομική και συλλογική παρέμβαση σε περίπτωση που προσβληθεί η Σύμβαση. </w:t>
      </w:r>
      <w:r>
        <w:rPr>
          <w:rFonts w:cs="Arial Narrow" w:ascii="Arial Narrow" w:hAnsi="Arial Narrow"/>
          <w:bCs/>
          <w:i/>
        </w:rPr>
        <w:t xml:space="preserve">«Είναι πραγματικά ανεξήγητο πως αυτές οι χώρες, που πρωτοστατούν στον τομέα των ανθρωπίνων δικαιωμάτων στην Ευρώπη, δεν δέχτηκαν να υπογράψουν ένα τόσο σημαντικό πρωτόκολλο», </w:t>
      </w:r>
      <w:r>
        <w:rPr>
          <w:rFonts w:cs="Arial Narrow" w:ascii="Arial Narrow" w:hAnsi="Arial Narrow"/>
          <w:bCs/>
        </w:rPr>
        <w:t>δήλωσε σχετικά ο κ. Βαρδακαστάνης.</w:t>
      </w:r>
      <w:r>
        <w:rPr>
          <w:rFonts w:cs="Arial Narrow" w:ascii="Arial Narrow" w:hAnsi="Arial Narrow"/>
          <w:bCs/>
          <w:i/>
        </w:rPr>
        <w:t xml:space="preserve"> </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rPr>
        <w:t xml:space="preserve">Το Ευρωπαϊκό Φόρουμ Ατόμων με Αναπηρία κάλεσε όλα τα κράτη – μέλη της Ευρωπαϊκής Ένωσης για την επίσπευση της επικύρωσης της Σύμβασης, αλλά και τη συγκέντρωση ενός εκατομμυρίου υπογραφών στο πλαίσιο της καμπάνιας 1million4disability, για μια Ευρωπαϊκή νομοθεσία για τα άτομα με αναπηρία που θα βρίσκεται σε πλήρη σύμπνοια με της επιταγές της Σύμβασης των Ηνωμένων Εθνών.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ου Ευρωπαϊκού Φόρουμ Ατόμων με Αναπηρία και της Ε.Σ.Α.μεΑ. κ. Ιωάννη Βαρδακαστάνη στο κινητό τηλέφωνο 6937 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59:00Z</dcterms:created>
  <dc:creator>anthi</dc:creator>
  <dc:description/>
  <dc:language>en-US</dc:language>
  <cp:lastModifiedBy>user</cp:lastModifiedBy>
  <cp:lastPrinted>2007-04-02T11:57:00Z</cp:lastPrinted>
  <dcterms:modified xsi:type="dcterms:W3CDTF">2007-04-0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