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4.04.07…….</w:t>
      </w:r>
    </w:p>
    <w:p>
      <w:pPr>
        <w:pStyle w:val="Normal"/>
        <w:jc w:val="right"/>
        <w:rPr>
          <w:color w:val="008000"/>
        </w:rPr>
      </w:pPr>
      <w:r>
        <w:rPr>
          <w:color w:val="008000"/>
        </w:rPr>
        <w:tab/>
        <w:tab/>
        <w:tab/>
        <w:tab/>
        <w:tab/>
        <w:t xml:space="preserve"> Αρ. Πρωτ. …81</w:t>
      </w:r>
      <w:r>
        <w:rPr>
          <w:color w:val="008000"/>
          <w:lang w:val="en-US"/>
        </w:rPr>
        <w:t>8</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bCs/>
          <w:sz w:val="28"/>
          <w:szCs w:val="28"/>
        </w:rPr>
        <w:t xml:space="preserve">Πρόταση της ΕΣΑμεΑ για κοινή Συνέντευξη Τύπου με το ΥΠΕΞ για την παρουσίαση της Διεθνούς Σύμβασης για τα Δικαιώματα των ΑμεΑ </w:t>
      </w:r>
    </w:p>
    <w:p>
      <w:pPr>
        <w:pStyle w:val="Normal"/>
        <w:pBdr>
          <w:top w:val="single" w:sz="12" w:space="1" w:color="000000"/>
        </w:pBdr>
        <w:jc w:val="both"/>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pPr>
      <w:r>
        <w:rPr>
          <w:rFonts w:eastAsia="Batang;바탕" w:cs="Latha" w:ascii="Arial Narrow" w:hAnsi="Arial Narrow"/>
        </w:rPr>
        <w:t xml:space="preserve">Στον απόηχο  της υπογραφής της Σύμβασης των Ηνωμένων Εθνών από 80 χώρες μεταξύ των οποίων και η Ελλάδα στη Νέα Υόρκη στις 30 Μαρτίου 2007, η Εθνική Συνομοσπονδία Ατόμων με Αναπηρία απέστειλε επιστολή στην Υπουργό Εξωτερικών κ. Ντόρα Μπακογιάννη με θερμές ευχαριστίες για τη μέχρι σήμερα υποστήριξη του Υπουργείου Εξωτερικών και ταυτόχρονα προτείνοντας  τη </w:t>
      </w:r>
      <w:r>
        <w:rPr>
          <w:rFonts w:eastAsia="Batang;바탕" w:cs="Latha" w:ascii="Arial Narrow" w:hAnsi="Arial Narrow"/>
          <w:b/>
        </w:rPr>
        <w:t>διοργάνωση Κοινής Συνέντευξης Τύπου του ΥΠΕΞ και της Ε.Σ.ΑμεΑ.</w:t>
      </w:r>
      <w:r>
        <w:rPr>
          <w:rFonts w:eastAsia="Batang;바탕" w:cs="Latha" w:ascii="Arial Narrow" w:hAnsi="Arial Narrow"/>
        </w:rPr>
        <w:t>, στην οποία η Υπουργός Εξωτερικών, παρουσία και του Προέδρου της Συνομοσπονδίας και του Ευρωπαϊκού Φόρουμ ΑμεΑ, κ. Ιωάννη Βαρδακαστάνη, θα παρουσιάσει στην ελληνική κοινωνία τη Σύμβασ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Διεθνής Σύμβαση για τα Δικαιώματα των Ατόμων με Αναπηρία του Ο.Η.Ε. είναι η κορυφαία δέσμευση της διεθνούς κοινότητας για τα θέματα αναπηρίας. Η Διεθνή Σύμβαση δίνει έμφαση στο σεβασμό των ανθρωπίνων αξιών της αυτονομίας, της ισότητας και της αξιοπρέπειας για τα άτομα με αναπηρία, απαγορεύει την άνιση μεταχείριση και τις διακρίσεις σε όλες τους τις μορφές σε βάρος των ατόμων με αναπηρία, διασφαλίζει την ένταξη της διάστασης της αναπηρίας σε όλα τα υφιστάμενα διεθνή όργανα ανθρωπίνων δικαιωμάτων και προστατεύει την ποικιλομορφία που χαρακτηρίζει τα άτομα με αναπηρία ως ομάδα πληθυσμού.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Με την υπογραφή της  Διεθνούς Σύμβασης για τα Δικαιώματα των Ατόμων με Αναπηρία από τα κράτη μέλη του Ο.Η.Ε. συμπεριλαμβανομένης και της Ελλάδας, τα κράτη καλούνται να προωθήσουν την εφαρμογή μέτρων και πολιτικών σε εθνικό πλέον επίπεδο που θα συμβάλλουν σημαντικά στη μετάβαση από το ιατρικό μοντέλο στο μοντέλο των ανθρωπίνων δικαιωμάτων για 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ο πλαίσιο αυτό, η Συνομοσπονδία ζήτησε </w:t>
      </w:r>
      <w:r>
        <w:rPr>
          <w:rFonts w:eastAsia="Batang;바탕" w:cs="Latha" w:ascii="Arial Narrow" w:hAnsi="Arial Narrow"/>
          <w:b/>
        </w:rPr>
        <w:t>τη στήριξη του Υπουργείο Εξωτερικών προκειμένου το εθνικό αναπηρικό κίνημα της χώρας να είναι παρόν στα διεθνή δρώμενα, καθώς και τον καθορισμό συνάντησης με την κ. Μπακογιάννη το συντομότερο δυνατό, προκειμένου να συζητηθούν εκτενώς τα προαναφερθέντα θέματα</w:t>
      </w:r>
      <w:r>
        <w:rPr>
          <w:rFonts w:eastAsia="Batang;바탕" w:cs="Latha" w:ascii="Arial Narrow" w:hAnsi="Arial Narrow"/>
        </w:rPr>
        <w:t>.</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07:00Z</dcterms:created>
  <dc:creator>anthi</dc:creator>
  <dc:description/>
  <dc:language>en-US</dc:language>
  <cp:lastModifiedBy>user</cp:lastModifiedBy>
  <cp:lastPrinted>2006-09-07T14:19:00Z</cp:lastPrinted>
  <dcterms:modified xsi:type="dcterms:W3CDTF">2007-04-03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