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5.03.07…….</w:t>
      </w:r>
    </w:p>
    <w:p>
      <w:pPr>
        <w:pStyle w:val="Normal"/>
        <w:jc w:val="right"/>
        <w:rPr>
          <w:color w:val="008000"/>
        </w:rPr>
      </w:pPr>
      <w:r>
        <w:rPr>
          <w:color w:val="008000"/>
        </w:rPr>
        <w:tab/>
        <w:tab/>
        <w:tab/>
        <w:tab/>
        <w:tab/>
        <w:t xml:space="preserve"> Αρ. Πρωτ. …</w:t>
      </w:r>
      <w:r>
        <w:rPr>
          <w:color w:val="008000"/>
          <w:lang w:val="en-US"/>
        </w:rPr>
        <w:t>648</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Επιστολή της Ε.Σ.Α.μεΑ. στον Υπουργό Εθνικής Άμυνας κ. Ε. Μεϊμαράκη για τον καθορισμό συνάντησης μαζί του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12" w:space="1" w:color="000000"/>
        </w:pBdr>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Τον καθορισμό συνάντησης αντιπροσωπείας της με τον Υπουργό Εθνικής Άμυνας κ. Ευάγγελο Μεϊμαράκη ζήτησε η Εθνική Συνομοσπονδία Ατόμων με Αναπηρία με επιστολή της την Τετάρτη 14 Μαρτίου 2007, προκειμένου να του εκθέσει αναλυτικά τα προβλήματα που αντιμετωπίζουν τα άτομα με αναπηρία, τα οποία άπτονται της αρμοδιότητάς τ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Συγκεκριμένα, δυόμισι χρόνια μετά τη συνάντηση της Συνομοσπονδίας με τον Υφυπουργό κ. Ιωάννη Λαμπρόπουλο, κατά την οποία είχε συζητηθεί μια σειρά θεμάτων που αφορούν στα άτομα με αναπηρία, με επίκεντρο τη μεταβίβαση των αδειών των περιπτέρων προς τα άτομα με αναπηρία, η Ε.Σ.Α.μεΑ. επανέρχεται στο συγκεκριμένο πρόβλημα που απασχολεί επί μακρόν μια από τις πλέον ευπαθείς ομάδες του πληθυσμού.</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Επιπλέον, η Συνομοσπονδία θέτει και το ζήτημα της επέκτασης της ευνοϊκής ρύθμισης του Ν.3421/05 άρθρου 75 παρ. 3, που δίνει το δικαίωμα στους στρατευμένους που έχουν γονέα με βαριά κινητική αναπηρία άνω του 67% ή με τύφλωση να υπηρετούν πλησίον της κατοικίας τους, και στους στρατευμένους που έχουν αδέρφια με βαριά ή πολλαπλή αναπηρία. Επίσης, η Συνομοσπονδία ζητά τη θέσπιση ευνοϊκών ρυθμίσεων και για τους στρατιωτικούς που είναι γονείς ή κηδεμόνες παιδιών με αναπηρία. </w:t>
      </w:r>
    </w:p>
    <w:p>
      <w:pPr>
        <w:pStyle w:val="Normal"/>
        <w:jc w:val="both"/>
        <w:rPr>
          <w:rFonts w:eastAsia="Batang;바탕" w:cs="Latha"/>
        </w:rPr>
      </w:pPr>
      <w:r>
        <w:rPr>
          <w:rFonts w:eastAsia="Arial Narrow" w:cs="Arial Narrow"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02:00Z</dcterms:created>
  <dc:creator>anthi</dc:creator>
  <dc:description/>
  <dc:language>en-US</dc:language>
  <cp:lastModifiedBy>user</cp:lastModifiedBy>
  <cp:lastPrinted>2006-09-07T14:19:00Z</cp:lastPrinted>
  <dcterms:modified xsi:type="dcterms:W3CDTF">2007-03-15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