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color w:val="008000"/>
        </w:rPr>
        <w:t>Αθήνα …..19.03.07…….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ab/>
        <w:tab/>
        <w:tab/>
        <w:tab/>
        <w:tab/>
        <w:t xml:space="preserve"> Αρ. Πρωτ. …671.……...</w:t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color w:val="008000"/>
          <w:sz w:val="28"/>
          <w:szCs w:val="28"/>
        </w:rPr>
      </w:pPr>
      <w:r>
        <w:rPr>
          <w:rFonts w:eastAsia="Batang;바탕" w:cs="Latha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sz w:val="28"/>
          <w:szCs w:val="28"/>
        </w:rPr>
      </w:pPr>
      <w:r>
        <w:rPr>
          <w:rFonts w:eastAsia="Batang;바탕" w:cs="Lath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sz w:val="28"/>
          <w:szCs w:val="28"/>
        </w:rPr>
      </w:pPr>
      <w:r>
        <w:rPr>
          <w:rFonts w:eastAsia="Batang;바탕" w:cs="Latha" w:ascii="Arial Narrow" w:hAnsi="Arial Narrow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sz w:val="28"/>
          <w:szCs w:val="28"/>
          <w:u w:val="single"/>
        </w:rPr>
      </w:pPr>
      <w:r>
        <w:rPr>
          <w:rFonts w:eastAsia="Batang;바탕" w:cs="Lath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Συνάντηση της Εκτελεστικής Γραμματείας της Ε.Σ.Α.μεΑ. με τον Υπουργό Απασχόλησης και Κοινωνικής Προστασίας κ. Σ. Τσιτουρίδη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Τρίτη, 20 Μαρτίου 2007 ώρα 15:00</w:t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eastAsia="Batang;바탕" w:cs="Latha"/>
          <w:b/>
          <w:b/>
          <w:bCs/>
        </w:rPr>
      </w:pPr>
      <w:r>
        <w:rPr>
          <w:rFonts w:eastAsia="Batang;바탕" w:cs="Lath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Συνάντηση με τον Υπουργό Απασχόλησης και Κοινωνικής Προστασίας κ. Σάββα Τσιτουρίδη πρόκειται να πραγματοποιήσει η Εκτελεστική Γραμματεία της Εθνικής Συνομοσπονδίας Ατόμων με Αναπηρία την </w:t>
      </w:r>
      <w:r>
        <w:rPr>
          <w:rFonts w:cs="Arial Narrow" w:ascii="Arial Narrow" w:hAnsi="Arial Narrow"/>
          <w:b/>
          <w:bCs/>
        </w:rPr>
        <w:t>Τρίτη 20 Μαρτίου 2007 και ώρα 15:00 στο Υπουργείο (Σταδίου 29)</w:t>
      </w:r>
      <w:r>
        <w:rPr>
          <w:rFonts w:cs="Arial Narrow" w:ascii="Arial Narrow" w:hAnsi="Arial Narrow"/>
          <w:bCs/>
        </w:rPr>
        <w:t xml:space="preserve">, προκειμένου να του εκθέσει αναλυτικά τα ασφαλιστικά και συνταξιοδοτικά αιτήματά της, αλλά και να θέσει ζητήματα προς επίλυση αναφορικά με την εφαρμογή του Ν.2643/98 περί απασχόλησης των ατόμων με αναπηρία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Η Ε.Σ.Α.μεΑ. προ της συναντήσεως με τον Υπουργό, απέστειλε σε αυτόν υπόμνημα, στο οποίο αναφέρονται αναλυτικά τα προαναφερθέντα αιτήματα. Πιο συγκεκριμένα, η Συνομοσπονδία ζητά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Αύξηση του εξωιδρυματικού επιδόματος αναπηρίας από τους ασφαλιστικούς οργανισμούς αρμοδιότητας του Υπουργείου Απασχόληση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Χορήγηση επιδόματος αεροθεραπείας στους νεφροπαθείς τελικού σταδίου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Θεμελίωση του δικαιώματος πλήρους συνταξιοδότησης στα 25 έτη ασφάλισης για τα άτομα με ποσοστό αναπηρίας 67% και άνω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 xml:space="preserve">Τροποποιήσεις των διατάξεων του Ν.3232/04 για τη βελτίωση των όρων ασφάλισης και συνταξιοδότησης των ατόμων με αναπηρία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Δωρεάν χορήγηση στα άμεσα και έμμεσα ασφαλισμένα άτομα με ποσοστό αναπηρίας 67% και άνω όλων των θεραπευτικών βοηθημάτων και αναλωσίμων υλικών από τα ασφαλιστικά ταμεία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Αποδέσμευση των επιδομάτων αναπηρίας από το ατομικό οικογενειακό εισόδημα για την άρση των εμποδίων στη χορήγηση του ΕΚΑΣ στους χαμηλοσυνταξιούχους με αναπηρία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Επιπλέον, η Συνομοσπονδία θα θέσει στο τραπέζι του διαλόγου σειρά πάγιων θεσμικών αιτημάτων της, με κυρίαρχο τον </w:t>
      </w:r>
      <w:r>
        <w:rPr>
          <w:rFonts w:cs="Arial Narrow" w:ascii="Arial Narrow" w:hAnsi="Arial Narrow"/>
          <w:b/>
          <w:bCs/>
        </w:rPr>
        <w:t>περιορισμό της πολλαπλής επανεξέτασης από τις υγειονομικές επιτροπές των ατόμων με αναπηρία που έχουν υποστεί μη αναστρέψιμη βλάβη</w:t>
      </w:r>
      <w:r>
        <w:rPr>
          <w:rFonts w:cs="Arial Narrow" w:ascii="Arial Narrow" w:hAnsi="Arial Narrow"/>
          <w:bCs/>
        </w:rPr>
        <w:t>, η οποία συνιστά απίστευτη ταλαιπωρία για τα άτομα με αναπηρία στις δύο φορές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Όσον αφορά στον Ν. 2643/98, η Συνομοσπονδία ζητά την άμεση παρέμβαση του κ. Τσιτουρίδη για την </w:t>
      </w:r>
      <w:r>
        <w:rPr>
          <w:rFonts w:cs="Arial Narrow" w:ascii="Arial Narrow" w:hAnsi="Arial Narrow"/>
          <w:b/>
          <w:bCs/>
        </w:rPr>
        <w:t>άμεση προκήρυξη των θέσεων του ιδιωτικού και δημοσίου τομέα που εκκρεμούν από το 2002 και 2004 αντίστοιχα, καθώς και τις θέσεις για τους τυφλούς τηλεφωνητές</w:t>
      </w:r>
      <w:r>
        <w:rPr>
          <w:rFonts w:cs="Arial Narrow" w:ascii="Arial Narrow" w:hAnsi="Arial Narrow"/>
          <w:bCs/>
        </w:rPr>
        <w:t xml:space="preserve">, η οποία έχει καθυστερήσει δραματικά, τη στιγμή που σύμφωνα με το νόμο, οι θέσεις θα πρέπει να προκηρύσσονται σε ετήσια βάση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Τέλος, για την οριστική επίλυση των θεσμικών προβλημάτων η Ε.Σ.Α.μεΑ. έχει προτείνει την </w:t>
      </w:r>
      <w:r>
        <w:rPr>
          <w:rFonts w:cs="Arial Narrow" w:ascii="Arial Narrow" w:hAnsi="Arial Narrow"/>
          <w:b/>
          <w:bCs/>
        </w:rPr>
        <w:t>θέσπιση ειδικού νόμου για την απασχόληση των ατόμων με αναπηρία</w:t>
      </w:r>
      <w:r>
        <w:rPr>
          <w:rFonts w:cs="Arial Narrow" w:ascii="Arial Narrow" w:hAnsi="Arial Narrow"/>
          <w:bCs/>
        </w:rPr>
        <w:t xml:space="preserve"> και για την επίλυση των διαδικαστικών προβλημάτων του, την </w:t>
      </w:r>
      <w:r>
        <w:rPr>
          <w:rFonts w:cs="Arial Narrow" w:ascii="Arial Narrow" w:hAnsi="Arial Narrow"/>
          <w:b/>
          <w:bCs/>
        </w:rPr>
        <w:t>ανάθεση εφαρμογής του νόμου στην Ειδική Υπηρεσία Κοινωνικών Ομάδων του ΟΑΕΔ</w:t>
      </w:r>
      <w:r>
        <w:rPr>
          <w:rFonts w:cs="Arial Narrow" w:ascii="Arial Narrow" w:hAnsi="Arial Narrow"/>
          <w:bCs/>
        </w:rPr>
        <w:t xml:space="preserve">, στελεχωμένη με μόνιμο και ειδικευμένο προσωπικό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Batang;바탕" w:cs="Latha"/>
          <w:b/>
          <w:b/>
          <w:bCs/>
        </w:rPr>
      </w:pPr>
      <w:r>
        <w:rPr>
          <w:rFonts w:eastAsia="Batang;바탕" w:cs="Lath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  <w:t>Για περισσότερες πληροφορίες επικοινωνήστε με τον Πρόεδρο της Ε.Σ.Α.μεΑ. κ. Ιωάννη Βαρδακαστάνη στο κινητό τηλέφωνο 6937157193</w:t>
      </w:r>
    </w:p>
    <w:p>
      <w:pPr>
        <w:pStyle w:val="Normal"/>
        <w:rPr>
          <w:rFonts w:ascii="Arial Narrow" w:hAnsi="Arial Narrow" w:eastAsia="Batang;바탕" w:cs="Latha"/>
          <w:b/>
          <w:b/>
          <w:color w:val="008000"/>
        </w:rPr>
      </w:pPr>
      <w:r>
        <w:rPr>
          <w:rFonts w:eastAsia="Batang;바탕" w:cs="Latha" w:ascii="Arial Narrow" w:hAnsi="Arial Narrow"/>
          <w:b/>
          <w:color w:val="008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504"/>
    </w:tblGrid>
    <w:tr>
      <w:trPr>
        <w:trHeight w:val="1331" w:hRule="atLeast"/>
      </w:trPr>
      <w:tc>
        <w:tcPr>
          <w:tcW w:w="2018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drawing>
              <wp:inline distT="0" distB="0" distL="0" distR="0">
                <wp:extent cx="1143635" cy="6229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50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Υπόγραψε κι εσύ τώρα στο    </w:t>
          </w:r>
          <w:r>
            <w:rPr>
              <w:rFonts w:cs="Arial" w:ascii="Arial" w:hAnsi="Arial"/>
              <w:b/>
              <w:sz w:val="20"/>
              <w:szCs w:val="20"/>
              <w:u w:val="single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>.1</w:t>
          </w:r>
          <w:r>
            <w:rPr>
              <w:rFonts w:cs="Arial" w:ascii="Arial" w:hAnsi="Arial"/>
              <w:b/>
              <w:sz w:val="20"/>
              <w:szCs w:val="20"/>
              <w:u w:val="single"/>
              <w:lang w:val="en-US"/>
            </w:rPr>
            <w:t>million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>4</w:t>
          </w:r>
          <w:r>
            <w:rPr>
              <w:rFonts w:cs="Arial" w:ascii="Arial" w:hAnsi="Arial"/>
              <w:b/>
              <w:sz w:val="20"/>
              <w:szCs w:val="20"/>
              <w:u w:val="single"/>
              <w:lang w:val="en-US"/>
            </w:rPr>
            <w:t>disability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u w:val="single"/>
              <w:lang w:val="en-US"/>
            </w:rPr>
            <w:t>e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/>
            <w:t>Πάρε θέση για τα ζητήματα αναπηρίας!</w:t>
          </w:r>
        </w:p>
        <w:p>
          <w:pPr>
            <w:pStyle w:val="Normal"/>
            <w:jc w:val="center"/>
            <w:rPr/>
          </w:pPr>
          <w:r>
            <w:rPr/>
            <w:t>1.000.000 Ευρωπαίοι πολίτες  με την υπογραφή μας κάνουμε τη διαφορά.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980"/>
      <w:gridCol w:w="3060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“</w:t>
          </w:r>
          <w:r>
            <w:rPr>
              <w:color w:val="008000"/>
              <w:sz w:val="22"/>
            </w:rPr>
            <w:t>Ε.Σ.Α.μεΑ.”</w:t>
          </w:r>
        </w:p>
        <w:p>
          <w:pPr>
            <w:pStyle w:val="Header"/>
            <w:jc w:val="center"/>
            <w:rPr>
              <w:color w:val="008000"/>
            </w:rPr>
          </w:pPr>
          <w:r>
            <w:rPr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980" w:type="dxa"/>
          <w:tcBorders/>
        </w:tcPr>
        <w:p>
          <w:pPr>
            <w:pStyle w:val="Header"/>
            <w:rPr>
              <w:color w:val="008000"/>
            </w:rPr>
          </w:pPr>
          <w:r>
            <w:rPr/>
            <w:drawing>
              <wp:inline distT="0" distB="0" distL="0" distR="0">
                <wp:extent cx="1093470" cy="922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 xml:space="preserve">Ελ. Βενιζέλου 236, Τ.Κ. 16341 Ηλιούπολη  </w:t>
          </w:r>
        </w:p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 xml:space="preserve"> </w:t>
          </w:r>
          <w:r>
            <w:rPr>
              <w:color w:val="008000"/>
              <w:sz w:val="22"/>
            </w:rPr>
            <w:t xml:space="preserve">Τηλ. 210.5238961, </w:t>
          </w:r>
        </w:p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>Φαξ</w:t>
          </w:r>
          <w:r>
            <w:rPr>
              <w:color w:val="008000"/>
              <w:sz w:val="22"/>
              <w:lang w:val="de-DE"/>
            </w:rPr>
            <w:t xml:space="preserve"> 210.5238967</w:t>
          </w:r>
        </w:p>
        <w:p>
          <w:pPr>
            <w:pStyle w:val="Footer"/>
            <w:jc w:val="center"/>
            <w:rPr>
              <w:color w:val="008000"/>
              <w:sz w:val="22"/>
              <w:lang w:val="de-DE"/>
            </w:rPr>
          </w:pPr>
          <w:r>
            <w:rPr>
              <w:color w:val="008000"/>
              <w:sz w:val="22"/>
              <w:lang w:val="de-DE"/>
            </w:rPr>
            <w:t>e-mail: esaea@otenet.gr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  <w:lang w:val="en-GB"/>
            </w:rPr>
            <w:t>http://www.esaea.gr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27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pt" to="440.95pt,10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6:00Z</dcterms:created>
  <dc:creator>anthi</dc:creator>
  <dc:description/>
  <dc:language>en-US</dc:language>
  <cp:lastModifiedBy>user</cp:lastModifiedBy>
  <cp:lastPrinted>2007-03-19T14:19:00Z</cp:lastPrinted>
  <dcterms:modified xsi:type="dcterms:W3CDTF">2007-03-19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101210</vt:r8>
  </property>
  <property fmtid="{D5CDD505-2E9C-101B-9397-08002B2CF9AE}" pid="3" name="_AuthorEmail">
    <vt:lpwstr>policyofficer@esaea.gr</vt:lpwstr>
  </property>
  <property fmtid="{D5CDD505-2E9C-101B-9397-08002B2CF9AE}" pid="4" name="_AuthorEmailDisplayName">
    <vt:lpwstr>Policy Officer</vt:lpwstr>
  </property>
  <property fmtid="{D5CDD505-2E9C-101B-9397-08002B2CF9AE}" pid="5" name="_EmailSubject">
    <vt:lpwstr>επιστολόχαρτο ΕΣΑμεΑ</vt:lpwstr>
  </property>
  <property fmtid="{D5CDD505-2E9C-101B-9397-08002B2CF9AE}" pid="6" name="_ReviewingToolsShownOnce">
    <vt:lpwstr/>
  </property>
</Properties>
</file>